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9 ноября   2021 года   №122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Положения о местной автоматизированной системе централизованного оповещения населения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17"/>
          <w:szCs w:val="17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, «О гражданской обороне», администрация Моргаушского района Чувашской Республики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2"/>
          <w:sz w:val="17"/>
          <w:szCs w:val="17"/>
        </w:rPr>
        <w:t>1.</w:t>
      </w:r>
      <w:r>
        <w:rPr>
          <w:color w:val="000000"/>
          <w:spacing w:val="2"/>
          <w:sz w:val="17"/>
          <w:szCs w:val="17"/>
          <w:lang w:val="en-US"/>
        </w:rPr>
        <w:t> </w:t>
      </w:r>
      <w:r>
        <w:rPr>
          <w:color w:val="000000"/>
          <w:spacing w:val="2"/>
          <w:sz w:val="17"/>
          <w:szCs w:val="17"/>
        </w:rPr>
        <w:t xml:space="preserve">Утвердить прилагаемое Положение о муниципальной автоматизированной системе централизованного оповещения населения </w:t>
      </w:r>
      <w:r>
        <w:rPr>
          <w:color w:val="000000"/>
          <w:sz w:val="17"/>
          <w:szCs w:val="17"/>
        </w:rPr>
        <w:t>Моргаушского</w:t>
      </w:r>
      <w:r>
        <w:rPr>
          <w:color w:val="000000"/>
          <w:spacing w:val="2"/>
          <w:sz w:val="17"/>
          <w:szCs w:val="17"/>
        </w:rPr>
        <w:t xml:space="preserve"> района Чувашской Республики.</w:t>
      </w:r>
    </w:p>
    <w:p>
      <w:pPr>
        <w:pStyle w:val="Normal"/>
        <w:ind w:firstLine="709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 Признать утратившим силу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- постановление администрации Моргаушского района от 01.08.2013 № 814 «О своевременном оповещении и информировании населения об угрозе возникновения или  возникновении чрезвычайных ситуаций»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2"/>
          <w:sz w:val="17"/>
          <w:szCs w:val="17"/>
        </w:rPr>
        <w:t>- постановление администрации Моргаушского района от 06.08.2021 № 859 «О внесении изменений в постановление  администрации Моргаушского района Чувашской Республики  от 01.08.2013 г. №814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131"/>
        <w:widowControl/>
        <w:tabs>
          <w:tab w:val="clear" w:pos="708"/>
          <w:tab w:val="left" w:pos="960" w:leader="none"/>
        </w:tabs>
        <w:ind w:firstLine="709"/>
        <w:rPr/>
      </w:pPr>
      <w:r>
        <w:rPr>
          <w:rStyle w:val="FontStyle34"/>
          <w:sz w:val="17"/>
          <w:szCs w:val="17"/>
        </w:rPr>
        <w:t>3. Контроль за исполнением настоящего постановления возложить на первого</w:t>
        <w:br/>
        <w:t xml:space="preserve">заместителя главы администрации Моргаушского района Чувашской Республики Матросова А.Н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администрации Моргаушского района       Р.Н. Тимофеев</w:t>
      </w:r>
    </w:p>
    <w:p>
      <w:pPr>
        <w:pStyle w:val="Normal"/>
        <w:ind w:left="-567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firstLine="5812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09» ноября 2021г. №1223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 xml:space="preserve">о местной автоматизированной системе централизован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оповещения на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2"/>
          <w:sz w:val="17"/>
          <w:szCs w:val="17"/>
          <w:lang w:val="en-US"/>
        </w:rPr>
        <w:t>I</w:t>
      </w:r>
      <w:r>
        <w:rPr>
          <w:b/>
          <w:spacing w:val="2"/>
          <w:sz w:val="17"/>
          <w:szCs w:val="17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17"/>
          <w:szCs w:val="17"/>
          <w:shd w:fill="FFFFFF" w:val="clear"/>
        </w:rPr>
      </w:pPr>
      <w:r>
        <w:rPr>
          <w:spacing w:val="2"/>
          <w:sz w:val="17"/>
          <w:szCs w:val="17"/>
        </w:rPr>
        <w:t xml:space="preserve">1.1. Настоящее Положение разработано в целях координации деятельности по выполнению мероприятий, направленных на создание и поддержание в состоянии постоянной готовности </w:t>
      </w:r>
      <w:r>
        <w:rPr>
          <w:sz w:val="17"/>
          <w:szCs w:val="17"/>
        </w:rPr>
        <w:t>местной автоматизированной системы централизованного оповещения населения</w:t>
      </w:r>
      <w:r>
        <w:rPr>
          <w:spacing w:val="2"/>
          <w:sz w:val="17"/>
          <w:szCs w:val="17"/>
        </w:rPr>
        <w:t xml:space="preserve"> Моргаушского  района Чувашской Республики </w:t>
      </w:r>
      <w:r>
        <w:rPr>
          <w:sz w:val="17"/>
          <w:szCs w:val="17"/>
        </w:rPr>
        <w:t xml:space="preserve">(далее соответственно – система оповещения населения) </w:t>
      </w:r>
      <w:r>
        <w:rPr>
          <w:spacing w:val="2"/>
          <w:sz w:val="17"/>
          <w:szCs w:val="17"/>
        </w:rPr>
        <w:t>и о</w:t>
      </w:r>
      <w:r>
        <w:rPr>
          <w:sz w:val="17"/>
          <w:szCs w:val="17"/>
        </w:rPr>
        <w:t>пределяет назначение, задачи и требования к системе оповещения населения, порядок ее поддержания в состоянии готовности и задействования для оповещения на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>1.2. 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– сигнал оповещени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 xml:space="preserve"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, </w:t>
      </w:r>
      <w:r>
        <w:rPr>
          <w:spacing w:val="2"/>
          <w:sz w:val="17"/>
          <w:szCs w:val="17"/>
        </w:rPr>
        <w:t>Моргаушского</w:t>
      </w:r>
      <w:r>
        <w:rPr>
          <w:sz w:val="17"/>
          <w:szCs w:val="17"/>
        </w:rPr>
        <w:t xml:space="preserve"> районного звена ТП РСЧС и населения об опасностях, возникающих, а также для применения населением средств и способов защи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>1.3. Система оповещения населения входит в систему управления гражданской обороны в Чувашской Республике (далее – ГО) и территориальную подсистему единой государственной системы предупреждения и ликвидации чрезвычайных ситуаций (далее – ТП РСЧС), обеспечивает доведение до населения, органов управления и сил ГО и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4. 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 природного и техногенного характера, проводимых органами исполнительной власти Чувашской Республик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5. Система оповещения населения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систему оповещения населения оформляется паспорт, рекомендуемый образец которого приведен в приложении № 2 к Положению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-2127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II. Назначение и основные задачи системы оповещения населения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 Система оповещения населения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 Основной задачей муниципальной системы оповещения населения является обеспечение доведения сигналов оповещения  и экстренной информации д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ящего состава ГО и </w:t>
      </w:r>
      <w:r>
        <w:rPr>
          <w:rFonts w:cs="Times New Roman" w:ascii="Times New Roman" w:hAnsi="Times New Roman"/>
          <w:spacing w:val="2"/>
          <w:sz w:val="17"/>
          <w:szCs w:val="17"/>
        </w:rPr>
        <w:t>Моргаушского</w:t>
      </w:r>
      <w:r>
        <w:rPr>
          <w:rFonts w:cs="Times New Roman" w:ascii="Times New Roman" w:hAnsi="Times New Roman"/>
          <w:sz w:val="17"/>
          <w:szCs w:val="17"/>
        </w:rPr>
        <w:t xml:space="preserve"> районного звена ТП РСЧС Чувашской Республик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ил ГО и </w:t>
      </w:r>
      <w:r>
        <w:rPr>
          <w:rFonts w:cs="Times New Roman" w:ascii="Times New Roman" w:hAnsi="Times New Roman"/>
          <w:spacing w:val="2"/>
          <w:sz w:val="17"/>
          <w:szCs w:val="17"/>
        </w:rPr>
        <w:t>Моргаушского</w:t>
      </w:r>
      <w:r>
        <w:rPr>
          <w:rFonts w:cs="Times New Roman" w:ascii="Times New Roman" w:hAnsi="Times New Roman"/>
          <w:sz w:val="17"/>
          <w:szCs w:val="17"/>
        </w:rPr>
        <w:t xml:space="preserve"> районного звена РСЧС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ежурных (дежурно-диспетчерских служб) организаций и учреждений Моргаушского района;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еления, проживающего на территории Моргаушского район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Порядок задействования системы оповещения населения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 Задействование по предназначению системы оповещения населения планируется и осуществляется в соответствии с положением о системе оповещения населения, планом гражданской обороны Моргаушского района Чувашской Республики, планом действий по предупреждению и ликвидации чрезвычайных ситуаций на территории Моргаушского района  Чувашской Республик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 Дежурные (дежурно-диспетчерские) службы органов повседневного управления ТП РСЧС, получив в системе управления ГО и ТП РСЧС сигналы оповещения и (или) экстренную информацию подтверждают получение и немедленно доводят их до главы администрации Моргаушского района, глав сельских поселений района, руководителей организаций, на территории которых могут возникнуть или возникли чрезвычайные ситуации, а также органов управления и сил ГО и ТП РСЧ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 Решение о задействовании муниципальной системы оповещения населения принимается главой администрации Моргаушского района Чувашской Республик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4. 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ы оповещения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й режим функционирования системы оповещения населения – автоматизированны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5. 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игналы оповещения и экстренная информация передаются непосредственно с рабочих мест дежурных (дежурно-диспетчерских) служб органов повседневного управления ТП РСЧ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6. 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в Моргаушском районе Чувашской Республике (далее – КЧС и ОПБ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7. Постоянно действующие органы управления ТП РСЧС, организации связи, операторы связи проводят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Поддержание в готовности системы оповещения населения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 Органы местного самоуправления создают и поддерживают в постоянной готовности муниципальные системы оповещения и информирования населения о чрезвычайных ситуациях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 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 При проведении комплексной проверки готовности системы оповещения населения проверке подлежат система оповещения населения, все муниципальные автоматизированные системы централизованного оповещения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отовность системы оповещения населения достигае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улярным проведением проверок готовности системы оповещения насел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оевременным проведением мероприятий по совершенствованию системы оповещения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мплексные проверки готовности системы оповещения населения проводятся два раза в год комиссией в составе представителей администрации Чебоксарского района,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4. По решению КЧС и ОПБ могут проводиться дополнительные комплексные проверки готовности системы оповещения, при этом перерыв трансляции телеканалов (радиоканалов) возможен только по согласованию с вещателями, задействуемыми в оповещении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5. 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к Положению, а также уточняется паспорт системы оповещения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6. Технические проверки готовности к задействованию системы оповещения насел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ТП РСЧС,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ятс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7. 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8. 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9. 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i/>
          <w:i/>
          <w:spacing w:val="2"/>
          <w:sz w:val="17"/>
          <w:szCs w:val="17"/>
        </w:rPr>
      </w:pPr>
      <w:r>
        <w:rPr>
          <w:i/>
          <w:spacing w:val="2"/>
          <w:sz w:val="17"/>
          <w:szCs w:val="17"/>
        </w:rPr>
        <w:t xml:space="preserve">к положению о местной автоматизированной системе централизованного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i/>
          <w:i/>
          <w:spacing w:val="2"/>
          <w:sz w:val="17"/>
          <w:szCs w:val="17"/>
        </w:rPr>
      </w:pPr>
      <w:r>
        <w:rPr>
          <w:i/>
          <w:spacing w:val="2"/>
          <w:sz w:val="17"/>
          <w:szCs w:val="17"/>
        </w:rPr>
        <w:t>оповещения населения Моргаушского района Чувашской Республики</w:t>
      </w:r>
    </w:p>
    <w:p>
      <w:pPr>
        <w:pStyle w:val="Normal"/>
        <w:jc w:val="right"/>
        <w:rPr>
          <w:i/>
          <w:i/>
          <w:spacing w:val="2"/>
          <w:sz w:val="17"/>
          <w:szCs w:val="17"/>
        </w:rPr>
      </w:pPr>
      <w:r>
        <w:rPr>
          <w:i/>
          <w:spacing w:val="2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аю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Глава администрации_________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z w:val="17"/>
          <w:szCs w:val="17"/>
        </w:rPr>
        <w:t>__ ______ 20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9"/>
        <w:shd w:fill="auto" w:val="clear"/>
        <w:spacing w:lineRule="auto" w:line="276" w:before="0" w:after="0"/>
        <w:rPr>
          <w:sz w:val="17"/>
          <w:szCs w:val="17"/>
        </w:rPr>
      </w:pPr>
      <w:r>
        <w:rPr>
          <w:sz w:val="17"/>
          <w:szCs w:val="17"/>
        </w:rPr>
        <w:t>ПАСПОРТ</w:t>
      </w:r>
    </w:p>
    <w:p>
      <w:pPr>
        <w:pStyle w:val="55"/>
        <w:shd w:fill="auto" w:val="clear"/>
        <w:spacing w:lineRule="auto" w:line="276" w:before="0" w:after="0"/>
        <w:rPr/>
      </w:pPr>
      <w:r>
        <w:rPr>
          <w:sz w:val="17"/>
          <w:szCs w:val="17"/>
        </w:rPr>
        <w:t xml:space="preserve">муниципальной системы оповещения населения </w:t>
      </w:r>
      <w:r>
        <w:rPr>
          <w:b w:val="false"/>
          <w:sz w:val="17"/>
          <w:szCs w:val="17"/>
        </w:rPr>
        <w:t xml:space="preserve">______________ </w:t>
      </w:r>
      <w:r>
        <w:rPr>
          <w:sz w:val="17"/>
          <w:szCs w:val="17"/>
        </w:rPr>
        <w:t>района Чувашской Республики по состоянию на 01.01.20____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7"/>
        <w:shd w:fill="auto" w:val="clear"/>
        <w:tabs>
          <w:tab w:val="clear" w:pos="708"/>
          <w:tab w:val="left" w:pos="13733" w:leader="underscor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Наименование и шифр региональной системы оповещения (РСО, МСО) населения (далее - система оповещения) субъекта Российской Федерации: </w:t>
      </w:r>
      <w:r>
        <w:rPr>
          <w:sz w:val="17"/>
          <w:szCs w:val="17"/>
          <w:u w:val="single"/>
        </w:rPr>
        <w:t>"ГРОЗА".</w:t>
      </w:r>
    </w:p>
    <w:p>
      <w:pPr>
        <w:pStyle w:val="117"/>
        <w:shd w:fill="auto" w:val="clear"/>
        <w:tabs>
          <w:tab w:val="clear" w:pos="708"/>
          <w:tab w:val="left" w:pos="8655" w:leader="underscore"/>
        </w:tabs>
        <w:ind w:left="740" w:hanging="0"/>
        <w:jc w:val="both"/>
        <w:rPr>
          <w:sz w:val="17"/>
          <w:szCs w:val="17"/>
        </w:rPr>
      </w:pPr>
      <w:r>
        <w:rPr>
          <w:sz w:val="17"/>
          <w:szCs w:val="17"/>
        </w:rPr>
        <w:t>Год ввода системы оповещения населения в эксплуатацию:______</w:t>
      </w:r>
      <w:r>
        <w:rPr>
          <w:sz w:val="17"/>
          <w:szCs w:val="17"/>
          <w:u w:val="single"/>
        </w:rPr>
        <w:t>.</w:t>
      </w:r>
    </w:p>
    <w:p>
      <w:pPr>
        <w:pStyle w:val="2110"/>
        <w:shd w:fill="auto" w:val="clear"/>
        <w:tabs>
          <w:tab w:val="clear" w:pos="708"/>
          <w:tab w:val="left" w:pos="9572" w:leader="underscore"/>
        </w:tabs>
        <w:spacing w:lineRule="exact" w:line="322"/>
        <w:ind w:left="740" w:hanging="0"/>
        <w:jc w:val="both"/>
        <w:rPr/>
      </w:pPr>
      <w:r>
        <w:rPr>
          <w:sz w:val="17"/>
          <w:szCs w:val="17"/>
        </w:rPr>
        <w:t>Установленный срок эксплуатации системы оповещения населения: _____.</w:t>
      </w:r>
    </w:p>
    <w:p>
      <w:pPr>
        <w:pStyle w:val="2110"/>
        <w:shd w:fill="auto" w:val="clear"/>
        <w:tabs>
          <w:tab w:val="clear" w:pos="708"/>
          <w:tab w:val="left" w:pos="6356" w:leader="underscore"/>
        </w:tabs>
        <w:spacing w:lineRule="auto" w:line="240"/>
        <w:ind w:left="740" w:hanging="0"/>
        <w:jc w:val="both"/>
        <w:rPr/>
      </w:pPr>
      <w:r>
        <w:rPr>
          <w:sz w:val="17"/>
          <w:szCs w:val="17"/>
        </w:rPr>
        <w:t xml:space="preserve">Превышение эксплуатационного ресурса: </w:t>
      </w:r>
      <w:r>
        <w:rPr>
          <w:sz w:val="17"/>
          <w:szCs w:val="17"/>
          <w:u w:val="single"/>
        </w:rPr>
        <w:t xml:space="preserve">25 </w:t>
      </w:r>
      <w:r>
        <w:rPr>
          <w:sz w:val="17"/>
          <w:szCs w:val="17"/>
        </w:rPr>
        <w:t>лет.</w:t>
      </w:r>
    </w:p>
    <w:p>
      <w:pPr>
        <w:pStyle w:val="2110"/>
        <w:shd w:fill="auto" w:val="clear"/>
        <w:spacing w:lineRule="auto" w:line="240"/>
        <w:ind w:left="74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тивно-территориальное деление субъекта Российской Федерации с использованием ОКАТО (ОКТМО): </w:t>
      </w:r>
    </w:p>
    <w:p>
      <w:pPr>
        <w:pStyle w:val="2110"/>
        <w:shd w:fill="auto" w:val="clear"/>
        <w:tabs>
          <w:tab w:val="clear" w:pos="708"/>
          <w:tab w:val="left" w:pos="14712" w:leader="underscore"/>
        </w:tabs>
        <w:spacing w:lineRule="auto" w:line="240"/>
        <w:ind w:left="720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ЧУВАШСКАЯ РЕСПУБЛИКА - 97 000 000 000</w:t>
      </w:r>
    </w:p>
    <w:p>
      <w:pPr>
        <w:pStyle w:val="2110"/>
        <w:shd w:fill="auto" w:val="clear"/>
        <w:tabs>
          <w:tab w:val="clear" w:pos="708"/>
          <w:tab w:val="left" w:pos="14712" w:leader="underscore"/>
        </w:tabs>
        <w:spacing w:lineRule="auto" w:line="240"/>
        <w:ind w:left="720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2110"/>
        <w:shd w:fill="auto" w:val="clear"/>
        <w:tabs>
          <w:tab w:val="clear" w:pos="708"/>
          <w:tab w:val="left" w:pos="14712" w:leader="underscore"/>
        </w:tabs>
        <w:spacing w:lineRule="auto" w:line="240"/>
        <w:ind w:left="720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01"/>
        <w:gridCol w:w="680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/>
            </w:pPr>
            <w:r>
              <w:rPr>
                <w:sz w:val="17"/>
                <w:szCs w:val="17"/>
                <w:u w:val="single"/>
                <w:lang w:val="ru-RU" w:eastAsia="ru-RU"/>
              </w:rPr>
              <w:t xml:space="preserve"> </w:t>
            </w:r>
            <w:r>
              <w:rPr>
                <w:sz w:val="17"/>
                <w:szCs w:val="17"/>
                <w:lang w:val="ru-RU" w:eastAsia="ru-RU"/>
              </w:rPr>
              <w:t xml:space="preserve">№ </w:t>
            </w:r>
            <w:r>
              <w:rPr>
                <w:sz w:val="17"/>
                <w:szCs w:val="17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  <w:t>Муниципальное образование</w:t>
            </w:r>
          </w:p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/>
            </w:pPr>
            <w:r>
              <w:rPr>
                <w:b/>
                <w:sz w:val="17"/>
                <w:szCs w:val="17"/>
                <w:lang w:val="ru-RU" w:eastAsia="ru-RU"/>
              </w:rPr>
              <w:t>ОКАТО (ОКТМО)</w:t>
            </w:r>
            <w:r>
              <w:rPr>
                <w:sz w:val="17"/>
                <w:szCs w:val="17"/>
                <w:lang w:val="ru-RU" w:eastAsia="ru-RU"/>
              </w:rPr>
              <w:t xml:space="preserve"> </w:t>
            </w:r>
          </w:p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7 232 000 000 (97 632 000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9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jc w:val="left"/>
        <w:rPr>
          <w:b w:val="false"/>
          <w:b w:val="false"/>
          <w:sz w:val="17"/>
          <w:szCs w:val="17"/>
        </w:rPr>
      </w:pPr>
      <w:bookmarkStart w:id="1" w:name="bookmark11"/>
      <w:r>
        <w:rPr>
          <w:b w:val="false"/>
          <w:sz w:val="17"/>
          <w:szCs w:val="17"/>
        </w:rPr>
        <w:t>Оповещение населения муниципального образования, проживающего или осуществляющего хозяйственную деятельность в границах зоны действия РСО (МСО).</w:t>
      </w:r>
      <w:bookmarkEnd w:id="1"/>
    </w:p>
    <w:p>
      <w:pPr>
        <w:pStyle w:val="39"/>
        <w:shd w:fill="auto" w:val="clear"/>
        <w:spacing w:lineRule="auto" w:line="240" w:before="0" w:after="0"/>
        <w:ind w:firstLine="426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повещение населения техническими средствами оповещения (электрическими, электронными сиренами</w:t>
        <w:br/>
        <w:t>и мощными акустическими системами) в автоматизированном режиме</w:t>
      </w:r>
    </w:p>
    <w:p>
      <w:pPr>
        <w:pStyle w:val="39"/>
        <w:shd w:fill="auto" w:val="clear"/>
        <w:spacing w:lineRule="auto" w:line="240" w:before="0" w:after="0"/>
        <w:ind w:firstLine="426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712"/>
        <w:gridCol w:w="715"/>
        <w:gridCol w:w="624"/>
        <w:gridCol w:w="610"/>
        <w:gridCol w:w="614"/>
        <w:gridCol w:w="619"/>
        <w:gridCol w:w="6"/>
        <w:gridCol w:w="781"/>
        <w:gridCol w:w="709"/>
        <w:gridCol w:w="425"/>
        <w:gridCol w:w="360"/>
        <w:gridCol w:w="540"/>
        <w:gridCol w:w="540"/>
        <w:gridCol w:w="19"/>
        <w:gridCol w:w="526"/>
        <w:gridCol w:w="982"/>
        <w:gridCol w:w="152"/>
      </w:tblGrid>
      <w:tr>
        <w:trPr>
          <w:trHeight w:val="57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/п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униципальные образования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МС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роживает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селения</w:t>
            </w:r>
          </w:p>
        </w:tc>
      </w:tr>
      <w:tr>
        <w:trPr>
          <w:trHeight w:val="83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auto" w:line="240"/>
              <w:ind w:left="18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  <w:br/>
              <w:t>расположенных в</w:t>
              <w:br/>
              <w:t>границах МО</w:t>
            </w:r>
          </w:p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7"/>
                <w:sz w:val="17"/>
                <w:szCs w:val="17"/>
              </w:rPr>
              <w:t xml:space="preserve">(X </w:t>
            </w:r>
            <w:r>
              <w:rPr>
                <w:rStyle w:val="211pt"/>
                <w:b w:val="false"/>
                <w:sz w:val="17"/>
                <w:szCs w:val="17"/>
              </w:rPr>
              <w:t>в</w:t>
            </w:r>
          </w:p>
          <w:p>
            <w:pPr>
              <w:pStyle w:val="2110"/>
              <w:shd w:fill="auto" w:val="clear"/>
              <w:spacing w:lineRule="exact" w:line="24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Consolas"/>
                <w:rFonts w:eastAsia="Calibri"/>
                <w:sz w:val="17"/>
                <w:szCs w:val="17"/>
              </w:rPr>
              <w:t>Э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ind w:left="16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одлежит</w:t>
            </w:r>
          </w:p>
          <w:p>
            <w:pPr>
              <w:pStyle w:val="2110"/>
              <w:shd w:fill="auto" w:val="clear"/>
              <w:spacing w:lineRule="exact" w:line="274"/>
              <w:ind w:left="16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зданию и</w:t>
            </w:r>
          </w:p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тражено</w:t>
              <w:br/>
              <w:t>в ПС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ведено в</w:t>
              <w:br/>
              <w:t>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пряженных</w:t>
              <w:br/>
              <w:t>с РС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Г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  <w:p>
            <w:pPr>
              <w:pStyle w:val="2110"/>
              <w:shd w:fill="auto" w:val="clear"/>
              <w:spacing w:lineRule="exact" w:line="274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тыс.</w:t>
            </w:r>
          </w:p>
          <w:p>
            <w:pPr>
              <w:pStyle w:val="2110"/>
              <w:shd w:fill="auto" w:val="clear"/>
              <w:spacing w:lineRule="exact" w:line="274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 зоне</w:t>
              <w:br/>
              <w:t>действия</w:t>
              <w:br/>
              <w:t>ТСО</w:t>
            </w:r>
          </w:p>
        </w:tc>
      </w:tr>
      <w:tr>
        <w:trPr>
          <w:trHeight w:val="59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3"/>
                <w:b w:val="false"/>
                <w:sz w:val="17"/>
                <w:szCs w:val="17"/>
              </w:rPr>
              <w:t>ВГ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3"/>
                <w:b w:val="false"/>
                <w:sz w:val="17"/>
                <w:szCs w:val="17"/>
              </w:rPr>
              <w:t>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3"/>
                <w:b w:val="false"/>
                <w:sz w:val="17"/>
                <w:szCs w:val="17"/>
              </w:rPr>
              <w:t>С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8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П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тыс.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ел.)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</w:tr>
      <w:tr>
        <w:trPr>
          <w:trHeight w:val="8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3"/>
                <w:b w:val="false"/>
                <w:sz w:val="17"/>
                <w:szCs w:val="17"/>
              </w:rPr>
              <w:t>Городские округа (городские округа с внутригородским деление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Муниципальные районы</w:t>
              <w:br/>
              <w:t>(муниципальные округ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Внутригородские территории городов федерального зна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napToGrid w:val="false"/>
              <w:spacing w:lineRule="exact" w:line="220"/>
              <w:ind w:left="140" w:hanging="0"/>
              <w:jc w:val="left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 Российской Федерации (муниципальное</w:t>
              <w:br/>
              <w:t>образование)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Примечание: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РСО» - региональная система оповещен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МСО» - муниципальная система оповещен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МО» - муниципальное образование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ВГР» - внутригородской район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ГП» - городские поселен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СП» - сельские поселен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НП» - населенные пункты, не являющиеся МО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ПСД» - проектно-сметная документац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Г», «ОГ», «НГ» - «готовые»; «ограничено готовые»; «неготовые» системы оповещен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Проживает населения» — проживает или осуществляет хозяйственную деятельность населения;</w:t>
      </w:r>
    </w:p>
    <w:p>
      <w:pPr>
        <w:pStyle w:val="2110"/>
        <w:shd w:fill="auto" w:val="clear"/>
        <w:spacing w:lineRule="auto" w:line="216"/>
        <w:jc w:val="left"/>
        <w:rPr>
          <w:sz w:val="17"/>
          <w:szCs w:val="17"/>
        </w:rPr>
      </w:pPr>
      <w:r>
        <w:rPr>
          <w:sz w:val="17"/>
          <w:szCs w:val="17"/>
        </w:rPr>
        <w:t>«ТСО» - технические средства оповещения (электрические, электронные сирены и мощные акустические системы), работающие в автоматизированном режиме.</w:t>
      </w:r>
    </w:p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numPr>
          <w:ilvl w:val="1"/>
          <w:numId w:val="9"/>
        </w:numPr>
        <w:shd w:fill="auto" w:val="clear"/>
        <w:spacing w:lineRule="exact" w:line="322" w:before="0" w:after="0"/>
        <w:ind w:left="1100" w:right="560" w:hanging="36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Оповещение населения различными средствами оповещения в автоматизированном режиме</w:t>
      </w:r>
    </w:p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2865"/>
        <w:gridCol w:w="495"/>
        <w:gridCol w:w="394"/>
        <w:gridCol w:w="594"/>
        <w:gridCol w:w="396"/>
        <w:gridCol w:w="495"/>
        <w:gridCol w:w="394"/>
        <w:gridCol w:w="596"/>
        <w:gridCol w:w="394"/>
        <w:gridCol w:w="594"/>
        <w:gridCol w:w="495"/>
        <w:gridCol w:w="695"/>
        <w:gridCol w:w="496"/>
        <w:gridCol w:w="695"/>
        <w:gridCol w:w="462"/>
      </w:tblGrid>
      <w:tr>
        <w:trPr>
          <w:trHeight w:val="571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Муниципальные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бразования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повещение населения (от общего числа населения, находящегося на указанной территории)</w:t>
            </w:r>
          </w:p>
          <w:p>
            <w:pPr>
              <w:pStyle w:val="2110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sz w:val="17"/>
                <w:szCs w:val="17"/>
              </w:rPr>
              <w:t>с использованием:</w:t>
            </w:r>
          </w:p>
        </w:tc>
      </w:tr>
      <w:tr>
        <w:trPr>
          <w:trHeight w:val="270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sz w:val="17"/>
                <w:szCs w:val="17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6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Местной телефонной связ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59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Подвижной радио телефонной связью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59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Кабельного телевещ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59"/>
              <w:ind w:left="32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Эфирного теле вещ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59"/>
              <w:ind w:left="32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Эфирного радио</w:t>
            </w:r>
          </w:p>
          <w:p>
            <w:pPr>
              <w:pStyle w:val="2110"/>
              <w:shd w:fill="auto" w:val="clear"/>
              <w:spacing w:lineRule="exact" w:line="259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вещ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6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Проводного радио</w:t>
            </w:r>
          </w:p>
          <w:p>
            <w:pPr>
              <w:pStyle w:val="2110"/>
              <w:shd w:fill="auto" w:val="clear"/>
              <w:spacing w:lineRule="exact" w:line="26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вещ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6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аксофонов с функцией</w:t>
              <w:br/>
              <w:t>оповещения</w:t>
            </w:r>
          </w:p>
        </w:tc>
      </w:tr>
      <w:tr>
        <w:trPr>
          <w:trHeight w:val="160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30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</w:t>
            </w:r>
          </w:p>
        </w:tc>
      </w:tr>
      <w:tr>
        <w:trPr>
          <w:trHeight w:val="10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Городские округа (городские округа с</w:t>
              <w:br/>
              <w:t>внутригородским деление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Муниципальные районы</w:t>
              <w:br/>
              <w:t>(муниципальные округ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Внутригородские территории городов</w:t>
              <w:br/>
              <w:t>федераль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 Российской Федерации (муниципальное</w:t>
              <w:br/>
              <w:t>образование)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4. Оповещение населения различными средствами оповещения в ручном режим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1808"/>
        <w:gridCol w:w="816"/>
        <w:gridCol w:w="286"/>
        <w:gridCol w:w="585"/>
        <w:gridCol w:w="419"/>
        <w:gridCol w:w="715"/>
        <w:gridCol w:w="328"/>
        <w:gridCol w:w="681"/>
        <w:gridCol w:w="389"/>
        <w:gridCol w:w="620"/>
        <w:gridCol w:w="447"/>
        <w:gridCol w:w="686"/>
        <w:gridCol w:w="382"/>
        <w:gridCol w:w="436"/>
        <w:gridCol w:w="470"/>
        <w:gridCol w:w="535"/>
        <w:gridCol w:w="462"/>
      </w:tblGrid>
      <w:tr>
        <w:trPr>
          <w:trHeight w:val="58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ind w:left="1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Муниципальные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бразования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повещение населения за 30 минут (от общего числа населения, находящегося на указанной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ерритории) с использованием:</w:t>
            </w:r>
          </w:p>
        </w:tc>
      </w:tr>
      <w:tr>
        <w:trPr>
          <w:trHeight w:val="192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19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Местной</w:t>
            </w:r>
          </w:p>
          <w:p>
            <w:pPr>
              <w:pStyle w:val="2110"/>
              <w:shd w:fill="auto" w:val="clear"/>
              <w:spacing w:lineRule="exact" w:line="190" w:before="60" w:after="0"/>
              <w:ind w:left="1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телефонной связ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4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Подвижной радио</w:t>
              <w:br/>
              <w:t>телефонной</w:t>
              <w:br/>
              <w:t>связь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4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Кабельного теле</w:t>
              <w:br/>
              <w:t>веща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19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Эфирного</w:t>
            </w:r>
          </w:p>
          <w:p>
            <w:pPr>
              <w:pStyle w:val="2110"/>
              <w:shd w:fill="auto" w:val="clear"/>
              <w:spacing w:lineRule="exact" w:line="19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телевещ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4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Эфирного радио</w:t>
              <w:br/>
              <w:t>вещ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35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Проводного радио</w:t>
              <w:br/>
              <w:t>вещ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4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Таксофонов с</w:t>
              <w:br/>
              <w:t>функцией</w:t>
              <w:br/>
              <w:t>оповещ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16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Электромеханическим</w:t>
              <w:br/>
              <w:t>и сиренами</w:t>
            </w:r>
          </w:p>
        </w:tc>
      </w:tr>
      <w:tr>
        <w:trPr>
          <w:trHeight w:val="11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0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ArialNarrow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ArialNarrow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3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0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0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00"/>
              <w:ind w:left="180" w:hanging="0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320"/>
              <w:ind w:left="2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sz w:val="17"/>
                <w:szCs w:val="17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ыс. 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320"/>
              <w:ind w:left="2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sz w:val="17"/>
                <w:szCs w:val="17"/>
              </w:rPr>
              <w:t>%</w:t>
            </w:r>
          </w:p>
        </w:tc>
      </w:tr>
      <w:tr>
        <w:trPr>
          <w:trHeight w:val="111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320"/>
              <w:ind w:left="140" w:hanging="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CordiaUPC"/>
                <w:rFonts w:eastAsia="Calibri"/>
                <w:b w:val="false"/>
                <w:sz w:val="17"/>
                <w:szCs w:val="17"/>
              </w:rPr>
              <w:t>1</w:t>
            </w:r>
            <w:r>
              <w:rPr>
                <w:rStyle w:val="2CordiaUPC2"/>
                <w:rFonts w:eastAsia="Calibri"/>
                <w:sz w:val="17"/>
                <w:szCs w:val="17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Городские округа</w:t>
              <w:br/>
              <w:t>(городские округа с</w:t>
              <w:br/>
              <w:t>внутригородским</w:t>
              <w:br/>
              <w:t>деление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0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320"/>
              <w:ind w:left="140" w:hanging="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CordiaUPC2"/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Муниципальные</w:t>
            </w:r>
          </w:p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районы</w:t>
            </w:r>
          </w:p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(муниципальные</w:t>
            </w:r>
          </w:p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округ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11pt2"/>
                <w:sz w:val="17"/>
                <w:szCs w:val="17"/>
              </w:rPr>
              <w:t>Внутригородские</w:t>
              <w:br/>
              <w:t>территории городов</w:t>
              <w:br/>
              <w:t>федерального</w:t>
              <w:br/>
              <w:t>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0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</w:t>
              <w:br/>
              <w:t>Российской</w:t>
              <w:br/>
              <w:t>Федерации</w:t>
              <w:br/>
              <w:t>(муниципальное</w:t>
              <w:br/>
              <w:t>образование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both"/>
        <w:rPr/>
      </w:pPr>
      <w:r>
        <w:rPr>
          <w:b w:val="false"/>
          <w:sz w:val="17"/>
          <w:szCs w:val="17"/>
        </w:rPr>
        <w:t>1.5. Оповещение населения локальными системами оповещения организаций, эксплуатирующих опасные</w:t>
        <w:br/>
        <w:t>производственные объекты I и II классов опасности, особо радиационно опасные и ядерно опасные производства</w:t>
        <w:br/>
        <w:t>и объекты, последствия аварий на которых могут причинять вред жизни и здоровью населения, проживающего или</w:t>
        <w:br/>
        <w:t>осуществляющего хозяйственную деятельность в зонах воздействия поражающих факторов за пределами их территорий,</w:t>
        <w:br/>
        <w:t>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1482"/>
        <w:gridCol w:w="240"/>
        <w:gridCol w:w="241"/>
        <w:gridCol w:w="240"/>
        <w:gridCol w:w="241"/>
        <w:gridCol w:w="570"/>
        <w:gridCol w:w="236"/>
        <w:gridCol w:w="241"/>
        <w:gridCol w:w="236"/>
        <w:gridCol w:w="237"/>
        <w:gridCol w:w="549"/>
        <w:gridCol w:w="297"/>
        <w:gridCol w:w="213"/>
        <w:gridCol w:w="212"/>
        <w:gridCol w:w="213"/>
        <w:gridCol w:w="208"/>
        <w:gridCol w:w="553"/>
        <w:gridCol w:w="335"/>
        <w:gridCol w:w="435"/>
        <w:gridCol w:w="397"/>
        <w:gridCol w:w="397"/>
        <w:gridCol w:w="1084"/>
        <w:gridCol w:w="713"/>
        <w:gridCol w:w="517"/>
      </w:tblGrid>
      <w:tr>
        <w:trPr>
          <w:trHeight w:val="274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ind w:left="1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ind w:left="2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Характеристика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рганизаций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объектов,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роизводств,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идротехнических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оружений)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ЛСО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селение</w:t>
            </w:r>
          </w:p>
        </w:tc>
      </w:tr>
      <w:tr>
        <w:trPr>
          <w:trHeight w:val="845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5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ведено в</w:t>
              <w:br/>
              <w:t>эксплуатацию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59"/>
              <w:ind w:left="5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пряженных</w:t>
              <w:br/>
              <w:t>с МСО (РСО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2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Н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06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Проживающее</w:t>
              <w:br/>
              <w:t>в зоне</w:t>
            </w:r>
          </w:p>
          <w:p>
            <w:pPr>
              <w:pStyle w:val="2110"/>
              <w:shd w:fill="auto" w:val="clear"/>
              <w:spacing w:lineRule="exact" w:line="206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действия ЛСО</w:t>
              <w:br/>
              <w:t>(тыс. чел.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06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Оповещаемое</w:t>
              <w:br/>
              <w:t>средствами ЛСО</w:t>
            </w:r>
          </w:p>
        </w:tc>
      </w:tr>
      <w:tr>
        <w:trPr>
          <w:trHeight w:val="518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Ф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>
                <w:rStyle w:val="211pt"/>
                <w:b w:val="false"/>
                <w:bCs w:val="false"/>
                <w:sz w:val="17"/>
                <w:szCs w:val="17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Ф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М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Ф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С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М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150" w:before="0" w:after="120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тыс.</w:t>
            </w:r>
          </w:p>
          <w:p>
            <w:pPr>
              <w:pStyle w:val="2110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че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</w:tr>
      <w:tr>
        <w:trPr>
          <w:trHeight w:val="77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Опасные</w:t>
            </w:r>
          </w:p>
          <w:p>
            <w:pPr>
              <w:pStyle w:val="2110"/>
              <w:shd w:fill="auto" w:val="clear"/>
              <w:spacing w:lineRule="exact" w:line="25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производственные</w:t>
              <w:br/>
              <w:t>объекты I класс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Опасные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производственные</w:t>
              <w:br/>
              <w:t>объекты II класс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7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Особо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радиационно-</w:t>
              <w:br/>
              <w:t>опасные</w:t>
              <w:br/>
              <w:t>производства и</w:t>
              <w:br/>
              <w:t>объект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Ядерно-опасные</w:t>
              <w:br/>
              <w:t>производства и</w:t>
              <w:br/>
              <w:t>объект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Гидротехнические</w:t>
              <w:br/>
              <w:t>сооружения</w:t>
              <w:br/>
              <w:t>чрезвычайно</w:t>
              <w:br/>
              <w:t>высокой опас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Гидротехнические</w:t>
              <w:br/>
              <w:t>сооружения</w:t>
              <w:br/>
              <w:t>высокой опас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1471"/>
        <w:gridCol w:w="235"/>
        <w:gridCol w:w="240"/>
        <w:gridCol w:w="239"/>
        <w:gridCol w:w="240"/>
        <w:gridCol w:w="565"/>
        <w:gridCol w:w="241"/>
        <w:gridCol w:w="236"/>
        <w:gridCol w:w="239"/>
        <w:gridCol w:w="237"/>
        <w:gridCol w:w="547"/>
        <w:gridCol w:w="301"/>
        <w:gridCol w:w="213"/>
        <w:gridCol w:w="212"/>
        <w:gridCol w:w="213"/>
        <w:gridCol w:w="208"/>
        <w:gridCol w:w="553"/>
        <w:gridCol w:w="331"/>
        <w:gridCol w:w="437"/>
        <w:gridCol w:w="397"/>
        <w:gridCol w:w="397"/>
        <w:gridCol w:w="1084"/>
        <w:gridCol w:w="704"/>
        <w:gridCol w:w="519"/>
      </w:tblGrid>
      <w:tr>
        <w:trPr>
          <w:trHeight w:val="27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150" w:before="60" w:after="0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7"/>
                <w:sz w:val="17"/>
                <w:szCs w:val="17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ind w:left="2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Характеристика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рганизаций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объектов,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роизводств,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идротехнических</w:t>
            </w:r>
          </w:p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оружений)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ЛС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селение</w:t>
            </w:r>
          </w:p>
        </w:tc>
      </w:tr>
      <w:tr>
        <w:trPr>
          <w:trHeight w:val="84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5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ведено в</w:t>
              <w:br/>
              <w:t>эксплуатацию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54"/>
              <w:ind w:left="5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пряженных</w:t>
              <w:br/>
              <w:t>с МСО (РСО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2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06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Проживающее</w:t>
              <w:br/>
              <w:t>в зоне</w:t>
            </w:r>
          </w:p>
          <w:p>
            <w:pPr>
              <w:pStyle w:val="2110"/>
              <w:shd w:fill="auto" w:val="clear"/>
              <w:spacing w:lineRule="exact" w:line="206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действия ЛСО</w:t>
              <w:br/>
              <w:t>(тыс. чел.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11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Оповещаемое</w:t>
              <w:br/>
              <w:t>средствами ЛСО</w:t>
            </w:r>
          </w:p>
        </w:tc>
      </w:tr>
      <w:tr>
        <w:trPr>
          <w:trHeight w:val="51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 xml:space="preserve">  </w:t>
            </w:r>
            <w:r>
              <w:rPr>
                <w:rStyle w:val="211pt"/>
                <w:b w:val="false"/>
                <w:sz w:val="17"/>
                <w:szCs w:val="17"/>
              </w:rPr>
              <w:t>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Ф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15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7"/>
                <w:sz w:val="17"/>
                <w:szCs w:val="17"/>
              </w:rPr>
              <w:t>ТЫС.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е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2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</w:tr>
      <w:tr>
        <w:trPr>
          <w:trHeight w:val="155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убъект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Российской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Федерации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муниципальное</w:t>
            </w:r>
          </w:p>
          <w:p>
            <w:pPr>
              <w:pStyle w:val="2110"/>
              <w:shd w:fill="auto" w:val="clear"/>
              <w:spacing w:lineRule="exact" w:line="25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бразование)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exact" w:line="322" w:before="0" w:after="0"/>
        <w:ind w:right="56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Примечание: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РСО» - региональная система оповещения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МСО» - муниципальная система оповещения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ЛСО» - локальная система оповещения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Ф»; «С»; «М»; «Ч» - организации (производства, объекты, гидротехнические сооружения), находящиеся в ведении</w:t>
        <w:br/>
        <w:t>федеральных органов исполнительной власти Российской Федерации, органов государственной власти субъектов</w:t>
        <w:br/>
        <w:t>Российской Федерации, органов местного самоуправления и в частной собственности соответственно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Г», «ОГ», «НГ» - «готовые»; «ограничено готовые»; «неготовые» системы оповещения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Проживающее в зоне действия ЛСО» - проживающего или осуществляющего хозяйственную деятельность в зоне</w:t>
        <w:br/>
        <w:t>действия ЛСО.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1.6. Оповещение населения комплексными системами экстренного оповещения населения (КСЭОН)</w:t>
        <w:br/>
        <w:t>в зонах экстренного оповещения населения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909"/>
        <w:gridCol w:w="2007"/>
        <w:gridCol w:w="1036"/>
        <w:gridCol w:w="750"/>
        <w:gridCol w:w="541"/>
        <w:gridCol w:w="751"/>
        <w:gridCol w:w="533"/>
        <w:gridCol w:w="1269"/>
        <w:gridCol w:w="701"/>
        <w:gridCol w:w="598"/>
      </w:tblGrid>
      <w:tr>
        <w:trPr>
          <w:trHeight w:val="30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сточники</w:t>
            </w:r>
          </w:p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быстроразвивающихся</w:t>
            </w:r>
          </w:p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Характеристика</w:t>
              <w:br/>
              <w:t>быстроразвивающихся</w:t>
              <w:br/>
              <w:t>опасных процесс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зон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КСЭОН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селение</w:t>
            </w:r>
          </w:p>
        </w:tc>
      </w:tr>
      <w:tr>
        <w:trPr>
          <w:trHeight w:val="835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ведено в</w:t>
              <w:br/>
              <w:t>эксплуатацию</w:t>
              <w:br/>
              <w:t>с С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8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опряженных</w:t>
              <w:br/>
              <w:t>с МСО (РС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роживающее</w:t>
              <w:br/>
              <w:t>в зоне</w:t>
              <w:br/>
              <w:t>(тыс. чел.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78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повещаемое</w:t>
            </w:r>
          </w:p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средствами</w:t>
            </w:r>
          </w:p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СЭОН</w:t>
            </w:r>
          </w:p>
        </w:tc>
      </w:tr>
      <w:tr>
        <w:trPr>
          <w:trHeight w:val="562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2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2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тыс.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3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%</w:t>
            </w:r>
          </w:p>
        </w:tc>
      </w:tr>
      <w:tr>
        <w:trPr>
          <w:trHeight w:val="288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Техног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Химически опас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Пожаро-взрывоопас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Токси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Другие(перечисли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Природ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Угроза природных</w:t>
              <w:br/>
              <w:t>пожа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Угроза подтоп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Угроза волн цун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Угроза извержения</w:t>
              <w:br/>
              <w:t>вулк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Другие(перечисли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Смешанные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(перечислит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 Российской Федерации</w:t>
              <w:br/>
              <w:t>(муниципальное образование)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Примечание: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РСО» - региональная система оповещения; «МСО» - муниципальная система оповещения;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КСЭОН» - комплексная система экстренного оповещения населения;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ЧС» - чрезвычайная ситуация; «Зона» - зона экстренного оповещения населения;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НП» - населенный пункт; «СМ» - система мониторинга;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Проживающее в зоне» - проживающее или осуществляющее хозяйственную деятельность в зоне;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*» - если зона экстренного оповещения населения указывается в пункте «Смешанные», то в пунктах «Техногенные» и</w:t>
        <w:br/>
        <w:t>«Природные» не указывается (для исключения дублирования)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tabs>
          <w:tab w:val="clear" w:pos="708"/>
          <w:tab w:val="left" w:pos="1309" w:leader="none"/>
        </w:tabs>
        <w:spacing w:lineRule="auto" w:line="240"/>
        <w:jc w:val="both"/>
        <w:rPr/>
      </w:pPr>
      <w:r>
        <w:rPr>
          <w:b/>
          <w:sz w:val="17"/>
          <w:szCs w:val="17"/>
        </w:rPr>
        <w:t xml:space="preserve">1.7. </w:t>
      </w:r>
      <w:r>
        <w:rPr>
          <w:sz w:val="17"/>
          <w:szCs w:val="17"/>
        </w:rPr>
        <w:t>Оповещение населения средствами общероссийской комплексной системы информирования и оповещения</w:t>
        <w:br/>
        <w:t>населения в местах массового пребывания людей (ОКСИОН) - 0,00 тыс. чел./0% (АППГ - 0 %) 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505"/>
        <w:gridCol w:w="692"/>
        <w:gridCol w:w="1307"/>
        <w:gridCol w:w="577"/>
        <w:gridCol w:w="601"/>
        <w:gridCol w:w="703"/>
        <w:gridCol w:w="613"/>
        <w:gridCol w:w="1034"/>
        <w:gridCol w:w="574"/>
        <w:gridCol w:w="503"/>
        <w:gridCol w:w="609"/>
        <w:gridCol w:w="374"/>
      </w:tblGrid>
      <w:tr>
        <w:trPr>
          <w:trHeight w:val="576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/п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униципальные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0"/>
              <w:shd w:fill="auto" w:val="clear"/>
              <w:spacing w:lineRule="exact" w:line="28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НП,</w:t>
              <w:br/>
              <w:t>оснащенных ОКСИОН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объектов</w:t>
              <w:br/>
              <w:t>ОКСИОН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селение</w:t>
            </w:r>
          </w:p>
        </w:tc>
      </w:tr>
      <w:tr>
        <w:trPr>
          <w:trHeight w:val="56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УО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ИО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КИОН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 Т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0"/>
              <w:shd w:fill="auto" w:val="clear"/>
              <w:spacing w:lineRule="exact" w:line="28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роживающее</w:t>
              <w:br/>
              <w:t>в НП</w:t>
            </w:r>
          </w:p>
          <w:p>
            <w:pPr>
              <w:pStyle w:val="2110"/>
              <w:shd w:fill="auto" w:val="clear"/>
              <w:spacing w:lineRule="exact" w:line="28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тыс., чел.)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повещаемое</w:t>
              <w:br/>
              <w:t>средствами ОКСИОН</w:t>
            </w:r>
          </w:p>
        </w:tc>
      </w:tr>
      <w:tr>
        <w:trPr>
          <w:trHeight w:val="56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 дневное</w:t>
              <w:br/>
              <w:t>врем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 ночное</w:t>
              <w:br/>
              <w:t>время</w:t>
            </w:r>
          </w:p>
        </w:tc>
      </w:tr>
      <w:tr>
        <w:trPr>
          <w:trHeight w:val="97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2110"/>
              <w:shd w:fill="auto" w:val="clear"/>
              <w:spacing w:lineRule="exact" w:line="220" w:before="0" w:after="60"/>
              <w:ind w:left="2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тыс.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2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ел.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10"/>
              <w:rPr>
                <w:sz w:val="17"/>
                <w:szCs w:val="17"/>
                <w:lang w:val="ru-RU" w:eastAsia="ru-RU"/>
              </w:rPr>
            </w:pPr>
            <w:r>
              <w:rPr>
                <w:rStyle w:val="251"/>
                <w:sz w:val="17"/>
                <w:szCs w:val="17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2110"/>
              <w:shd w:fill="auto" w:val="clear"/>
              <w:spacing w:lineRule="exact" w:line="220" w:before="0" w:after="60"/>
              <w:ind w:left="2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(тыс.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22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чел.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00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%</w:t>
            </w:r>
          </w:p>
        </w:tc>
      </w:tr>
      <w:tr>
        <w:trPr>
          <w:trHeight w:val="8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Городские округа</w:t>
              <w:br/>
              <w:t>(городские округа с</w:t>
              <w:br/>
              <w:t>внутригородским деление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Муниципальные районы</w:t>
              <w:br/>
              <w:t>(муниципальные окру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Внутригородские территории</w:t>
              <w:br/>
              <w:t>городов федераль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</w:t>
              <w:br/>
              <w:t>Российской Федерации</w:t>
              <w:br/>
              <w:t>(муниципальное</w:t>
              <w:br/>
              <w:t>образование)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Примечание: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ОКСИОН» - общероссийская комплексная система информирования и оповещения населения в местах массового</w:t>
        <w:br/>
        <w:t>пребывания людей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ПУОН» - пункты уличного информирования и оповещения населения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ПИОН» - пункты информирования и оповещения населения в зданиях с массовым пребыванием людей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МКИОН» - мобильные комплексы информирования и оповещения населения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ТК» - терминальный комплекс ОКСИОН;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«Проживающее в НП» - проживающее или осуществляющее хозяйственную деятельность в населенном пункте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tabs>
          <w:tab w:val="clear" w:pos="708"/>
          <w:tab w:val="left" w:pos="1330" w:leader="none"/>
        </w:tabs>
        <w:spacing w:lineRule="auto" w:line="240"/>
        <w:jc w:val="both"/>
        <w:rPr/>
      </w:pPr>
      <w:r>
        <w:rPr>
          <w:sz w:val="17"/>
          <w:szCs w:val="17"/>
        </w:rPr>
        <w:t>1.7 Системы отображения информации (отображающие поверхности) в местах массового скопления людей:</w:t>
      </w:r>
    </w:p>
    <w:p>
      <w:pPr>
        <w:pStyle w:val="2110"/>
        <w:shd w:fill="auto" w:val="clear"/>
        <w:tabs>
          <w:tab w:val="clear" w:pos="708"/>
          <w:tab w:val="left" w:pos="3636" w:leader="underscore"/>
          <w:tab w:val="left" w:pos="6326" w:leader="underscore"/>
          <w:tab w:val="left" w:pos="7877" w:leader="underscore"/>
          <w:tab w:val="left" w:pos="11213" w:leader="underscore"/>
        </w:tabs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всего необходимо - 4, имеется - 1, из них 0 - уличных конструкций, 1 - внутри зданий.</w:t>
      </w:r>
    </w:p>
    <w:p>
      <w:pPr>
        <w:pStyle w:val="2110"/>
        <w:shd w:fill="auto" w:val="clear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включая:</w:t>
      </w:r>
    </w:p>
    <w:p>
      <w:pPr>
        <w:pStyle w:val="2110"/>
        <w:shd w:fill="auto" w:val="clear"/>
        <w:tabs>
          <w:tab w:val="clear" w:pos="708"/>
          <w:tab w:val="left" w:pos="5671" w:leader="underscore"/>
          <w:tab w:val="left" w:pos="7210" w:leader="underscore"/>
          <w:tab w:val="left" w:pos="8621" w:leader="underscore"/>
          <w:tab w:val="left" w:pos="11962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на автомобильных вокзалах необходимо - 1, имеется - 1, из них:0 - уличных конструкций, 1 - внутри зданий;</w:t>
      </w:r>
    </w:p>
    <w:p>
      <w:pPr>
        <w:pStyle w:val="2110"/>
        <w:shd w:fill="auto" w:val="clear"/>
        <w:tabs>
          <w:tab w:val="clear" w:pos="708"/>
          <w:tab w:val="left" w:pos="5671" w:leader="underscore"/>
          <w:tab w:val="left" w:pos="7411" w:leader="underscore"/>
          <w:tab w:val="left" w:pos="8822" w:leader="underscore"/>
          <w:tab w:val="left" w:pos="12250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на железнодорожных вокзалах необходимо - 0, имеется - 0, из них: 0 - уличных конструкций, 0 - внутри зданий;</w:t>
      </w:r>
    </w:p>
    <w:p>
      <w:pPr>
        <w:pStyle w:val="2110"/>
        <w:shd w:fill="auto" w:val="clear"/>
        <w:tabs>
          <w:tab w:val="clear" w:pos="708"/>
          <w:tab w:val="left" w:pos="3636" w:leader="underscore"/>
          <w:tab w:val="left" w:pos="5426" w:leader="underscore"/>
          <w:tab w:val="left" w:pos="6696" w:leader="underscore"/>
          <w:tab w:val="left" w:pos="9830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на стадионах необходимо - 1, имеется - 0, из них: 0 уличных конструкций, 0 - внутри зданий;</w:t>
      </w:r>
    </w:p>
    <w:p>
      <w:pPr>
        <w:pStyle w:val="2110"/>
        <w:shd w:fill="auto" w:val="clear"/>
        <w:tabs>
          <w:tab w:val="clear" w:pos="708"/>
          <w:tab w:val="left" w:pos="12480" w:leader="underscore"/>
          <w:tab w:val="left" w:pos="14722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в других местах (крупных рынках, парках, зрелищных объектах и т.д.) необходимо - 2, имеется - 0,</w:t>
      </w:r>
    </w:p>
    <w:p>
      <w:pPr>
        <w:pStyle w:val="2110"/>
        <w:shd w:fill="auto" w:val="clear"/>
        <w:tabs>
          <w:tab w:val="clear" w:pos="708"/>
          <w:tab w:val="left" w:pos="1252" w:leader="underscore"/>
          <w:tab w:val="left" w:pos="4603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из них: 0 - уличных конструкций, 0 - внутри зданий.</w:t>
      </w:r>
    </w:p>
    <w:p>
      <w:pPr>
        <w:pStyle w:val="2110"/>
        <w:shd w:fill="auto" w:val="clear"/>
        <w:tabs>
          <w:tab w:val="clear" w:pos="708"/>
          <w:tab w:val="left" w:pos="5671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ключено соглашений с 2 организациями по использованию систем отображения информации</w:t>
      </w:r>
    </w:p>
    <w:p>
      <w:pPr>
        <w:pStyle w:val="2110"/>
        <w:shd w:fill="auto" w:val="clear"/>
        <w:tabs>
          <w:tab w:val="clear" w:pos="708"/>
          <w:tab w:val="left" w:pos="5671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(отображающих поверхностей).</w:t>
      </w:r>
    </w:p>
    <w:p>
      <w:pPr>
        <w:pStyle w:val="55"/>
        <w:shd w:fill="auto" w:val="clear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2. Техническая характеристика системы оповещения населения.</w:t>
      </w:r>
    </w:p>
    <w:p>
      <w:pPr>
        <w:pStyle w:val="2110"/>
        <w:shd w:fill="auto" w:val="clear"/>
        <w:tabs>
          <w:tab w:val="clear" w:pos="708"/>
          <w:tab w:val="left" w:pos="1358" w:leader="none"/>
        </w:tabs>
        <w:spacing w:lineRule="auto" w:line="240"/>
        <w:jc w:val="both"/>
        <w:rPr/>
      </w:pPr>
      <w:r>
        <w:rPr>
          <w:sz w:val="17"/>
          <w:szCs w:val="17"/>
        </w:rPr>
        <w:t>2.1.Тип технических средств оповещения, используемых в системе оповещения (перечень): П-166М, П-160,</w:t>
      </w:r>
    </w:p>
    <w:p>
      <w:pPr>
        <w:pStyle w:val="2110"/>
        <w:shd w:fill="auto" w:val="clear"/>
        <w:tabs>
          <w:tab w:val="clear" w:pos="708"/>
          <w:tab w:val="left" w:pos="1358" w:leader="non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-164-Ц-02, С-40, ГГС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tabs>
          <w:tab w:val="clear" w:pos="708"/>
          <w:tab w:val="left" w:pos="1354" w:leader="none"/>
        </w:tabs>
        <w:spacing w:lineRule="auto" w:line="240"/>
        <w:jc w:val="both"/>
        <w:rPr/>
      </w:pPr>
      <w:r>
        <w:rPr>
          <w:sz w:val="18"/>
          <w:szCs w:val="18"/>
        </w:rPr>
        <w:t>2.2</w:t>
      </w:r>
      <w:r>
        <w:rPr/>
        <w:t xml:space="preserve"> </w:t>
      </w:r>
      <w:r>
        <w:rPr>
          <w:sz w:val="17"/>
          <w:szCs w:val="17"/>
        </w:rPr>
        <w:t>Обеспечение автоматического (автоматизированного) режима системы оповещения (да/нет):</w:t>
      </w:r>
    </w:p>
    <w:p>
      <w:pPr>
        <w:pStyle w:val="2110"/>
        <w:shd w:fill="auto" w:val="clear"/>
        <w:tabs>
          <w:tab w:val="clear" w:pos="708"/>
          <w:tab w:val="left" w:pos="9307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из административного центра субъекта Российской Федерации </w:t>
      </w:r>
      <w:r>
        <w:rPr>
          <w:sz w:val="17"/>
          <w:szCs w:val="17"/>
          <w:u w:val="single"/>
        </w:rPr>
        <w:t xml:space="preserve">да </w:t>
      </w:r>
      <w:r>
        <w:rPr>
          <w:sz w:val="17"/>
          <w:szCs w:val="17"/>
        </w:rPr>
        <w:t>(Пункт управления Кабинета Министров Чувашской Республики, ЕДДС по г.Чебоксары);</w:t>
      </w:r>
    </w:p>
    <w:p>
      <w:pPr>
        <w:pStyle w:val="117"/>
        <w:shd w:fill="auto" w:val="clear"/>
        <w:tabs>
          <w:tab w:val="clear" w:pos="708"/>
          <w:tab w:val="left" w:pos="7877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из загородной зоны субъекта Российской Федерации </w:t>
      </w:r>
      <w:r>
        <w:rPr>
          <w:sz w:val="17"/>
          <w:szCs w:val="17"/>
          <w:u w:val="single"/>
        </w:rPr>
        <w:t>да</w:t>
      </w:r>
      <w:r>
        <w:rPr>
          <w:sz w:val="17"/>
          <w:szCs w:val="17"/>
        </w:rPr>
        <w:t>;</w:t>
      </w:r>
    </w:p>
    <w:p>
      <w:pPr>
        <w:pStyle w:val="117"/>
        <w:shd w:fill="auto" w:val="clear"/>
        <w:tabs>
          <w:tab w:val="clear" w:pos="708"/>
          <w:tab w:val="left" w:pos="5671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с подвижного пункта управления </w:t>
      </w:r>
      <w:r>
        <w:rPr>
          <w:sz w:val="17"/>
          <w:szCs w:val="17"/>
          <w:u w:val="single"/>
        </w:rPr>
        <w:t>нет</w:t>
      </w:r>
      <w:r>
        <w:rPr>
          <w:sz w:val="17"/>
          <w:szCs w:val="17"/>
        </w:rPr>
        <w:t>.</w:t>
      </w:r>
    </w:p>
    <w:p>
      <w:pPr>
        <w:pStyle w:val="117"/>
        <w:shd w:fill="auto" w:val="clear"/>
        <w:tabs>
          <w:tab w:val="clear" w:pos="708"/>
          <w:tab w:val="left" w:pos="12250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Взаимное автоматическое (автоматизированное) уведомление пунктов управления (да/нет): </w:t>
      </w:r>
      <w:r>
        <w:rPr>
          <w:sz w:val="17"/>
          <w:szCs w:val="17"/>
          <w:u w:val="single"/>
        </w:rPr>
        <w:t>да</w:t>
      </w:r>
      <w:r>
        <w:rPr>
          <w:sz w:val="17"/>
          <w:szCs w:val="17"/>
        </w:rPr>
        <w:t>.</w:t>
      </w:r>
    </w:p>
    <w:p>
      <w:pPr>
        <w:pStyle w:val="117"/>
        <w:shd w:fill="auto" w:val="clear"/>
        <w:tabs>
          <w:tab w:val="clear" w:pos="708"/>
          <w:tab w:val="left" w:pos="11483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Для МСО - прием сигналов оповещения и экстренной информации от РСО (да/нет): </w:t>
      </w:r>
      <w:r>
        <w:rPr>
          <w:sz w:val="17"/>
          <w:szCs w:val="17"/>
          <w:u w:val="single"/>
        </w:rPr>
        <w:t>да</w:t>
      </w:r>
      <w:r>
        <w:rPr>
          <w:sz w:val="17"/>
          <w:szCs w:val="17"/>
        </w:rPr>
        <w:t>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3. Количество используемых в системе оповещения населения оконечных средств оповещения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2445"/>
        <w:gridCol w:w="1029"/>
        <w:gridCol w:w="1478"/>
        <w:gridCol w:w="1564"/>
        <w:gridCol w:w="1058"/>
        <w:gridCol w:w="1264"/>
        <w:gridCol w:w="1278"/>
      </w:tblGrid>
      <w:tr>
        <w:trPr>
          <w:trHeight w:val="85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Муниципальные образовани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ind w:left="1300" w:hanging="9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 электрических, электронных сирен</w:t>
              <w:br/>
              <w:t>и мощных акустических систем</w:t>
              <w:br/>
              <w:t>в автоматизированном режим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</w:r>
          </w:p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электромеханических сирен</w:t>
              <w:br/>
              <w:t>в ручном режиме</w:t>
            </w:r>
          </w:p>
        </w:tc>
      </w:tr>
      <w:tr>
        <w:trPr>
          <w:trHeight w:val="629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90"/>
              <w:ind w:left="16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еобходимых по</w:t>
              <w:br/>
              <w:t>ПС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ind w:left="3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ключенных</w:t>
              <w:br/>
              <w:t>в РСО (МС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еисправ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30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справ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еисправных</w:t>
            </w:r>
          </w:p>
        </w:tc>
      </w:tr>
      <w:tr>
        <w:trPr>
          <w:trHeight w:val="84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Городские округа</w:t>
              <w:br/>
              <w:t>(городские округа с</w:t>
              <w:br/>
              <w:t>внутригородским деление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Муниципальные районы</w:t>
              <w:br/>
              <w:t>(муниципальные округ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Внутригородские территории</w:t>
              <w:br/>
              <w:t>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</w:t>
              <w:br/>
              <w:t>Российской Федерации</w:t>
              <w:br/>
              <w:t>(муниципальное</w:t>
              <w:br/>
              <w:t>образование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Примечание:</w:t>
      </w:r>
    </w:p>
    <w:p>
      <w:pPr>
        <w:pStyle w:val="2110"/>
        <w:shd w:fill="auto" w:val="clear"/>
        <w:spacing w:lineRule="auto" w:line="240"/>
        <w:jc w:val="left"/>
        <w:rPr>
          <w:sz w:val="17"/>
          <w:szCs w:val="17"/>
        </w:rPr>
      </w:pPr>
      <w:r>
        <w:rPr>
          <w:sz w:val="17"/>
          <w:szCs w:val="17"/>
        </w:rPr>
        <w:t>«РСО» - региональная система оповещения; «МСО» - муниципальная система оповещения;</w:t>
        <w:br/>
        <w:t>«ПСД» - проектно-сметная документация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4. Места установки технических средств оповещения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4739"/>
        <w:gridCol w:w="906"/>
        <w:gridCol w:w="1809"/>
        <w:gridCol w:w="2626"/>
      </w:tblGrid>
      <w:tr>
        <w:trPr>
          <w:trHeight w:val="7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именование объектов,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де установлены технические средства опове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Всего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4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бъ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Количество</w:t>
              <w:br/>
              <w:t>технических средств</w:t>
              <w:br/>
              <w:t>оповещ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Наименование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8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технических средств оповещения</w:t>
            </w:r>
          </w:p>
        </w:tc>
      </w:tr>
      <w:tr>
        <w:trPr>
          <w:trHeight w:val="6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Крыши зданий и сооружений, вышки, столб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8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Места массового пребывания людей (вокзалы, театры,</w:t>
              <w:br/>
              <w:t>торговые центры и т.д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Таксофоны, предназначенные для оказания универсальных</w:t>
              <w:br/>
              <w:t>услуг телефонной связи, с функцией опове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69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 Российской Федерации</w:t>
              <w:br/>
              <w:t>(муниципальное образование)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shd w:fill="auto" w:val="clear"/>
        <w:spacing w:lineRule="exact" w:line="331"/>
        <w:ind w:firstLine="760"/>
        <w:jc w:val="left"/>
        <w:rPr/>
      </w:pPr>
      <w:r>
        <w:rPr>
          <w:sz w:val="17"/>
          <w:szCs w:val="17"/>
        </w:rPr>
        <w:t>2.5. Телеканалы, радиоканалы и сети телерадиовещания (количество), используемые в системе оповещения населения.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2231"/>
        <w:gridCol w:w="684"/>
        <w:gridCol w:w="685"/>
        <w:gridCol w:w="804"/>
        <w:gridCol w:w="910"/>
        <w:gridCol w:w="703"/>
        <w:gridCol w:w="904"/>
        <w:gridCol w:w="1007"/>
        <w:gridCol w:w="1009"/>
        <w:gridCol w:w="1150"/>
      </w:tblGrid>
      <w:tr>
        <w:trPr>
          <w:trHeight w:val="269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№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Уровень веща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Телеканал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Радиоканалы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Радиотрансляционная се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Радиовещательные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ередатчи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Телевизионные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передатчик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Организации кабельного</w:t>
              <w:br/>
              <w:t>телевещания</w:t>
            </w:r>
          </w:p>
        </w:tc>
      </w:tr>
      <w:tr>
        <w:trPr>
          <w:trHeight w:val="518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5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Узлы проводного</w:t>
              <w:br/>
              <w:t>веща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200" w:hanging="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Радиотрансляционные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точ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Уличные</w:t>
            </w:r>
          </w:p>
          <w:p>
            <w:pPr>
              <w:pStyle w:val="2110"/>
              <w:shd w:fill="auto" w:val="clear"/>
              <w:spacing w:lineRule="exact" w:line="220" w:before="120" w:after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громкоговорител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2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200" w:hanging="0"/>
              <w:jc w:val="left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автоматизиров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120"/>
              <w:ind w:left="200" w:hanging="0"/>
              <w:rPr/>
            </w:pPr>
            <w:r>
              <w:rPr>
                <w:rStyle w:val="211pt"/>
                <w:b w:val="false"/>
                <w:sz w:val="17"/>
                <w:szCs w:val="17"/>
              </w:rPr>
              <w:t>неавтоматизированные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Федерального вещ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2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20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Регионального вещ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0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8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9pt"/>
                <w:sz w:val="17"/>
                <w:szCs w:val="17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Местного вещания</w:t>
              <w:br/>
              <w:t>(городские округа,</w:t>
              <w:br/>
              <w:t>муниципальные районы</w:t>
              <w:br/>
              <w:t>(округ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180"/>
              <w:ind w:left="14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9pt"/>
                <w:sz w:val="17"/>
                <w:szCs w:val="17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2"/>
                <w:b w:val="false"/>
                <w:sz w:val="17"/>
                <w:szCs w:val="17"/>
              </w:rPr>
              <w:t>В городских (сельских)</w:t>
              <w:br/>
              <w:t>поселениях (других</w:t>
              <w:br/>
              <w:t>населенных пункта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spacing w:lineRule="exact" w:line="274"/>
              <w:jc w:val="left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b w:val="false"/>
                <w:sz w:val="17"/>
                <w:szCs w:val="17"/>
              </w:rPr>
              <w:t>ИТОГО за субъект</w:t>
              <w:br/>
              <w:t>Российской Федерации</w:t>
              <w:br/>
              <w:t>(муниципальное</w:t>
              <w:br/>
              <w:t>образование)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363" w:leader="non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задействования каналов эфирного телевещания, эфирного радиовещания, кабельного телевещания:</w:t>
      </w:r>
    </w:p>
    <w:p>
      <w:pPr>
        <w:pStyle w:val="2110"/>
        <w:shd w:fill="auto" w:val="clear"/>
        <w:tabs>
          <w:tab w:val="clear" w:pos="708"/>
          <w:tab w:val="left" w:pos="14428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в автоматизированном режиме первый канал, Россия-1, Матч ТВ, НТВ, Пятый канал, Россия-К, Россия-24, Карусель, ОРТ, ТВ Центр, Радио России, Маяк, Вести </w:t>
      </w:r>
      <w:r>
        <w:rPr>
          <w:sz w:val="17"/>
          <w:szCs w:val="17"/>
          <w:lang w:val="en-US"/>
        </w:rPr>
        <w:t>FM</w:t>
      </w:r>
      <w:r>
        <w:rPr>
          <w:sz w:val="17"/>
          <w:szCs w:val="17"/>
        </w:rPr>
        <w:t>, "Таван радио, "Национальное Радио Чувашии - Чаваш Ен";</w:t>
      </w:r>
    </w:p>
    <w:p>
      <w:pPr>
        <w:pStyle w:val="2110"/>
        <w:shd w:fill="auto" w:val="clear"/>
        <w:tabs>
          <w:tab w:val="clear" w:pos="708"/>
          <w:tab w:val="left" w:pos="14428" w:leader="underscore"/>
        </w:tabs>
        <w:spacing w:lineRule="auto" w:line="240"/>
        <w:jc w:val="both"/>
        <w:rPr/>
      </w:pPr>
      <w:r>
        <w:rPr>
          <w:sz w:val="17"/>
          <w:szCs w:val="17"/>
        </w:rPr>
        <w:t xml:space="preserve">из студий вещания - </w:t>
      </w:r>
      <w:r>
        <w:rPr>
          <w:sz w:val="17"/>
          <w:szCs w:val="17"/>
          <w:u w:val="single"/>
        </w:rPr>
        <w:t>не установлено</w:t>
      </w:r>
      <w:r>
        <w:rPr>
          <w:sz w:val="17"/>
          <w:szCs w:val="17"/>
        </w:rPr>
        <w:t>.</w:t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363" w:leader="none"/>
          <w:tab w:val="left" w:pos="14824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еспечение задействования редакций средств массовой информации: печатные издания "Знамя Победы"; 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43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задействования таксофонов, предназначенных для оказания универсальных услуг телефонной</w:t>
        <w:br/>
        <w:t>связи, с функцией оповещения:</w:t>
      </w:r>
    </w:p>
    <w:p>
      <w:pPr>
        <w:pStyle w:val="2110"/>
        <w:shd w:fill="auto" w:val="clear"/>
        <w:tabs>
          <w:tab w:val="clear" w:pos="708"/>
          <w:tab w:val="left" w:pos="14209" w:leader="underscore"/>
        </w:tabs>
        <w:spacing w:lineRule="auto" w:line="240"/>
        <w:ind w:firstLine="743"/>
        <w:jc w:val="both"/>
        <w:rPr>
          <w:sz w:val="17"/>
          <w:szCs w:val="17"/>
        </w:rPr>
      </w:pPr>
      <w:r>
        <w:rPr>
          <w:sz w:val="17"/>
          <w:szCs w:val="17"/>
        </w:rPr>
        <w:t>в автоматизированном режиме - не задействовано;</w:t>
      </w:r>
    </w:p>
    <w:p>
      <w:pPr>
        <w:pStyle w:val="2110"/>
        <w:shd w:fill="auto" w:val="clear"/>
        <w:tabs>
          <w:tab w:val="clear" w:pos="708"/>
          <w:tab w:val="left" w:pos="13978" w:leader="underscore"/>
        </w:tabs>
        <w:spacing w:lineRule="auto" w:line="240"/>
        <w:ind w:firstLine="743"/>
        <w:jc w:val="both"/>
        <w:rPr>
          <w:sz w:val="17"/>
          <w:szCs w:val="17"/>
        </w:rPr>
      </w:pPr>
      <w:r>
        <w:rPr>
          <w:sz w:val="17"/>
          <w:szCs w:val="17"/>
        </w:rPr>
        <w:t>в ручном режиме - не задействовано.</w:t>
      </w:r>
    </w:p>
    <w:p>
      <w:pPr>
        <w:pStyle w:val="2110"/>
        <w:numPr>
          <w:ilvl w:val="0"/>
          <w:numId w:val="5"/>
        </w:numPr>
        <w:shd w:fill="auto" w:val="clear"/>
        <w:tabs>
          <w:tab w:val="clear" w:pos="708"/>
          <w:tab w:val="left" w:pos="1338" w:leader="none"/>
        </w:tabs>
        <w:spacing w:lineRule="auto" w:line="240"/>
        <w:ind w:left="0" w:firstLine="743"/>
        <w:jc w:val="both"/>
        <w:rPr>
          <w:sz w:val="17"/>
          <w:szCs w:val="17"/>
        </w:rPr>
      </w:pPr>
      <w:r>
        <w:rPr>
          <w:sz w:val="17"/>
          <w:szCs w:val="17"/>
        </w:rPr>
        <w:t>Резерв технических средств оповещения.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Порядок и нормы (номенклатура и объемы) создания резерва технических средств оповещения определен нормативными актами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распоряжение Кабинета Министров Чувашской Республики от 15.10.2007 № 300-р (ред. от 22.05.2020) «Об утверждении номенклатуры и объемов материальных ценностей, подлежащих хранению в неснижаемом запасе республиканского материального резерва Чувашской Республики, и ответственных за его формирование»; </w:t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постановление Кабинета Министров Чувашской Республики от 12.03.2015 № 74 (ред. от 08.04.2020)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2110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40"/>
        <w:jc w:val="both"/>
        <w:rPr>
          <w:sz w:val="17"/>
          <w:szCs w:val="17"/>
        </w:rPr>
      </w:pPr>
      <w:r>
        <w:rPr>
          <w:sz w:val="17"/>
          <w:szCs w:val="17"/>
        </w:rPr>
        <w:t>Наличие резерва стационарных средств включает в себя уличные громкоговорители типа УГГ-100 в количестве 2 штук, что составляет 100%, (АППГ - 100%).</w:t>
      </w:r>
    </w:p>
    <w:p>
      <w:pPr>
        <w:pStyle w:val="2110"/>
        <w:shd w:fill="auto" w:val="clear"/>
        <w:spacing w:lineRule="auto" w:line="240"/>
        <w:ind w:firstLine="740"/>
        <w:jc w:val="both"/>
        <w:rPr>
          <w:sz w:val="17"/>
          <w:szCs w:val="17"/>
        </w:rPr>
      </w:pPr>
      <w:r>
        <w:rPr>
          <w:sz w:val="17"/>
          <w:szCs w:val="17"/>
        </w:rPr>
        <w:t>2.9.2 Резерв громкоговорящих средств на подвижных объектах, мобильных и носимых технических</w:t>
        <w:br/>
        <w:t>средств оповещения включает в себе мегафоны (сигнально-громкоговорящие устройства) в количестве 9 штук, что составляет 100% (АППГ - 100%)</w:t>
      </w:r>
    </w:p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39"/>
        <w:shd w:fill="auto" w:val="clear"/>
        <w:spacing w:lineRule="auto" w:line="240" w:before="0" w:after="0"/>
        <w:jc w:val="left"/>
        <w:rPr>
          <w:rStyle w:val="26"/>
          <w:sz w:val="17"/>
          <w:szCs w:val="17"/>
        </w:rPr>
      </w:pPr>
      <w:r>
        <w:rPr>
          <w:b w:val="false"/>
          <w:sz w:val="17"/>
          <w:szCs w:val="17"/>
        </w:rPr>
        <w:t>3.</w:t>
      </w:r>
      <w:r>
        <w:rPr>
          <w:rStyle w:val="26"/>
          <w:b/>
          <w:sz w:val="17"/>
          <w:szCs w:val="17"/>
        </w:rPr>
        <w:t xml:space="preserve"> Организация эксплуатационно-технического обслуживания (ЭТО) систем оповещения населения</w:t>
      </w:r>
    </w:p>
    <w:p>
      <w:pPr>
        <w:pStyle w:val="39"/>
        <w:shd w:fill="auto" w:val="clear"/>
        <w:spacing w:lineRule="auto" w:line="240" w:before="0" w:after="0"/>
        <w:jc w:val="left"/>
        <w:rPr>
          <w:rStyle w:val="26"/>
          <w:b w:val="false"/>
          <w:b w:val="false"/>
          <w:sz w:val="17"/>
          <w:szCs w:val="1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1702"/>
        <w:gridCol w:w="1106"/>
        <w:gridCol w:w="873"/>
        <w:gridCol w:w="898"/>
        <w:gridCol w:w="1152"/>
        <w:gridCol w:w="1009"/>
        <w:gridCol w:w="1132"/>
        <w:gridCol w:w="589"/>
        <w:gridCol w:w="1025"/>
      </w:tblGrid>
      <w:tr>
        <w:trPr>
          <w:trHeight w:val="85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/>
              <w:ind w:left="22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Год проведения ЭТ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тметка о</w:t>
              <w:br/>
              <w:t>проведении ЭТО</w:t>
              <w:br/>
              <w:t>(ФИО, подпись,</w:t>
              <w:br/>
              <w:t>печать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рганизации, на балансе которых</w:t>
              <w:br/>
              <w:t>находятся средства оповещ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рганизации,</w:t>
              <w:br/>
              <w:t>проводящие ЭТ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spacing w:lineRule="exact" w:line="274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Количество</w:t>
              <w:br/>
              <w:t>работников,</w:t>
              <w:br/>
              <w:t>выполняющих ЭТО</w:t>
            </w:r>
          </w:p>
        </w:tc>
      </w:tr>
      <w:tr>
        <w:trPr>
          <w:trHeight w:val="1705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СО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20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(аппаратур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СО</w:t>
            </w:r>
          </w:p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(сирены,</w:t>
            </w:r>
          </w:p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МА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Другие</w:t>
            </w:r>
          </w:p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средства</w:t>
            </w:r>
          </w:p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пов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20" w:before="0" w:after="6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СО</w:t>
            </w:r>
          </w:p>
          <w:p>
            <w:pPr>
              <w:pStyle w:val="2110"/>
              <w:shd w:fill="auto" w:val="clear"/>
              <w:spacing w:lineRule="exact" w:line="220" w:before="60" w:after="0"/>
              <w:ind w:left="200" w:hanging="0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(аппаратур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ТСО</w:t>
            </w:r>
          </w:p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(сирены,</w:t>
            </w:r>
          </w:p>
          <w:p>
            <w:pPr>
              <w:pStyle w:val="2110"/>
              <w:shd w:fill="auto" w:val="clear"/>
              <w:spacing w:lineRule="exact" w:line="283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МА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28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Другие</w:t>
            </w:r>
          </w:p>
          <w:p>
            <w:pPr>
              <w:pStyle w:val="2110"/>
              <w:shd w:fill="auto" w:val="clear"/>
              <w:spacing w:lineRule="exact" w:line="28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средства</w:t>
            </w:r>
          </w:p>
          <w:p>
            <w:pPr>
              <w:pStyle w:val="2110"/>
              <w:shd w:fill="auto" w:val="clear"/>
              <w:spacing w:lineRule="exact" w:line="288"/>
              <w:rPr>
                <w:sz w:val="17"/>
                <w:szCs w:val="17"/>
                <w:lang w:val="ru-RU" w:eastAsia="ru-RU"/>
              </w:rPr>
            </w:pPr>
            <w:r>
              <w:rPr>
                <w:rStyle w:val="211pt"/>
                <w:sz w:val="17"/>
                <w:szCs w:val="17"/>
              </w:rPr>
              <w:t>опов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190"/>
              <w:ind w:left="1" w:right="-35" w:hanging="0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Style w:val="29"/>
                <w:b/>
                <w:sz w:val="17"/>
                <w:szCs w:val="17"/>
              </w:rPr>
              <w:t>Освобожде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0"/>
              <w:shd w:fill="auto" w:val="clear"/>
              <w:spacing w:lineRule="exact" w:line="190" w:before="60" w:after="0"/>
              <w:ind w:left="1" w:right="-35" w:hanging="0"/>
              <w:rPr>
                <w:b/>
                <w:b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Style w:val="29"/>
                <w:b/>
                <w:sz w:val="17"/>
                <w:szCs w:val="17"/>
              </w:rPr>
              <w:t>По совместительству</w:t>
            </w:r>
          </w:p>
        </w:tc>
      </w:tr>
      <w:tr>
        <w:trPr>
          <w:trHeight w:val="121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tabs>
                <w:tab w:val="clear" w:pos="708"/>
                <w:tab w:val="left" w:pos="485" w:leader="underscore"/>
              </w:tabs>
              <w:spacing w:lineRule="exact" w:line="19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tabs>
                <w:tab w:val="clear" w:pos="708"/>
                <w:tab w:val="left" w:pos="485" w:leader="underscore"/>
              </w:tabs>
              <w:spacing w:lineRule="exact" w:line="19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9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tabs>
                <w:tab w:val="clear" w:pos="708"/>
                <w:tab w:val="left" w:pos="485" w:leader="underscore"/>
              </w:tabs>
              <w:spacing w:lineRule="exact" w:line="19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4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tabs>
                <w:tab w:val="clear" w:pos="708"/>
                <w:tab w:val="left" w:pos="485" w:leader="underscore"/>
              </w:tabs>
              <w:spacing w:lineRule="exact" w:line="19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tabs>
                <w:tab w:val="clear" w:pos="708"/>
                <w:tab w:val="left" w:pos="485" w:leader="underscore"/>
              </w:tabs>
              <w:spacing w:lineRule="exact" w:line="190"/>
              <w:rPr>
                <w:sz w:val="17"/>
                <w:szCs w:val="17"/>
                <w:lang w:val="ru-RU" w:eastAsia="ru-RU"/>
              </w:rPr>
            </w:pPr>
            <w:r>
              <w:rPr>
                <w:rStyle w:val="29"/>
                <w:sz w:val="17"/>
                <w:szCs w:val="17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39"/>
        <w:shd w:fill="auto" w:val="clear"/>
        <w:spacing w:lineRule="auto" w:line="240" w:before="0" w:after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Стоимость ЭТО технических средств оповещения:</w:t>
      </w:r>
    </w:p>
    <w:p>
      <w:pPr>
        <w:pStyle w:val="2110"/>
        <w:shd w:fill="auto" w:val="clear"/>
        <w:tabs>
          <w:tab w:val="clear" w:pos="708"/>
          <w:tab w:val="center" w:pos="1905" w:leader="underscore"/>
          <w:tab w:val="right" w:pos="5196" w:leader="underscore"/>
          <w:tab w:val="right" w:pos="5361" w:leader="none"/>
        </w:tabs>
        <w:spacing w:lineRule="auto" w:line="2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6 году – 0  (тыс.руб.);</w:t>
      </w:r>
    </w:p>
    <w:p>
      <w:pPr>
        <w:pStyle w:val="2110"/>
        <w:shd w:fill="auto" w:val="clear"/>
        <w:tabs>
          <w:tab w:val="clear" w:pos="708"/>
          <w:tab w:val="center" w:pos="1905" w:leader="underscore"/>
          <w:tab w:val="right" w:pos="5196" w:leader="underscore"/>
          <w:tab w:val="right" w:pos="5366" w:leader="none"/>
        </w:tabs>
        <w:spacing w:lineRule="auto" w:line="2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7 году – 0  (тыс.руб.);</w:t>
      </w:r>
    </w:p>
    <w:p>
      <w:pPr>
        <w:pStyle w:val="2110"/>
        <w:shd w:fill="auto" w:val="clear"/>
        <w:tabs>
          <w:tab w:val="clear" w:pos="708"/>
          <w:tab w:val="center" w:pos="1905" w:leader="underscore"/>
          <w:tab w:val="right" w:pos="5196" w:leader="underscore"/>
          <w:tab w:val="right" w:pos="5366" w:leader="none"/>
        </w:tabs>
        <w:spacing w:lineRule="auto" w:line="2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8 году – 0  (тыс.руб.);</w:t>
      </w:r>
    </w:p>
    <w:p>
      <w:pPr>
        <w:pStyle w:val="2110"/>
        <w:shd w:fill="auto" w:val="clear"/>
        <w:tabs>
          <w:tab w:val="clear" w:pos="708"/>
          <w:tab w:val="center" w:pos="1905" w:leader="underscore"/>
          <w:tab w:val="right" w:pos="5196" w:leader="underscore"/>
          <w:tab w:val="right" w:pos="5366" w:leader="none"/>
        </w:tabs>
        <w:spacing w:lineRule="auto" w:line="2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0  (тыс.руб.);</w:t>
      </w:r>
    </w:p>
    <w:p>
      <w:pPr>
        <w:pStyle w:val="2110"/>
        <w:shd w:fill="auto" w:val="clear"/>
        <w:tabs>
          <w:tab w:val="clear" w:pos="708"/>
          <w:tab w:val="center" w:pos="1905" w:leader="underscore"/>
          <w:tab w:val="right" w:pos="5196" w:leader="underscore"/>
          <w:tab w:val="right" w:pos="5366" w:leader="none"/>
        </w:tabs>
        <w:spacing w:lineRule="auto" w:line="2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0  (тыс.руб.);</w:t>
      </w:r>
    </w:p>
    <w:p>
      <w:pPr>
        <w:pStyle w:val="2110"/>
        <w:shd w:fill="auto" w:val="clear"/>
        <w:tabs>
          <w:tab w:val="clear" w:pos="708"/>
          <w:tab w:val="center" w:pos="1905" w:leader="underscore"/>
          <w:tab w:val="right" w:pos="5196" w:leader="underscore"/>
          <w:tab w:val="right" w:pos="5366" w:leader="none"/>
        </w:tabs>
        <w:spacing w:lineRule="auto" w:line="2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долженность за ЭТО перед организациями, проводящими ЭТО за предыдущий год:</w:t>
      </w:r>
    </w:p>
    <w:p>
      <w:pPr>
        <w:pStyle w:val="117"/>
        <w:shd w:fill="auto" w:val="clear"/>
        <w:tabs>
          <w:tab w:val="clear" w:pos="708"/>
          <w:tab w:val="center" w:pos="1905" w:leader="underscore"/>
          <w:tab w:val="left" w:pos="3898" w:leader="underscore"/>
          <w:tab w:val="right" w:pos="5196" w:leader="none"/>
          <w:tab w:val="center" w:pos="5935" w:leader="none"/>
          <w:tab w:val="right" w:pos="9879" w:leader="underscore"/>
          <w:tab w:val="right" w:pos="10913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 2016 году - 0 руб.;</w:t>
      </w:r>
    </w:p>
    <w:p>
      <w:pPr>
        <w:pStyle w:val="117"/>
        <w:shd w:fill="auto" w:val="clear"/>
        <w:tabs>
          <w:tab w:val="clear" w:pos="708"/>
          <w:tab w:val="center" w:pos="1905" w:leader="underscore"/>
          <w:tab w:val="left" w:pos="3898" w:leader="underscore"/>
          <w:tab w:val="right" w:pos="5196" w:leader="none"/>
          <w:tab w:val="center" w:pos="5935" w:leader="none"/>
          <w:tab w:val="right" w:pos="9879" w:leader="underscore"/>
          <w:tab w:val="right" w:pos="10913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 2017 году - 0 руб.</w:t>
      </w:r>
    </w:p>
    <w:p>
      <w:pPr>
        <w:pStyle w:val="117"/>
        <w:shd w:fill="auto" w:val="clear"/>
        <w:tabs>
          <w:tab w:val="clear" w:pos="708"/>
          <w:tab w:val="center" w:pos="1905" w:leader="underscore"/>
          <w:tab w:val="left" w:pos="3898" w:leader="underscore"/>
          <w:tab w:val="right" w:pos="5196" w:leader="none"/>
          <w:tab w:val="center" w:pos="5935" w:leader="none"/>
          <w:tab w:val="right" w:pos="9879" w:leader="underscore"/>
          <w:tab w:val="right" w:pos="10913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 2018 году - 0 руб.</w:t>
      </w:r>
    </w:p>
    <w:p>
      <w:pPr>
        <w:pStyle w:val="117"/>
        <w:shd w:fill="auto" w:val="clear"/>
        <w:tabs>
          <w:tab w:val="clear" w:pos="708"/>
          <w:tab w:val="center" w:pos="1905" w:leader="underscore"/>
          <w:tab w:val="left" w:pos="3898" w:leader="underscore"/>
          <w:tab w:val="right" w:pos="5196" w:leader="none"/>
          <w:tab w:val="center" w:pos="5935" w:leader="none"/>
          <w:tab w:val="right" w:pos="9879" w:leader="underscore"/>
          <w:tab w:val="right" w:pos="10913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 2019 году - 0 руб.</w:t>
      </w:r>
    </w:p>
    <w:p>
      <w:pPr>
        <w:pStyle w:val="117"/>
        <w:shd w:fill="auto" w:val="clear"/>
        <w:tabs>
          <w:tab w:val="clear" w:pos="708"/>
          <w:tab w:val="center" w:pos="1905" w:leader="underscore"/>
          <w:tab w:val="left" w:pos="3898" w:leader="underscore"/>
          <w:tab w:val="right" w:pos="5196" w:leader="none"/>
          <w:tab w:val="center" w:pos="5935" w:leader="none"/>
          <w:tab w:val="right" w:pos="9879" w:leader="underscore"/>
          <w:tab w:val="right" w:pos="10913" w:leader="underscore"/>
        </w:tabs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за 2020 году - 0 ру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pt" to="527.3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9 ноября   2021 года   №1224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  <w:t>О проведении конкурса по определению организатора ярмарки на территории земельного участка, государственная собственность на который не разграничена по адресу: Чувашская Республика, Моргаушский район, с.Моргауши, по ул.Лени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(выполнения работ, оказания услуг) на них», постановлением администрации Моргаушского района Чувашской Республики от 05.12.2018 г. №1396 «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» администрация Моргаушского района  Чувашской Республики постановляет: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 Провести конкурс </w:t>
      </w:r>
      <w:r>
        <w:rPr>
          <w:color w:val="030000"/>
          <w:sz w:val="17"/>
          <w:szCs w:val="17"/>
        </w:rPr>
        <w:t>по определению организатора ярмарки на территории земельного участка, государственная собственность на который не разграничена по адресу: Чувашская Республика, Моргаушский район, с. Моргауши, по ул.Ленина.</w:t>
      </w:r>
    </w:p>
    <w:p>
      <w:pPr>
        <w:pStyle w:val="Normal"/>
        <w:ind w:firstLine="567"/>
        <w:jc w:val="both"/>
        <w:rPr/>
      </w:pPr>
      <w:r>
        <w:rPr>
          <w:color w:val="030000"/>
          <w:sz w:val="17"/>
          <w:szCs w:val="17"/>
        </w:rPr>
        <w:t xml:space="preserve">2. </w:t>
      </w:r>
      <w:r>
        <w:rPr>
          <w:sz w:val="17"/>
          <w:szCs w:val="17"/>
        </w:rPr>
        <w:t xml:space="preserve">Утвердить извещение о проведении конкурса </w:t>
      </w:r>
      <w:r>
        <w:rPr>
          <w:color w:val="030000"/>
          <w:sz w:val="17"/>
          <w:szCs w:val="17"/>
        </w:rPr>
        <w:t>по определению организатора ярмарки на территории земельного участка, государственная собственность на который не разграничена по адресу: Чувашская Республика, Моргаушский район, с. Моргауши, по ул.Ленина, согласно приложению к постановлению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разместить на официальном сайте администрации Моргаушского района и опубликовать в периодическом печатном издании «Вестник»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4. </w:t>
      </w:r>
      <w:r>
        <w:rPr>
          <w:color w:val="030000"/>
          <w:sz w:val="17"/>
          <w:szCs w:val="17"/>
        </w:rPr>
        <w:t>Контроль за выполнением настоящего постановления возложить на первого заместителя главы администрации Моргаушского района – начальника отдела капитального строительства и развития общественной инфраструктуры                                                          А.Н.Матросо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220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администрации Моргаушского района     Р.Н. Тимофе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района  Чувашской Республики </w:t>
      </w:r>
    </w:p>
    <w:p>
      <w:pPr>
        <w:pStyle w:val="Normal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9.112021 г. № 1224А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 xml:space="preserve">Извещение о проведении конкурса </w:t>
      </w:r>
      <w:r>
        <w:rPr>
          <w:b/>
          <w:color w:val="030000"/>
          <w:sz w:val="17"/>
          <w:szCs w:val="17"/>
        </w:rPr>
        <w:t>по определению организатора ярмарки</w:t>
      </w:r>
    </w:p>
    <w:p>
      <w:pPr>
        <w:pStyle w:val="Normal"/>
        <w:ind w:firstLine="567"/>
        <w:jc w:val="both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ее извещение разработано в целях реализации Постановления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(выполнения работ, оказания услуг) на них», в соответствии с постановлением администрации Моргаушского района Чувашской Республики от 05.12.2018 г. №1396 «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организаторе конкурса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: Администрация Моргаушского района Чувашской Республики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дрес: 429530, Чувашская Республика, Моргаушский район, с.Моргауши, ул.Мира, д.6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Тел.: (8-83541) 62341, 62339, 63245, факс: (8-83541) 62164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электронной почты: </w:t>
      </w:r>
      <w:hyperlink r:id="rId3">
        <w:r>
          <w:rPr>
            <w:rStyle w:val="InternetLink"/>
            <w:sz w:val="17"/>
            <w:szCs w:val="17"/>
          </w:rPr>
          <w:t>morgau_econom2@cap.ru</w:t>
        </w:r>
      </w:hyperlink>
      <w:r>
        <w:rPr>
          <w:sz w:val="17"/>
          <w:szCs w:val="17"/>
          <w:u w:val="single"/>
        </w:rPr>
        <w:t xml:space="preserve">; </w:t>
      </w:r>
      <w:hyperlink r:id="rId4">
        <w:r>
          <w:rPr>
            <w:rStyle w:val="InternetLink"/>
            <w:sz w:val="17"/>
            <w:szCs w:val="17"/>
          </w:rPr>
          <w:t>morgau_econom6@cap.ru</w:t>
        </w:r>
      </w:hyperlink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фициальный сайт: </w:t>
      </w:r>
      <w:hyperlink r:id="rId5">
        <w:r>
          <w:rPr>
            <w:rStyle w:val="InternetLink"/>
            <w:sz w:val="17"/>
            <w:szCs w:val="17"/>
          </w:rPr>
          <w:t>http://morgau.cap.ru/</w:t>
        </w:r>
      </w:hyperlink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тактное лицо: Тимофеева Ольга Вениаминовна, Ораина Клавдия Анатольевна</w:t>
      </w:r>
    </w:p>
    <w:p>
      <w:pPr>
        <w:pStyle w:val="Heading4"/>
        <w:ind w:firstLine="567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Предмет конкурса:</w:t>
      </w:r>
      <w:r>
        <w:rPr>
          <w:sz w:val="17"/>
          <w:szCs w:val="17"/>
        </w:rPr>
        <w:t xml:space="preserve"> определение организатора сельскохозяйственной ярмарки по адресу: Чувашская Республика, Моргаушский район, с. Моргауши, по ул.Ленина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Место проведения ярмарки:</w:t>
      </w:r>
      <w:r>
        <w:rPr>
          <w:sz w:val="17"/>
          <w:szCs w:val="17"/>
        </w:rPr>
        <w:t xml:space="preserve">  на территории земельного участка, государственная собственность на который не разграничена по адресу: Чувашская Республика, Моргаушский район, с. Моргауши, по ул.Ленина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Срок проведения ярмарки:</w:t>
      </w:r>
      <w:r>
        <w:rPr>
          <w:sz w:val="17"/>
          <w:szCs w:val="17"/>
        </w:rPr>
        <w:t xml:space="preserve"> с 01.01.2022 г. по 31.12.2022 г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Режим работы ярмарки:</w:t>
      </w:r>
      <w:r>
        <w:rPr>
          <w:sz w:val="17"/>
          <w:szCs w:val="17"/>
        </w:rPr>
        <w:t xml:space="preserve"> понедельник – пятница с 07.00 ч. до 16.00 ч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Специализация ярмарки:</w:t>
      </w:r>
      <w:r>
        <w:rPr>
          <w:sz w:val="17"/>
          <w:szCs w:val="17"/>
        </w:rPr>
        <w:t xml:space="preserve"> сельскохозяйственная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Заявки на участие в конкурсе (далее - заявки) принимаются от юридических лиц и индивидуальных предпринимателей (далее – претендент) на организацию </w:t>
      </w:r>
      <w:r>
        <w:rPr>
          <w:b/>
          <w:sz w:val="17"/>
          <w:szCs w:val="17"/>
        </w:rPr>
        <w:t>сельскохозяйственной ярмарки</w:t>
      </w:r>
      <w:r>
        <w:rPr>
          <w:sz w:val="17"/>
          <w:szCs w:val="17"/>
        </w:rPr>
        <w:t xml:space="preserve"> по адресу: Чувашская Республика, Моргаушский район, с. Моргауши, по ул.Ленин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та и время проведения конкурса: </w:t>
      </w:r>
      <w:r>
        <w:rPr>
          <w:sz w:val="17"/>
          <w:szCs w:val="17"/>
        </w:rPr>
        <w:t>29.11.2021 г. в 09.00 ч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Место проведения конкурса: </w:t>
      </w:r>
      <w:r>
        <w:rPr>
          <w:sz w:val="17"/>
          <w:szCs w:val="17"/>
        </w:rPr>
        <w:t>каб.31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администрации Моргаушского района Чувашской Республик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явки принимаются по форме согласно приложению к настоящему извещению по адресу: Чувашская Республика, Моргаушский район, с. Моргауши, ул. Мира, д. 6 (каб. 310 отдела экономики администрации Моргаушского района Чувашской Республики). Контактный телефон: 8 (83541) 62-3-39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существляется в рабочие дни, начиная с 10.11.2021 г. по 25.11.2021 г. включительно с 08 час. 00 мин. до 17 час. 00 мин. исключая время обеда (с 12 час.00 мин. до 13 час.00 мин)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 заявке прилагаю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копия документа, удостоверяющего полномочия представителя юридического лица или индивидуального предпринимателя на осуществление действий от имени организации (индивидуального предпринимателя) (в случае, если заявление подается представителем претендента на участие в конкурсе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окументы и информация, подтверждающие предложения претендента на участие в конкурсе, предусмотренные заявко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 заявке по собственной инициативе претендентом на участие в конкурсе могут прилагать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справка налогового органа, подтверждающая отсутствие у организации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ая в установленном порядке, по состоянию на 1 число месяца подачи заяв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представления документов, указанных в п.1 и 2 настоящего извещения, администрация Моргаушского района Чувашской Республики самостоятельно запрашивает их в рамках межведомственного информационного взаимодействия по состоянию на 1 число месяца подачи заяв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на участие в конкурсе не должен иметь просроченную задолженность перед бюджетами всех уровней бюджетной системы Российской Федерации и внебюджетными фондами на 1 число месяца, предшествующего дате опубликования извещения о проведении конкурс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на участие в конкурсе - юридическое лицо не должен находиться в процессе реорганизации (за исключением реорганизации юридического лица в форме присоединения к нему другого юридического лица, а также в форме преобразования), ликвидации, банкротства, а претендент на участие в конкурсе - индивидуальный предприниматель не должен находиться в процессе прекращения деятельности в качестве индивидуального предпринимателя по состоянию на 1 число месяца подачи заявки.</w:t>
      </w:r>
    </w:p>
    <w:p>
      <w:pPr>
        <w:pStyle w:val="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7"/>
        <w:ind w:left="284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к извещению </w:t>
      </w:r>
    </w:p>
    <w:p>
      <w:pPr>
        <w:pStyle w:val="37"/>
        <w:ind w:left="284" w:firstLine="72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на участие в конкурсе по определению организатора ярмар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тендент  на  участие  в конкурсе по определению организатора ярмар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алее - претендент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>(наименование, сведения об организационно-правов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форме,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руководителя, почтовый адрес, телефон (для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фамилия, имя, отчество (последнее - при наличии)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телефон (для индивидуального предпринимателя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адрес электронно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общает  о  согласии  участвовать  в  конкурсе по определению организатор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мар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(место организации ярмарки, период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>специализация планируемой ярмарк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 условиях,  предусмотренных  Порядком проведения конкурса по определению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торов ярмарок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тендент подтверждает, что в отношен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   проводится   процедура   ликвидации,   а   также  отсутствует 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рбитражного   суда   о  признании  банкротом  и  об  открытии  конкурс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изводства;  на  день подачи настоящей заявки деятельность претендента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становлена 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об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тивных  правонарушениях;  деятельность в качестве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принимателя не прекращена; отсутствует просроченная задолженность перед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ми   всех   уровней   бюджетной   системы   Российской  Федерации  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ми   фондами;   представленная  в  настоящей  заявке 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вляется достоверной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Критерии   отбора  участников  конкурса  по  определению  организаторо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марок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29"/>
        <w:gridCol w:w="6009"/>
      </w:tblGrid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итерии отб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ы, подтверждающие соответствие претендента критериям отб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платы за предоставление оборудованных мест для продажи товаров (выполнения работ, оказания услуг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йскурант цен на предоставление оборудованных мест для продажи товаров (выполнения работ, оказания услуг) на ярмарке, а также н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орудованных мест для продажи товаров (выполнения работ, оказания услуг) товаропроизводителями в общем числе мест для продажи товаров (выполнения работ, оказания услуг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функционального зонирования территории ярмарки с указанием максимально возможного количества мест для продажи товаров (выполнения работ, оказания услуг) товаропроизводител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ерсонала для оказания услуг по обеспечению деятельности ярмар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я о количестве работников и договорах подряда, подписанная претендентом на участие в конкурс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ыт ярмарочной деятель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я, подписанная претендентом на участие в конкурсе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тенден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участие в конкурсе     _______________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6520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.75pt" to="523.3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администрации Моргаушского района  Чувашской 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1 ноября   2021 года   №1229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er"/>
        <w:ind w:right="-142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администрация Моргаушского района             п о с т а н о в л я е т : </w:t>
      </w:r>
    </w:p>
    <w:p>
      <w:pPr>
        <w:pStyle w:val="Header"/>
        <w:ind w:righ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-61" w:firstLine="720"/>
        <w:jc w:val="both"/>
        <w:rPr>
          <w:sz w:val="17"/>
          <w:szCs w:val="17"/>
        </w:rPr>
      </w:pPr>
      <w:r>
        <w:rPr>
          <w:sz w:val="17"/>
          <w:szCs w:val="17"/>
        </w:rPr>
        <w:t>1. Создать и утвердить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(приложение № 1).</w:t>
      </w:r>
    </w:p>
    <w:p>
      <w:pPr>
        <w:pStyle w:val="Normal"/>
        <w:ind w:right="-61" w:firstLine="720"/>
        <w:jc w:val="both"/>
        <w:rPr>
          <w:sz w:val="17"/>
          <w:szCs w:val="17"/>
        </w:rPr>
      </w:pPr>
      <w:r>
        <w:rPr>
          <w:sz w:val="17"/>
          <w:szCs w:val="17"/>
        </w:rPr>
        <w:t>2. Утвердить Положение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(приложение № 2).</w:t>
      </w:r>
    </w:p>
    <w:p>
      <w:pPr>
        <w:pStyle w:val="Normal"/>
        <w:ind w:right="-61"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района Р.И. Ананьеву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right"/>
        <w:rPr/>
      </w:pPr>
      <w:r>
        <w:rPr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Глава администрации Моргаушского района           Р.Н. Тимофеев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/>
      </w:pPr>
      <w:r>
        <w:rPr>
          <w:i/>
          <w:sz w:val="17"/>
          <w:szCs w:val="17"/>
        </w:rPr>
        <w:t xml:space="preserve">Моргаушского района Чувашской Республики   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/>
      </w:pPr>
      <w:r>
        <w:rPr>
          <w:i/>
          <w:sz w:val="17"/>
          <w:szCs w:val="17"/>
        </w:rPr>
        <w:t>от 11.11.2</w:t>
      </w:r>
      <w:r>
        <w:rPr>
          <w:i/>
          <w:sz w:val="17"/>
          <w:szCs w:val="17"/>
          <w:u w:val="single"/>
        </w:rPr>
        <w:t>021г.</w:t>
      </w:r>
      <w:r>
        <w:rPr>
          <w:i/>
          <w:sz w:val="17"/>
          <w:szCs w:val="17"/>
        </w:rPr>
        <w:t xml:space="preserve"> № 1229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комиссии по вопросам, возникающим при рассмотрении заявлений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наньева Р.И.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заместитель  главы  администрации  Моргаушского района – начальник финансового отдела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Тарасова Л.Ю.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-заместитель главы администрации Моргаушского района </w:t>
            </w:r>
            <w:r>
              <w:rPr>
                <w:bCs/>
                <w:sz w:val="17"/>
                <w:szCs w:val="17"/>
                <w:shd w:fill="FFFFFF" w:val="clear"/>
              </w:rPr>
              <w:t>по социальному развитию - начальник отдела организационно- кадрового, правового обеспечения и по работе с органами местного самоуправления,</w:t>
            </w:r>
            <w:r>
              <w:rPr>
                <w:bCs/>
                <w:sz w:val="17"/>
                <w:szCs w:val="17"/>
              </w:rPr>
              <w:t xml:space="preserve"> заместитель председателя комисс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а И.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главный специалист- эксперт отдела имущественных и земельных  отношений администрации Моргаушского района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  <w:tab w:val="left" w:pos="2276" w:leader="none"/>
              </w:tabs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алежникова О.А.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 начальник отдела имущественных и земельных  отношений администрации Моргауш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ксимова Е.М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председатель Совета ветеранов Моргауш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hyperlink r:id="rId7">
              <w:r>
                <w:rPr>
                  <w:rStyle w:val="InternetLink"/>
                  <w:bCs/>
                  <w:sz w:val="17"/>
                  <w:szCs w:val="17"/>
                  <w:shd w:fill="FFFFFF" w:val="clear"/>
                </w:rPr>
                <w:t>Рустик (Руслан) Самуилович Трофимов</w:t>
              </w:r>
            </w:hyperlink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- настоятель </w:t>
            </w:r>
            <w:hyperlink r:id="rId8">
              <w:r>
                <w:rPr>
                  <w:rStyle w:val="InternetLink"/>
                  <w:bCs/>
                  <w:sz w:val="17"/>
                  <w:szCs w:val="17"/>
                </w:rPr>
                <w:t>Храма Богоявления Господня с. Оточево</w:t>
              </w:r>
            </w:hyperlink>
            <w:r>
              <w:rPr>
                <w:bCs/>
                <w:sz w:val="17"/>
                <w:szCs w:val="17"/>
              </w:rPr>
              <w:t xml:space="preserve">  </w:t>
            </w:r>
            <w:r>
              <w:rPr>
                <w:bCs/>
                <w:sz w:val="17"/>
                <w:szCs w:val="17"/>
                <w:shd w:fill="FFFFFF" w:val="clear"/>
              </w:rPr>
              <w:t>Чебоксарско-Чувашской Епархии Русской Православной Церкви (</w:t>
            </w:r>
            <w:r>
              <w:rPr>
                <w:bCs/>
                <w:sz w:val="17"/>
                <w:szCs w:val="17"/>
              </w:rPr>
              <w:t>(Московский патриархат)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ыжкова Л.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начальник отдела культуры, архивного дела и туризма администрации Моргауш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1" w:leader="none"/>
                <w:tab w:val="left" w:pos="4166" w:leader="none"/>
              </w:tabs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3686" w:leader="none"/>
          <w:tab w:val="left" w:pos="416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01" w:leader="none"/>
          <w:tab w:val="left" w:pos="3686" w:leader="none"/>
          <w:tab w:val="left" w:pos="416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.         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 Чувашской Республики   </w:t>
      </w:r>
    </w:p>
    <w:p>
      <w:pPr>
        <w:pStyle w:val="Normal"/>
        <w:tabs>
          <w:tab w:val="clear" w:pos="708"/>
          <w:tab w:val="left" w:pos="5850" w:leader="none"/>
        </w:tabs>
        <w:ind w:left="5580" w:hanging="0"/>
        <w:jc w:val="right"/>
        <w:rPr/>
      </w:pPr>
      <w:r>
        <w:rPr>
          <w:i/>
          <w:sz w:val="17"/>
          <w:szCs w:val="17"/>
        </w:rPr>
        <w:t>от 11.11</w:t>
      </w:r>
      <w:r>
        <w:rPr>
          <w:i/>
          <w:sz w:val="17"/>
          <w:szCs w:val="17"/>
          <w:u w:val="single"/>
        </w:rPr>
        <w:t>.2021</w:t>
      </w:r>
      <w:r>
        <w:rPr>
          <w:i/>
          <w:sz w:val="17"/>
          <w:szCs w:val="17"/>
        </w:rPr>
        <w:t xml:space="preserve"> № 1229</w:t>
      </w:r>
    </w:p>
    <w:p>
      <w:pPr>
        <w:pStyle w:val="Normal"/>
        <w:tabs>
          <w:tab w:val="clear" w:pos="708"/>
          <w:tab w:val="left" w:pos="2070" w:leader="none"/>
          <w:tab w:val="left" w:pos="227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227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bookmarkStart w:id="2" w:name="Par50"/>
      <w:bookmarkStart w:id="3" w:name="Par43"/>
      <w:bookmarkEnd w:id="2"/>
      <w:bookmarkEnd w:id="3"/>
      <w:r>
        <w:rPr>
          <w:sz w:val="17"/>
          <w:szCs w:val="17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 (далее - комиссия)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. Комиссия создается на постоянной основе администрацией Моргауш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 Руководство деятельностью комиссии осуществляет Председатель комиссии. В его отсутствие руководство осуществляется заместителем председателя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Комиссии: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определяет состав приглашенных лиц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утверждает повестку заседания Комиссии и назначает дату ее заседания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ведет заседание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яет слово выступлений членам Комиссии, приглашенным лицам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обеспечивает порядок заседания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в случае необходимости объявляет перерыв в заседании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писывает протокол заседания Комиссии и выписки из него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Работу Комиссии организует секретарь Комиссии. 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екретарь Комиссии: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обеспечивает подготовку повестки дня заседания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информирует членов Комиссии о дате, месте и времени проведения заседания Комиссии, вопросах, включенных в повестку дня, а также направляет членам Комиссии материалы к очередному заседанию Комиссии не позднее чем за три рабочих дня до даты его проведения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обеспечивает регистрацию членов Комиссии перед началом заседания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оформляет протокол заседания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 Состав Комиссии формируется в соответствии с требованиями статьи 9 Федерального закона от 30.11.2010 № 327-ФЗ. В состав комиссии входят представители администрации Моргаушского района,   общественных организаций, религиозны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 заседание Комиссии могут быть приглашены без права голоса представители муниципальных учреждений, которым принадлежит на праве хозяйственного ведения или оперативного управления имущество религиозного назна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6. Комиссия осуществляет следующие функции: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запрашивает в организациях всех форм собственности информацию для выполнения возложенных на нее задач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заслушивает на своих заседаниях представителей органов местного самоуправления, общественных организаций, руководящих органов (центров) религиозных организаций, а также специалистов по вопросам, входящим в компетенцию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ивлекает для участия в работе Комиссии, общественные организации, руководящие органы (центры) религиозных организаций, а также специалистов других областях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создает рабочие группы для рассмотрения вопросов, входящих в компетенцию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7. Комиссия принимает решения по следующим вопросам: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урегулирование вопросов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муниципальной собственности;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рассмотрение заявлений физических лиц и (или)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Моргаушского района, в связи с рассмотрением заявления религиоз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8. Заседания Комиссии проводятся по мере возникновения вопросов, требующих решения Комиссии в соответствии с пунктом 7 настоящего Положения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9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0. 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1. В течение трех дней со дня подписания, протокол Комиссии, а также особое мнение членов Комиссии, не согласных с этим решением, направляются в администрацию Моргаушского района для размещения на официальном сайте в информационно-телекоммуникационной сети Интернет в соответствии с частью 3 статьи 11 Федерального закона от 30.11.2010 № 327-ФЗ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2. Решение, принятое Комиссией в соответствии с ее компетенцией, являются основанием для принятия уполномоченными органами решений о передаче религиозным организациям имущества религиозного назначения, находящегося в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75pt" to="530.1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администрации Моргаушского района  Чувашской  Республики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1 ноября   2021 года   №1230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 Чувашской Республики от 14.01.2021 г. №13 «О муниципальной программе Моргаушского района Чувашской Республики «Развитие культуры и туризм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14.01.2021 г. № 13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район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237 911,8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68 529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79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eastAsia="Calibri"/>
                <w:color w:val="000000"/>
                <w:sz w:val="17"/>
                <w:szCs w:val="17"/>
              </w:rPr>
              <w:t>043.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61 6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55 01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7 34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18 061,7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6 853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55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6 468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6 313,8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5 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25 354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 381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693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628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113 920,3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6 46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1 281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51 44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4 803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3 66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43 314,2 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1 31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 77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3 789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1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1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6 301,8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30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78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437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4" w:name="sub_102"/>
      <w:bookmarkEnd w:id="4"/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5" w:name="sub_102"/>
      <w:bookmarkEnd w:id="5"/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</w:rPr>
        <w:t xml:space="preserve">1 237 911,8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 w:val="17"/>
          <w:szCs w:val="17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 52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3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6 46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7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 0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5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3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7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8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 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89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 44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37,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01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46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0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47 34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66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37 91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06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3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 314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13 92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 301,8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Приложение №2 к </w:t>
      </w:r>
      <w:r>
        <w:rPr>
          <w:color w:val="000000"/>
          <w:sz w:val="17"/>
          <w:szCs w:val="17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Р.Н.Тимофее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рПриложени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i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от11.11.2021  №1230     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 О внесении изменений в постановление администрации Моргаушского района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 от 14.01.2021 г. № 13 «О муниципальной программе Моргаушского района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Чувашской Республики «Развитие культуры и туризма»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к муниципальной программе Моргаушского района Чувашской Республики « Развитие культуры и туризма»,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утвержденного постановлением администрации Моргаушского района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14.01.2021 г. № 13 «О муниципальной программе Моргаушского района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 «Развитие культуры и туризма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  <w:r>
        <w:rPr>
          <w:b/>
          <w:bCs/>
          <w:color w:val="000000"/>
          <w:sz w:val="17"/>
          <w:szCs w:val="17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муниципальной программы Моргаушского района Чувашской Республики «Развитие культуры и туризма на 2019 – 2035 года» 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1"/>
        <w:gridCol w:w="1135"/>
        <w:gridCol w:w="826"/>
        <w:gridCol w:w="1306"/>
        <w:gridCol w:w="557"/>
        <w:gridCol w:w="479"/>
        <w:gridCol w:w="658"/>
        <w:gridCol w:w="570"/>
        <w:gridCol w:w="557"/>
        <w:gridCol w:w="557"/>
        <w:gridCol w:w="568"/>
        <w:gridCol w:w="581"/>
        <w:gridCol w:w="58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9"/>
        <w:gridCol w:w="550"/>
        <w:gridCol w:w="687"/>
        <w:gridCol w:w="960"/>
        <w:gridCol w:w="639"/>
        <w:gridCol w:w="675"/>
        <w:gridCol w:w="675"/>
        <w:gridCol w:w="675"/>
        <w:gridCol w:w="753"/>
        <w:gridCol w:w="752"/>
        <w:gridCol w:w="753"/>
        <w:gridCol w:w="719"/>
        <w:gridCol w:w="71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68 52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 04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 6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 0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 34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19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19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987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5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46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8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44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80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6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5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5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27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274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«Развитие культуры в Моргаушском районе Чувашской Республ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 52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 04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 61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 0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 34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19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19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5987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6,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54,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,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46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8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44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80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6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5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5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27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274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14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20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01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39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399 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35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 3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 79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 794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9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 </w:t>
            </w:r>
            <w:r>
              <w:rPr>
                <w:color w:val="000000"/>
                <w:sz w:val="16"/>
                <w:szCs w:val="16"/>
              </w:rPr>
              <w:t>35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7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4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7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 89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894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5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60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музейного д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 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6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6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0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06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63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3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3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63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635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4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арх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9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7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927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 3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87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 64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62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65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 53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 53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 6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 682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7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6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3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6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5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545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7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7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0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7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7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72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7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27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3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36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.3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2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и реконструкция учреждений культуры, архи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8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59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5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49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6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1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3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5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4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4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.5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55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3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2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12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2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.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</w:t>
            </w:r>
            <w:r>
              <w:rPr>
                <w:color w:val="000000"/>
                <w:sz w:val="16"/>
                <w:szCs w:val="16"/>
                <w:lang w:val="en-US"/>
              </w:rPr>
              <w:t>A154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0.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0.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Основное мероприятие 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L299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 служб инженерно –хозяйственного сопровождения муниципальных образова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84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63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63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5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6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1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1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58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586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63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8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86,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А255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8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000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00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00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Туризм»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85pt" to="522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4.11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98, 15 но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0" w:hanging="1440"/>
      </w:pPr>
      <w:rPr/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7">
    <w:name w:val="Основной текст (2)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1pt3">
    <w:name w:val="Основной текст (2) + 11 pt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2">
    <w:name w:val="Основной текст (2) + 11 p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-2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CordiaUPC2">
    <w:name w:val="Основной текст (2) + CordiaUPC2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51">
    <w:name w:val="Основной текст (2) + 5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6">
    <w:name w:val="Подпись к таблице (2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Web">
    <w:name w:val="Обычный (Web) Знак"/>
    <w:basedOn w:val="Style5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8">
    <w:name w:val="Основной текст 2 Знак"/>
    <w:basedOn w:val="Style5"/>
    <w:qFormat/>
    <w:rPr>
      <w:sz w:val="28"/>
      <w:szCs w:val="24"/>
    </w:rPr>
  </w:style>
  <w:style w:type="character" w:styleId="14">
    <w:name w:val="Основной текст1 Знак"/>
    <w:basedOn w:val="Style5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Сравнение редакций"/>
    <w:qFormat/>
    <w:rPr>
      <w:b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3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9">
    <w:name w:val="Ссылка на утративший силу документ"/>
    <w:qFormat/>
    <w:rPr>
      <w:color w:val="749232"/>
      <w:u w:val="single"/>
    </w:rPr>
  </w:style>
  <w:style w:type="character" w:styleId="Style30">
    <w:name w:val="Цветовое выделение для Нормальный"/>
    <w:qFormat/>
    <w:rPr>
      <w:sz w:val="26"/>
      <w:szCs w:val="26"/>
    </w:rPr>
  </w:style>
  <w:style w:type="character" w:styleId="Style31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32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5">
    <w:name w:val="Знак Знак3"/>
    <w:qFormat/>
    <w:rPr>
      <w:sz w:val="26"/>
    </w:rPr>
  </w:style>
  <w:style w:type="character" w:styleId="210">
    <w:name w:val="Знак Знак2"/>
    <w:qFormat/>
    <w:rPr>
      <w:sz w:val="24"/>
    </w:rPr>
  </w:style>
  <w:style w:type="character" w:styleId="Style33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4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8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9">
    <w:name w:val="Оглавление"/>
    <w:basedOn w:val="Style37"/>
    <w:next w:val="Normal"/>
    <w:qFormat/>
    <w:pPr>
      <w:widowControl w:val="false"/>
      <w:ind w:left="140" w:hanging="0"/>
    </w:pPr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>
      <w:b/>
      <w:bCs/>
      <w:u w:val="single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7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4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6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3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4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7">
    <w:name w:val="Таблица"/>
    <w:basedOn w:val="Normal"/>
    <w:qFormat/>
    <w:pPr>
      <w:spacing w:before="20" w:after="20"/>
    </w:pPr>
    <w:rPr/>
  </w:style>
  <w:style w:type="paragraph" w:styleId="Style6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0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8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9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2"/>
    </w:pPr>
    <w:rPr>
      <w:b/>
      <w:bCs/>
      <w:sz w:val="28"/>
      <w:szCs w:val="2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648" w:before="120" w:after="0"/>
      <w:jc w:val="center"/>
    </w:pPr>
    <w:rPr>
      <w:b/>
      <w:bCs/>
      <w:sz w:val="28"/>
      <w:szCs w:val="28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117">
    <w:name w:val="Оглавление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Внимание: криминал!!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Внимание: недобросовестность!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3">
    <w:name w:val="Заголовок ЭР (правое окно)"/>
    <w:basedOn w:val="Style92"/>
    <w:next w:val="Normal"/>
    <w:qFormat/>
    <w:pPr/>
    <w:rPr/>
  </w:style>
  <w:style w:type="paragraph" w:styleId="Style94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6">
    <w:name w:val="Информация об изменениях"/>
    <w:basedOn w:val="Style95"/>
    <w:next w:val="Normal"/>
    <w:qFormat/>
    <w:pPr/>
    <w:rPr/>
  </w:style>
  <w:style w:type="paragraph" w:styleId="Style97">
    <w:name w:val="Информация об изменениях документа"/>
    <w:basedOn w:val="Style41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8">
    <w:name w:val="Куда обратиться?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8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4">
    <w:name w:val="Подзаголовок для информации об изменениях"/>
    <w:basedOn w:val="Style95"/>
    <w:next w:val="Normal"/>
    <w:qFormat/>
    <w:pPr/>
    <w:rPr/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6">
    <w:name w:val="Пример.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Примечание.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9">
    <w:name w:val="Текст в таблице"/>
    <w:basedOn w:val="Style75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5">
    <w:name w:val="Центрированный (таблица)"/>
    <w:basedOn w:val="Style75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8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5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6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21">
    <w:name w:val="титул 2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21"/>
    <w:qFormat/>
    <w:pPr>
      <w:numPr>
        <w:ilvl w:val="0"/>
        <w:numId w:val="8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8"/>
    <w:qFormat/>
    <w:pPr>
      <w:widowControl w:val="false"/>
      <w:numPr>
        <w:ilvl w:val="0"/>
        <w:numId w:val="7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morgau_econom6@cap.ru" TargetMode="External"/><Relationship Id="rId5" Type="http://schemas.openxmlformats.org/officeDocument/2006/relationships/hyperlink" Target="http://morgau.cap.ru/" TargetMode="External"/><Relationship Id="rId6" Type="http://schemas.openxmlformats.org/officeDocument/2006/relationships/hyperlink" Target="consultantplus://offline/ref=13BF407668F162FD07226A694DAB76CCAF31FD68CABED6E27539BCDB45800A51C86084F230CE0269B77FB96A604BN9L" TargetMode="External"/><Relationship Id="rId7" Type="http://schemas.openxmlformats.org/officeDocument/2006/relationships/hyperlink" Target="https://cheb-eparhia.ru/person.aspx?id=269" TargetMode="External"/><Relationship Id="rId8" Type="http://schemas.openxmlformats.org/officeDocument/2006/relationships/hyperlink" Target="https://cheb-eparhia.ru/orgs.aspx?type=Hram&amp;id=230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6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11-26T13:53:00Z</dcterms:modified>
  <cp:revision>4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