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sz w:val="10"/>
          <w:szCs w:val="10"/>
        </w:rPr>
      </w:pPr>
      <w:r>
        <w:rPr>
          <w:i/>
          <w:sz w:val="22"/>
          <w:szCs w:val="22"/>
        </w:rPr>
        <w:t>от   25 ноября   2021 года   №128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24.04.2020 г. №480 «Об утверждении муниципальной программы «Комплексное развитие сельских территор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»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4.04.2020 г. №480 «Об утверждении муниципальной программы «Комплексное развитие сельских территорий Моргаушского района Чувашской Республики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95"/>
        <w:gridCol w:w="6229"/>
      </w:tblGrid>
      <w:tr>
        <w:trPr>
          <w:trHeight w:val="23" w:hRule="atLeast"/>
        </w:trPr>
        <w:tc>
          <w:tcPr>
            <w:tcW w:w="364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95" w:type="dxa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муниципальной программы в 2020 - 2025 годах составляю 126133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436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720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848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88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-  3949,3 тыс. рублей (3,2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87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2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64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7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-79865,3 тыс. рублей (63,3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48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3337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5864,7 тыс. рублей (4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8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03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– 25025,2 тыс. рублей (19,8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211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81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возмездные перечисления физических и юридических лиц – 9737,3 тыс. рублей (7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72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014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691,5 тыс. рублей (1,3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69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в 2020 - 2025 годах составляю 126236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5436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720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848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88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-  3949,3 тыс. рублей (3,2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87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2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64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7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79865,3 тыс. рублей (63,3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648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33372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5864,7 тыс. рублей (4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28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03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– 25025,2 тыс. рублей (19,8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211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812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9737,3 тыс. рублей (7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722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014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691,5 тыс. рублей (1,3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69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0,0 тыс. рублей</w:t>
      </w:r>
      <w:r>
        <w:rPr>
          <w:rFonts w:cs="Times New Roman" w:ascii="Times New Roman" w:hAnsi="Times New Roman"/>
          <w:bCs/>
          <w:iCs/>
          <w:sz w:val="17"/>
          <w:szCs w:val="17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урсное обеспечение оценка расходов за счет всех источников финансирования реализации муниципальной программы приведены в приложении N 2 к муниципальной программ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реализации Муниципальной программы Моргаушского района Чувашской Республики на очередной финансовый год и плановый период приведен в приложении №3 к Муниципальной программе.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Р</w:t>
      </w:r>
      <w:r>
        <w:rPr>
          <w:bCs/>
          <w:sz w:val="17"/>
          <w:szCs w:val="17"/>
        </w:rPr>
        <w:t>есурсное обеспечение реализации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1.4. Приложение №3 Программы «План реализации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 В приложении №4 Программы «Подпрограмма «Создание условий для обеспечения доступным и комфортным жильем сельского населения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1) в паспорте подпрограммы 1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820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3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43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6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37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– 3602,9 тыс. рублей (43,9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8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27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2286,4 тыс. рублей (27,8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26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бюджетов – 628,7 тыс. рублей (7,7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 1691,5 тыс. рублей (20,6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 169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в 2025 году -  0,0 тыс. рублей.»;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2.</w:t>
        <w:tab/>
        <w:t>Раздел III. Подпрограммы 1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федеральнобго бюджета, республиканского бюджета Чувашской Республики, местных бюджетов и вне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8209,5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36,7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431,6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66,3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374,9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602,9 тыс. рублей (43,9 процента)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87,9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277,2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64,6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73,2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286,4 тыс. рублей (27,8 процента)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,1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262,9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1,7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,7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ых бюджетов – 628,7 тыс. рублей (7,7 процента)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8,7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 20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20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 1691,5 тыс. рублей (20,6 процента)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 1691,5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 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3. Приложение подпрограммы 1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4. Приложение №4 подпрограммы 1 «План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4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В приложении №5 Программы «Подпрограмма «Создание и развитие инфраструктуры на сельских территориях» муниципальной программы Чувашской Республики «Комплексное развитие сельских территорий Моргаушского района Чувашской Республики» (далее – подпрограмма 2) в паспорте подпрограмм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74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0 - 2025 годах составляют 119088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531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1772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77575,3 тыс. рублей (65,1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6465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31109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 бюджетов – 6750,6 тыс. рублей (5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14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483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сельских поселений – 25025,2 тыс. рублей (21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211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81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48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звозмездные перечисления физических и юридических лиц – 9737,2 тыс. рублей (8,2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722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014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 Раздел III. Подпрограммы 2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0 - 2025 годах составляют составляют 119088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5314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1772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 (0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7575,3 тыс. рублей (65,1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6465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31109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6750,6 тыс. рублей (5,7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914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483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сельских поселений – 25025,2 тыс. рублей (21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2211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812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48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6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9737,2 тыс. рублей (8,2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722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014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0,0 тыс. рублей (0,0 процента)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риложение подпрограммы 2 «Ресурсное обеспечение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за счет всех источников финансирования» изложить согласно приложению №5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4. Приложение №3 подпрограммы 2 «План реализации подпрограммы «Создание и развитие инфраструктуры на сельских территориях» муниципальной программы Моргаушского района «Комплексное развитие сельских территорий Моргаушского района Чувашской Рпублики» на очередной финансовый год и плановый период» изложить согласно приложению №6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ервый заместитель главы администрации Моргаушского района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       Матросов А.Н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_25.11.2021 №12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Моргаушского района Чувашской Республики «Комплексное развитие сельских территорий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470"/>
        <w:gridCol w:w="1175"/>
        <w:gridCol w:w="773"/>
        <w:gridCol w:w="1372"/>
        <w:gridCol w:w="842"/>
        <w:gridCol w:w="743"/>
        <w:gridCol w:w="743"/>
        <w:gridCol w:w="644"/>
        <w:gridCol w:w="744"/>
        <w:gridCol w:w="743"/>
      </w:tblGrid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 программы Моргаушского района Чувашской Республики, основного мероприят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развитие сельских территорий Моргаушского района Чувашской Республи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31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0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7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1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Улучшение жилищных условий граждан на сел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40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7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6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1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0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6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6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1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1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97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11.2021  №12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ЛАН РЕАЛИЗАЦИИ МУНИЦИПАЛЬНОЙ ПРОГРАММЫ МОРГАУШСКОГО РАЙОНА «КОМПЛЕКСНОЕ РАЗВИТИЕ СЕЛЬСКИХ ТЕРРИТОРИЙ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1452"/>
        <w:gridCol w:w="964"/>
        <w:gridCol w:w="965"/>
        <w:gridCol w:w="1854"/>
        <w:gridCol w:w="1274"/>
        <w:gridCol w:w="723"/>
        <w:gridCol w:w="723"/>
        <w:gridCol w:w="568"/>
      </w:tblGrid>
      <w:tr>
        <w:trPr>
          <w:trHeight w:val="2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8" w:firstLine="2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 Чувашской Республики, бюджета сельских поселений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1338"/>
        <w:gridCol w:w="709"/>
        <w:gridCol w:w="709"/>
        <w:gridCol w:w="1841"/>
        <w:gridCol w:w="1134"/>
        <w:gridCol w:w="709"/>
        <w:gridCol w:w="709"/>
        <w:gridCol w:w="23"/>
        <w:gridCol w:w="619"/>
        <w:gridCol w:w="23"/>
      </w:tblGrid>
      <w:tr>
        <w:trPr>
          <w:tblHeader w:val="true"/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368"/>
            <w:bookmarkStart w:id="2" w:name="Par1418"/>
            <w:bookmarkEnd w:id="1"/>
            <w:bookmarkEnd w:id="2"/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«Комплексное развитие сельских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</w:t>
            </w:r>
            <w:r>
              <w:rPr>
                <w:b/>
                <w:sz w:val="17"/>
                <w:szCs w:val="17"/>
              </w:rPr>
              <w:t xml:space="preserve">      «Комплексное развитие  сельских территорий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203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Муниципальной програм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203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8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</w:t>
            </w:r>
            <w:r>
              <w:rPr>
                <w:b/>
                <w:sz w:val="17"/>
                <w:szCs w:val="17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подпрограм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361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1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ТОГО по подпрограмм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635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772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11.2021  №12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условий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обеспечения доступным и комфортным жильем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ельского населения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СУРСНОЕ ОБЕСПЕЧЕНИЕ РЕАЛИЗАЦИИ  </w:t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«</w:t>
      </w:r>
      <w:r>
        <w:rPr>
          <w:b/>
          <w:sz w:val="17"/>
          <w:szCs w:val="17"/>
        </w:rPr>
        <w:t xml:space="preserve">СОЗДАНИЕ УСЛОВИЙ ДЛЯ ОБЕСПЕЧЕНИЯ ДОСТУПНЫМ И КОМФОРТНЫМ ЖИЛЬЕМ СЕЛЬСКОГО НАСЕЛЕНИЯ» </w:t>
      </w:r>
      <w:r>
        <w:rPr>
          <w:b/>
          <w:color w:val="000000"/>
          <w:sz w:val="17"/>
          <w:szCs w:val="17"/>
        </w:rPr>
        <w:t xml:space="preserve">МУНИЦИПАЛЬНОЙ ПРОГРАММЫ МОРГАУШСКОГО РАЙОНА </w:t>
      </w:r>
      <w:r>
        <w:rPr>
          <w:b/>
          <w:sz w:val="17"/>
          <w:szCs w:val="17"/>
        </w:rPr>
        <w:t>ЧУВАШСКОЙ РЕСПУБЛИКИ</w:t>
      </w:r>
      <w:r>
        <w:rPr>
          <w:b/>
          <w:bCs/>
          <w:color w:val="000000"/>
          <w:sz w:val="17"/>
          <w:szCs w:val="17"/>
        </w:rPr>
        <w:t xml:space="preserve"> 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"/>
        <w:gridCol w:w="976"/>
        <w:gridCol w:w="833"/>
        <w:gridCol w:w="556"/>
        <w:gridCol w:w="691"/>
        <w:gridCol w:w="700"/>
        <w:gridCol w:w="696"/>
        <w:gridCol w:w="757"/>
        <w:gridCol w:w="972"/>
        <w:gridCol w:w="572"/>
        <w:gridCol w:w="572"/>
        <w:gridCol w:w="488"/>
        <w:gridCol w:w="488"/>
        <w:gridCol w:w="488"/>
        <w:gridCol w:w="489"/>
      </w:tblGrid>
      <w:tr>
        <w:trPr>
          <w:trHeight w:val="38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7"/>
                <w:szCs w:val="17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.1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,9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2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е 1.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11.2021 №12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обеспечения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ельского на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Комплексное развитие сельских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ЛАН РЕАЛИЗАЦИИ ПОДПРОГРАММЫ «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     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17"/>
        <w:gridCol w:w="1339"/>
        <w:gridCol w:w="964"/>
        <w:gridCol w:w="964"/>
        <w:gridCol w:w="2141"/>
        <w:gridCol w:w="1249"/>
        <w:gridCol w:w="746"/>
        <w:gridCol w:w="591"/>
        <w:gridCol w:w="125"/>
        <w:gridCol w:w="749"/>
      </w:tblGrid>
      <w:tr>
        <w:trPr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165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«</w:t>
            </w:r>
            <w:r>
              <w:rPr>
                <w:b/>
                <w:sz w:val="17"/>
                <w:szCs w:val="17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7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подпрограмм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7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258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3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6,3</w:t>
            </w:r>
          </w:p>
        </w:tc>
      </w:tr>
      <w:tr>
        <w:trPr>
          <w:trHeight w:val="160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 xml:space="preserve">N </w:t>
      </w:r>
      <w:r>
        <w:rPr>
          <w:i/>
          <w:sz w:val="17"/>
          <w:szCs w:val="17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11.2021 №12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РЕАЛИЗАЦИИ ПОДПРОГРАММЫ «</w:t>
      </w:r>
      <w:r>
        <w:rPr>
          <w:b/>
          <w:sz w:val="17"/>
          <w:szCs w:val="17"/>
        </w:rPr>
        <w:t>СОЗДАНИЕ И РАЗВИТИЕ ИНФРАСТРУКТУРЫ НА СЕЛЬСКИХ ТЕРРИТОРИЯХ</w:t>
      </w:r>
      <w:r>
        <w:rPr>
          <w:b/>
          <w:color w:val="000000"/>
          <w:sz w:val="17"/>
          <w:szCs w:val="17"/>
        </w:rPr>
        <w:t xml:space="preserve">» МУНИЦИПАЛЬНОЙ ПРОГРАММЫ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1113"/>
        <w:gridCol w:w="835"/>
        <w:gridCol w:w="694"/>
        <w:gridCol w:w="691"/>
        <w:gridCol w:w="837"/>
        <w:gridCol w:w="793"/>
        <w:gridCol w:w="719"/>
        <w:gridCol w:w="919"/>
        <w:gridCol w:w="622"/>
        <w:gridCol w:w="621"/>
        <w:gridCol w:w="467"/>
        <w:gridCol w:w="467"/>
        <w:gridCol w:w="425"/>
        <w:gridCol w:w="426"/>
      </w:tblGrid>
      <w:tr>
        <w:trPr>
          <w:trHeight w:val="38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Моргаушского район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и развитие инфраструктуры на сельских территориях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благоустройство сельских территор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1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72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9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1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6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9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8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1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1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4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72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2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,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роприятие 1.8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оительство системы водоснабжения д.Тренькино Ильинского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роприятие 1.8.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оительство водопроводной сети и водонапорной башни с водозаборной скважиной, расположенные по адресу: Чувашская Республика, д.Кашмаши Моргаушский район для водоснабжения 90 индивидуальных жилых дом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роприятие 1.8.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лектроснабжение на земельныхучастках предоставленных многодетным семьям в кадастровом квартале №21:17:170901 общей площадью 18,0 га в д.Кашмаши Сятракасинского сельского поселения Моргаушского района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bookmarkStart w:id="3" w:name="_GoBack"/>
            <w:bookmarkEnd w:id="3"/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роприятие 1.8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лектроснабжение на земельных участках предоставленных многодетным семьям с кадастровым № 21:17:021001:870 общей площадью 19,1 га и № 21:17:000000:4941 общей площадью 18,0 га в д.Тренькино Ильинского сельского поселения Моргаушского района Чувашской Республ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ализация пректов, направленных на ппощрение и</w:t>
            </w:r>
            <w:r>
              <w:rPr>
                <w:sz w:val="16"/>
                <w:szCs w:val="16"/>
              </w:rPr>
              <w:t xml:space="preserve">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5.11.2021  №12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17"/>
          <w:szCs w:val="17"/>
        </w:rPr>
      </w:pPr>
      <w:r>
        <w:rPr>
          <w:rFonts w:eastAsia="Calibri"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Создание и 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нфраструктуры на сельских территор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РЕАЛИЗАЦИИ ПОДПРОГРАММЫ «СОЗДАНИЕ И РАЗВИТИЕ ИНФРАСТРУКТУРЫ НА СЕЛЬСКИХ ТЕРРИТОРИЯХ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1"/>
        <w:gridCol w:w="1351"/>
        <w:gridCol w:w="171"/>
        <w:gridCol w:w="793"/>
        <w:gridCol w:w="171"/>
        <w:gridCol w:w="793"/>
        <w:gridCol w:w="78"/>
        <w:gridCol w:w="1626"/>
        <w:gridCol w:w="160"/>
        <w:gridCol w:w="1089"/>
        <w:gridCol w:w="761"/>
        <w:gridCol w:w="638"/>
        <w:gridCol w:w="55"/>
        <w:gridCol w:w="526"/>
      </w:tblGrid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а реализаци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я реализации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40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314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77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40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515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36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10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  <w:r>
              <w:rPr>
                <w:sz w:val="17"/>
                <w:szCs w:val="17"/>
              </w:rPr>
              <w:t xml:space="preserve"> 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ализация проектов комплексного обустройства площадок под компактную жилищную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стройку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Мероприят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.4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3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88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Мероприятие 1.6</w:t>
            </w:r>
            <w:r>
              <w:rPr>
                <w:sz w:val="17"/>
                <w:szCs w:val="17"/>
              </w:rPr>
      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74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47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,9</w:t>
            </w:r>
          </w:p>
        </w:tc>
      </w:tr>
      <w:tr>
        <w:trPr>
          <w:trHeight w:val="17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799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  <w:r>
              <w:rPr>
                <w:sz w:val="17"/>
                <w:szCs w:val="17"/>
              </w:rPr>
              <w:t xml:space="preserve"> Реализация пректов, направленных на благоустройство и развитие территорий населенных пункт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Мероприятие 2.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пректов, направленных на ппощрение и популяризацию достижений сель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99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5pt" to="525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6 ноября   2021 года   №129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tabs>
          <w:tab w:val="clear" w:pos="708"/>
          <w:tab w:val="left" w:pos="550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 администрации Моргаушского района от 05.12.2018 г. № 1396 «Об утверждении положения о конкурсной комиссии по проведению конкурса по определению организаторов ярмарок на территории  Моргаушского район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6"/>
        <w:ind w:firstLine="567"/>
        <w:rPr/>
      </w:pPr>
      <w:r>
        <w:rPr>
          <w:sz w:val="17"/>
          <w:szCs w:val="17"/>
        </w:rPr>
        <w:t xml:space="preserve">В соответствии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 кадровыми изменениями администрации Моргаушского района Чувашской Республики администрация Моргаушского района Чувашской Республики постановляет:</w:t>
      </w:r>
    </w:p>
    <w:p>
      <w:pPr>
        <w:pStyle w:val="36"/>
        <w:ind w:firstLine="567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05.12.2018 г. № 1396 «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» (далее – постановление) следующие изменения:</w:t>
      </w:r>
    </w:p>
    <w:p>
      <w:pPr>
        <w:pStyle w:val="36"/>
        <w:ind w:firstLine="567"/>
        <w:rPr>
          <w:sz w:val="17"/>
          <w:szCs w:val="17"/>
        </w:rPr>
      </w:pPr>
      <w:r>
        <w:rPr>
          <w:sz w:val="17"/>
          <w:szCs w:val="17"/>
        </w:rPr>
        <w:t>1.1. Приложение № 2 к постановлению  изложить в следующей редакции:</w:t>
      </w:r>
    </w:p>
    <w:p>
      <w:pPr>
        <w:pStyle w:val="36"/>
        <w:ind w:firstLine="567"/>
        <w:rPr>
          <w:sz w:val="17"/>
          <w:szCs w:val="17"/>
        </w:rPr>
      </w:pPr>
      <w:r>
        <w:rPr>
          <w:sz w:val="17"/>
          <w:szCs w:val="17"/>
        </w:rPr>
        <w:t>«Состав конкурсной комиссии по проведению конкурса по определению организаторов ярмарок на территории Моргаушского района Чувашской Республ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осов Алексей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заместитель главы администрации района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экономики администрации Моргауш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аина Клавдия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экономики администрации Моргауш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лежникова Олеся Анатоль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тдела имущественных и земельных отношений администрации Моргаушского район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икова Эльвир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эксперт отдела имущественных и земельных отношений администрации Моргауш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 Сергей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капитального строительства и развития общественной инфраструктуры».</w:t>
            </w:r>
          </w:p>
        </w:tc>
      </w:tr>
    </w:tbl>
    <w:p>
      <w:pPr>
        <w:pStyle w:val="36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6"/>
        <w:ind w:firstLine="567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8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ервый заместитель главы администрации Моргаушского района</w:t>
      </w:r>
    </w:p>
    <w:p>
      <w:pPr>
        <w:pStyle w:val="38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          А.Н.</w:t>
      </w:r>
      <w:r>
        <w:rPr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атросов</w:t>
      </w:r>
    </w:p>
    <w:p>
      <w:pPr>
        <w:pStyle w:val="38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pt" to="530.1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9 ноября   2021 года   №1298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мерах по обеспечению безопасности людей на водных объектах на территории Моргаушского района Чувашской Республики в осенне-зимний период  2021-2022 годов</w:t>
      </w:r>
    </w:p>
    <w:p>
      <w:pPr>
        <w:pStyle w:val="Normal"/>
        <w:spacing w:lineRule="auto" w:line="276" w:before="0" w:after="200"/>
        <w:ind w:right="3520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36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В соответствии с указанием Кабинета Министров Чувашской Республики от 14.09.2021 №15 «Об обеспечении безопасности людей на водных объектах Чувашской Республики в осенне-зимний период 2021/2022 года», Планом основных мероприятий Моргауш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и в целях обеспечения безопасности людей на водных объектах Моргаушского района Чувашской Республики в осенне-зимний период 2021-2022 годов администрация Моргаушского района Чувашской Республики постановляет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1.Утвердить прилагаемый  План мероприятий по обеспечению безопасности населения на водных объектах Моргаушского района Чувашской Республики  в осенне-зимний период 2021-2022 годов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Рекомендовать главам сельских поселений Моргаушского района Чувашской Республики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. предусмотреть при формировании бюджетов сельских поселений Моргаушского района Чувашской Республики на 2022 г. финансирование мероприятий по обеспечению безопасности людей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2. организовать взаимодействие со спасательной службой ПЧ № 37 по охране с. Моргауши КУ «ЧРПС» с целью оперативного проведения аварийно-спасательных и других неотложных работ при чрезвычайных ситуациях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3. отработать вопросы подготовки и применения зимних спасательных средст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4. принять меры по сооружению купелей для любителей зимнего плавания на водоемах с учетом их безопасного оборудования и организации дежурств соответствующих служб, особенно в дни  празднования Крещения Господне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5. информировать заблаговременно администрацию Моргаушского района Чувашской Республики, ГКЧС Чувашии и Главное управление МЧС России по Чувашской Республике - Чувашии о планируемых мероприятиях, связанных с вопросами обеспечения безопасности людей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6. организовать регулярные выступления в средствах массовой информации по доведению Правил поведения населения на водоем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7. разработать и принять в установленном порядке нормативные правовые акты, направленные на обеспечение безопасности и охрану жизни людей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8. проводить разъяснительные профилактические мероприятия по предупреждению несчастных случаев на воде путем проведения встреч в дошкольных и школьных учреждениях, организациях, а также сходов граждан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9. организовать и провести профилактические мероприятия «Осторожно, тонкий лед!»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0. 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1. обознач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2. установить на местах возможного съезда на лед автотранспорта запрещающие знаки и провести работы по обваловке и завалу возможных съез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3. возложить на  должностные лица администраций сельских поселений Моргаушского района ответственность за обеспечение безопасности на водных объектах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4. организовать с момента ледостава на водоемах Моргаушского района Чувашской Республики еженедельное проведение мониторинга за толщиной льда и определение его структуры утром и вечером, в период оттепели производить замеры и днем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5. выставить предупреждающие запрещающие знаки в опасных местах  для движения пешехо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6. не допустить создания по льду  через водоемы несанкционированных переходов и переездов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7. не допустить подледную ловлю рыбы рыбаками – любителями на неокрепшем льду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18. не разрешать выход детей и взрослых на неокрепший, непроверенный лед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3. Отделу образования, молодежной политики, физической культуры и спорта администрации Моргаушского района Чувашской Республики совместно с руководителями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1.  организовать проведение обучения и инструктажей с учащимися и персоналом по обеспечению безопасности на воде в соответствии с Правилами охраны жизни людей на водных объектах в Чувашской Республике, утвержденными постановлением Кабинета Министров Чувашской Республики от 26.05.2006 № 1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3.2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), разместить в средствах массовой информации информационные материалы по данной тематике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 Отделу специальных программ администрации Моргаушского района Чувашской Республики, администрациям сельских поселений, образовательным организациям администрации Моргаушского района Чувашской Республики обеспечить: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1. выполнение мероприятий администрациями сельских поселений, руководителями организаций - владельцев водных объектов по обеспечению безопасности населения на водных объектах Моргаушского района Чувашской Республики в осенне-зимний период 2021-2022 годов и контроль за выполнением этих мероприятий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2. организовать с участием сотрудников КУ «Чувашская республиканская поисково-спасательная служба» МЧС Чувашии и ФКУ «Центр ГИМС ГУ МЧС России по Чувашской Республике»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4.3. 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5. Возложить контроль за выполнением настоящего постановления на первого заместителя главы администрации – А.Н. Матросова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</w:t>
        <w:tab/>
        <w:t xml:space="preserve">        Р.Н. Тимофеев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4pt" to="525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8.11.2021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·sІУ©ъЕ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03, 29 ноя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1">
    <w:name w:val="Основной текст1 Знак"/>
    <w:qFormat/>
    <w:rPr>
      <w:b/>
      <w:sz w:val="26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12">
    <w:name w:val="Основной текст 1 Знак"/>
    <w:qFormat/>
    <w:rPr>
      <w:sz w:val="1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" w:hAnsi="TimesET" w:eastAsia="Times New Roman" w:cs="Arial"/>
      <w:szCs w:val="20"/>
    </w:rPr>
  </w:style>
  <w:style w:type="character" w:styleId="3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2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3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Singlespace">
    <w:name w:val="single space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b/>
      <w:bCs/>
    </w:rPr>
  </w:style>
  <w:style w:type="character" w:styleId="Style18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3">
    <w:name w:val="Схема документа Знак"/>
    <w:qFormat/>
    <w:rPr>
      <w:rFonts w:ascii="Arial" w:hAnsi="Arial" w:cs="Arial"/>
      <w:sz w:val="16"/>
      <w:szCs w:val="16"/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26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8">
    <w:name w:val="Текст примечания"/>
    <w:basedOn w:val="Normal"/>
    <w:qFormat/>
    <w:pPr/>
    <w:rPr/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79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80">
    <w:name w:val="Тема примечания"/>
    <w:basedOn w:val="Style78"/>
    <w:next w:val="Style78"/>
    <w:qFormat/>
    <w:pPr/>
    <w:rPr>
      <w:b/>
      <w:bCs/>
      <w:lang w:val="en-US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3">
    <w:name w:val="Подпись к таблице"/>
    <w:basedOn w:val="Normal"/>
    <w:qFormat/>
    <w:pPr>
      <w:shd w:fill="FFFFFF" w:val="clear"/>
      <w:spacing w:lineRule="exact" w:line="256"/>
      <w:jc w:val="both"/>
    </w:pPr>
    <w:rPr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7"/>
      <w:ind w:hanging="58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Информация об изменениях документа"/>
    <w:basedOn w:val="Style36"/>
    <w:next w:val="Normal"/>
    <w:qFormat/>
    <w:pPr>
      <w:shd w:fill="F0F0F0" w:val="clear"/>
      <w:spacing w:before="75" w:after="0"/>
    </w:pPr>
    <w:rPr>
      <w:color w:val="353842"/>
      <w:sz w:val="24"/>
      <w:szCs w:val="24"/>
    </w:rPr>
  </w:style>
  <w:style w:type="paragraph" w:styleId="Style8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15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216">
    <w:name w:val="Основной текст с отступом2"/>
    <w:basedOn w:val="Normal"/>
    <w:qFormat/>
    <w:pPr>
      <w:ind w:firstLine="709"/>
      <w:jc w:val="both"/>
    </w:pPr>
    <w:rPr>
      <w:sz w:val="28"/>
      <w:szCs w:val="24"/>
    </w:rPr>
  </w:style>
  <w:style w:type="paragraph" w:styleId="Style88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Внимание: криминал!!"/>
    <w:basedOn w:val="Style8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0">
    <w:name w:val="Внимание: недобросовестность!"/>
    <w:basedOn w:val="Style8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  <w:lang w:val="en-US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Куда обратиться?"/>
    <w:basedOn w:val="Style8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4">
    <w:name w:val="Необходимые документы"/>
    <w:basedOn w:val="Style88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ример."/>
    <w:basedOn w:val="Style8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9">
    <w:name w:val="Примечание."/>
    <w:basedOn w:val="Style8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Текст в таблице"/>
    <w:basedOn w:val="Style70"/>
    <w:next w:val="Normal"/>
    <w:qFormat/>
    <w:pPr>
      <w:ind w:firstLine="500"/>
    </w:pPr>
    <w:rPr/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7">
    <w:name w:val="Центрированный (таблица)"/>
    <w:basedOn w:val="Style70"/>
    <w:next w:val="Normal"/>
    <w:qFormat/>
    <w:pPr>
      <w:jc w:val="center"/>
    </w:pPr>
    <w:rPr/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16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19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>
      <w:sz w:val="24"/>
      <w:szCs w:val="24"/>
    </w:rPr>
  </w:style>
  <w:style w:type="paragraph" w:styleId="Style120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22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Style123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12-09T06:49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