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228600</wp:posOffset>
                      </wp:positionV>
                      <wp:extent cx="6743700" cy="1598295"/>
                      <wp:effectExtent l="19050" t="19685" r="1968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598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pt;margin-top:-18pt;width:530.95pt;height:125.8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228600</wp:posOffset>
                  </wp:positionV>
                  <wp:extent cx="5795010" cy="1257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1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10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дека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1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10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5560</wp:posOffset>
                      </wp:positionV>
                      <wp:extent cx="491490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райо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18pt;mso-wrap-distance-left:9.05pt;mso-wrap-distance-right:9.05pt;mso-wrap-distance-top:0pt;mso-wrap-distance-bottom:0pt;margin-top:2.8pt;mso-position-vertical-relative:text;margin-left: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  <w:bookmarkStart w:id="0" w:name="last-page"/>
      <w:bookmarkStart w:id="1" w:name="last-page"/>
      <w:bookmarkEnd w:id="1"/>
    </w:p>
    <w:p>
      <w:pPr>
        <w:pStyle w:val="Normal"/>
        <w:widowControl w:val="false"/>
        <w:autoSpaceDE w:val="false"/>
        <w:jc w:val="center"/>
        <w:rPr/>
      </w:pPr>
      <w:r>
        <w:rPr/>
        <w:t>Извещение о приеме заявлений граждан и КФХ о намерении участвовать в аукционе № 011221/0067284/01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Тип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вещение о приеме заявлений граждан и КФХ о намерении участвовать в аукционе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Сайт размеще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7"/>
                <w:szCs w:val="17"/>
              </w:rPr>
              <w:t>http://torgi.gov.ru/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оличество лот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созда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.12.2021 07:4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и время публикации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.12.2021 08:3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и время последнего измен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.12.2021 08:31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Контактная информация организатора торгов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рганизатор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МИНИСТРАЦИЯ МОРГАУШСКОГО РАЙОНА ЧУВАШСКОЙ РЕСПУБЛИК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9530, ЧУВАШИЯ ЧУВАШСКАЯ РЕСПУБЛИКА -, РАЙОН МОРГАУШСКИЙ, СЕЛО МОРГАУШИ, УЛИЦА МИРА, д. 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Телефон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5-41-62-2-6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Фак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5-41-62-1-6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orgau@cap.ru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онтактное лицо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алежникова Олеся Анатольевна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Условия проведения торгов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и время начала приема заявок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.12.2021 08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и время окончания приема заявок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.01.2022 17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Информация о возможности предоставления земельного участка и праве заинтересованных лиц на подачу заявлений о намерении участвовать в аукцион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 и способ подачи заявлен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ем письменных заявлений о намерении участвовать в аукционе испрашиваемого земельного участка осуществляется при личном обращении заявителя или уполномоченного им лица (полномочия должны быть удостоверены в порядке, установленном действующим законодательством) и принимаются Межрайонным Моргаушским обособленным подразделением Моргаушского, Аликовского и Красноармейского районов автономного учреждения «Многофункциональный центр по предоставлению государственных и муниципальных услуг» Минэкономразвития Чувашии по адресу: 429530, Чувашская Республика, Моргаушский район, село Моргауши, улица Мира, дом 6, помещение 12. Режим работы: Понедельник - пятница с 8.00 до 17.00 час., без перерыва на обед. Суббота с 8.00 до 15.00 час., обеденный перерыв с 12.00 до 13.00 час. или по электронной почте: morgau@cap.ru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подведения ито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Реестр изменений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Изменения по конкурсу не вносились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Реестр разъяснений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Запросов на разъяснение не поступало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Реестр протоколов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По торгам не внесены протоколы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Реестр жалоб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Жалоб по торгам не зарегистрировано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Лот № 1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явлен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снование размеще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явление о предоставлении земельного участк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Форма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разграничен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Цель предоставления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дение личного подсобного хозяйства в границах населенного пункт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квизиты решения об утверждении проекта межевания территори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дастровый номер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160202:372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тегория зем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ли населенных пунктов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ид разрешенного использова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лощад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607 Квадратный метр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писание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 и время приема граждан для ознакомления со схемой расположения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рабочие дня четверг, пятницу с 08.30 до 12.00 по адресу: Чувашская Республика, Моргаушский район, село Моргауши, улица Мира, дом 6, каб. 313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Наличие фотограф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Результаты приема заявлений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зультат приема заявлен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800</wp:posOffset>
                </wp:positionH>
                <wp:positionV relativeFrom="paragraph">
                  <wp:posOffset>53975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4.25pt" to="526.95pt,4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/>
        <w:t>Извещение о приеме заявлений граждан и КФХ о намерении участвовать в аукционе № 011221/0067284/02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Тип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вещение о приеме заявлений граждан и КФХ о намерении участвовать в аукционе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Сайт размеще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http://torgi.gov.ru/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оличество лот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созда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.12.2021 08:3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и время публикации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.12.2021 08:37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и время последнего измен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.12.2021 08:37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Контактная информация организатора торгов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рганизатор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МИНИСТРАЦИЯ МОРГАУШСКОГО РАЙОНА ЧУВАШСКОЙ РЕСПУБЛИК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9530, ЧУВАШИЯ ЧУВАШСКАЯ РЕСПУБЛИКА -, РАЙОН МОРГАУШСКИЙ, СЕЛО МОРГАУШИ, УЛИЦА МИРА, д. 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Телефон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5-41-62-2-6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Фак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5-41-62-1-6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orgau@cap.ru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онтактное лицо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алежникова Олеся Анатольевна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Условия проведения торгов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и время начала приема заявок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.12.2021 08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и время окончания приема заявок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.01.2022 17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Информация о возможности предоставления земельного участка и праве заинтересованных лиц на подачу заявлений о намерении участвовать в аукцион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 и способ подачи заявлен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ем письменных заявлений о намерении участвовать в аукционе испрашиваемого земельного участка осуществляется при личном обращении заявителя или уполномоченного им лица (полномочия должны быть удостоверены в порядке, установленном действующим законодательством) и принимаются Межрайонным Моргаушским обособленным подразделением Моргаушского, Аликовского и Красноармейского районов автономного учреждения «Многофункциональный центр по предоставлению государственных и муниципальных услуг» Минэкономразвития Чувашии по адресу: 429530, Чувашская Республика, Моргаушский район, село Моргауши, улица Мира, дом 6, помещение 12. Режим работы: Понедельник - пятница с 8.00 до 17.00 час., без перерыва на обед. Суббота с 8.00 до 15.00 час., обеденный перерыв с 12.00 до 13.00 час. или по электронной почте: morgau@cap.ru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подведения ито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Реестр изменений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Изменения по конкурсу не вносились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Реестр разъяснений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Запросов на разъяснение не поступало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Реестр протоколов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По торгам не внесены протоколы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Реестр жалоб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Жалоб по торгам не зарегистрировано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10"/>
          <w:szCs w:val="10"/>
        </w:rPr>
      </w:pPr>
      <w:r>
        <w:rPr>
          <w:b/>
          <w:bCs/>
          <w:i/>
          <w:iCs/>
          <w:color w:val="000000"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Лот № 1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явлен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снование размеще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явление о предоставлении земельного участк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Форма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разграничен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Цель предоставления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дение личного подсобного хозяйства в границах населенного пункт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квизиты решения об утверждении проекта межевания территори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дастровый номер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160202:36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тегория зем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ли населенных пунктов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ид разрешенного использова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лощад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 Квадратный метр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писание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 и время приема граждан для ознакомления со схемой расположения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рабочие дня четверг, пятницу с 08.30 до 12.00 по адресу: Чувашская Республика, Моргаушский район, село Моргауши, улица Мира, дом 6, каб. 313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Наличие фотограф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Результаты приема заявлений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зультат приема заявлен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10"/>
          <w:szCs w:val="10"/>
          <w:lang w:val="en-US" w:eastAsia="en-US"/>
        </w:rPr>
      </w:pPr>
      <w:r>
        <w:rPr>
          <w:i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00</wp:posOffset>
                </wp:positionH>
                <wp:positionV relativeFrom="paragraph">
                  <wp:posOffset>24765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.95pt" to="525.95pt,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0800</wp:posOffset>
                </wp:positionH>
                <wp:positionV relativeFrom="paragraph">
                  <wp:posOffset>67310</wp:posOffset>
                </wp:positionV>
                <wp:extent cx="6515100" cy="125730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pt;margin-top:5.3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Моргаушское районное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Собрание депутатов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Моргаушского районного 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31/3  от 29.01.2009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6 февраля 2009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Секретарь -</w:t>
            </w:r>
          </w:p>
          <w:p>
            <w:pPr>
              <w:pStyle w:val="31"/>
              <w:jc w:val="center"/>
              <w:rPr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Е.В. Иванова (62-4-43)</w:t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Тираж 100 экз.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01.12.2021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 xml:space="preserve">Вестник Моргаушского района                                                        № 105, 02 декабря  </w:t>
    </w:r>
    <w:r>
      <w:rPr>
        <w:rFonts w:cs="Times New Roman" w:ascii="Times New Roman" w:hAnsi="Times New Roman"/>
        <w:b/>
        <w:i/>
        <w:color w:val="000000"/>
        <w:sz w:val="18"/>
        <w:szCs w:val="18"/>
      </w:rPr>
      <w:t xml:space="preserve"> </w:t>
    </w:r>
    <w:r>
      <w:rPr>
        <w:rFonts w:cs="Times New Roman" w:ascii="Times New Roman" w:hAnsi="Times New Roman"/>
        <w:b/>
        <w:i/>
        <w:sz w:val="18"/>
        <w:szCs w:val="18"/>
      </w:rPr>
      <w:t xml:space="preserve"> 2021 года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</w:rPr>
  </w:style>
  <w:style w:type="character" w:styleId="WW8Num22z2">
    <w:name w:val="WW8Num22z2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38:00Z</dcterms:created>
  <dc:creator>Nik</dc:creator>
  <dc:description/>
  <dc:language>en-US</dc:language>
  <cp:lastModifiedBy>И.С.Сергеева</cp:lastModifiedBy>
  <cp:lastPrinted>2011-04-06T10:04:00Z</cp:lastPrinted>
  <dcterms:modified xsi:type="dcterms:W3CDTF">2021-12-09T09:43:00Z</dcterms:modified>
  <cp:revision>4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