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3 декабря   2021 года   №133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Об установлении размера платы за содержание жилого помещения на территории</w:t>
      </w:r>
    </w:p>
    <w:p>
      <w:pPr>
        <w:pStyle w:val="Normal"/>
        <w:suppressAutoHyphens w:val="true"/>
        <w:jc w:val="center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Моргаушского района Чувашской Республики на 2022 год</w:t>
      </w:r>
    </w:p>
    <w:p>
      <w:pPr>
        <w:pStyle w:val="Normal"/>
        <w:suppressAutoHyphens w:val="tru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В соответствии со статьями 156 и 158 Жилищного кодекса Российской Федерации, Федеральным законом №131-ФЗ от 06.10.2003г. «Об общих принципах организации местного самоуправления в РФ», Постановлением Правительства Российской Федерации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администрация Моргаушского района Чувашской Республики постановляет</w:t>
      </w:r>
      <w:r>
        <w:rPr>
          <w:b/>
          <w:sz w:val="17"/>
          <w:szCs w:val="17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2"/>
        <w:rPr>
          <w:bCs/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  <w:t>1. Утвердить размер платы за содержание жилого помещения, включающую в себя плату за услуги, работы по управлению многоквартирным домом, содержанию и текущему ремонту общего имущества в многоквартирном доме для нанимателей, занимающих жилые помещения по договорам социального найма и договорам найма жилого помещения муниципального жилищного фонда в многоквартирных домах (без учета расходов  на оплату холодной  воды, электроэнергии, тепла, потребляемых при содержании общего имущества в многоквартирном доме, а также отведения сточных вод в целях содержания общего имущества) согласно  приложению №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Собственникам жилых помещений в многоквартирном доме, не принявшим решения об установлении размера платы за содержание  жилого помещения,  установить  плату за содержание 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на уровне размера платы для нанимателей, занимающих жилые помещения по договорам социального найма и договорам найма жилого помещения муниципального жилищного фонда.</w:t>
      </w:r>
    </w:p>
    <w:p>
      <w:pPr>
        <w:pStyle w:val="Normal"/>
        <w:suppressAutoHyphens w:val="true"/>
        <w:ind w:firstLine="708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3. Настоящее постановление вступает в силу с 1 января 2022 года.</w:t>
      </w:r>
    </w:p>
    <w:p>
      <w:pPr>
        <w:pStyle w:val="Normal"/>
        <w:suppressAutoHyphens w:val="true"/>
        <w:ind w:firstLine="72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Глава  администрации Моргаушского района       Р.Н. Тимофеев</w:t>
      </w:r>
    </w:p>
    <w:p>
      <w:pPr>
        <w:pStyle w:val="Normal"/>
        <w:suppressAutoHyphens w:val="true"/>
        <w:ind w:firstLine="72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suppressAutoHyphens w:val="tru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к постановлению Главы администрации 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 xml:space="preserve">Моргаушского района </w:t>
      </w:r>
    </w:p>
    <w:p>
      <w:pPr>
        <w:pStyle w:val="Normal"/>
        <w:suppressAutoHyphens w:val="true"/>
        <w:jc w:val="right"/>
        <w:rPr/>
      </w:pPr>
      <w:r>
        <w:rPr>
          <w:i/>
          <w:sz w:val="17"/>
          <w:szCs w:val="17"/>
          <w:lang w:eastAsia="ar-SA"/>
        </w:rPr>
        <w:t>от 03.12.2021 №1332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</w:r>
    </w:p>
    <w:p>
      <w:pPr>
        <w:pStyle w:val="Normal"/>
        <w:suppressAutoHyphens w:val="tru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Размер платы </w:t>
      </w:r>
    </w:p>
    <w:p>
      <w:pPr>
        <w:pStyle w:val="Normal"/>
        <w:suppressAutoHyphens w:val="true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за содержание жилых помещений, включающую в себя плату за услуги, работы по управлению многоквартирными домами, содержанию и текущему ремонту общего имущества в многоквартирных домах с 1 января 2022 года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559"/>
        <w:gridCol w:w="1559"/>
        <w:gridCol w:w="1418"/>
        <w:gridCol w:w="1842"/>
      </w:tblGrid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атегория жилья</w:t>
            </w:r>
          </w:p>
        </w:tc>
        <w:tc>
          <w:tcPr>
            <w:tcW w:w="6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ногоквартирные жилые дома благоустроенные</w:t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-х эт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-х эт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-х этаж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-и этажные</w:t>
            </w:r>
          </w:p>
        </w:tc>
      </w:tr>
      <w:tr>
        <w:trPr>
          <w:trHeight w:val="1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одержание жилого помещения, включающую в себя плату за услуги, работы по управлению многоквартирным домом, содержанию общего имущества в многоквартирном доме, руб. за 1 кв. м. 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в т.ч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,94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содержание жилого помещения, включающую в себя плату за услуги, работы по управлению многоквартирным домом, содержанию общего имущества в многоквартирном доме руб. за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3,38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*расходы на содержание рабочих по обслуживанию придомовой территории и помещений, входящих в состав общего имущества, руб. за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,18</w:t>
            </w:r>
          </w:p>
        </w:tc>
      </w:tr>
      <w:tr>
        <w:trPr>
          <w:trHeight w:val="763" w:hRule="atLeast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Текущий ремонт (общего имущества в многоквартирном доме), руб. за 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,38</w:t>
            </w:r>
          </w:p>
        </w:tc>
      </w:tr>
    </w:tbl>
    <w:p>
      <w:pPr>
        <w:pStyle w:val="Normal"/>
        <w:suppressAutoHyphens w:val="true"/>
        <w:ind w:left="-426"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Плата за содержание жилого помещения взимается за работы по утвержденному минимальному перечню работ и услуг, необходимых для обеспечения надлежащего содержания общего имущества в многоквартирных домах.  </w:t>
      </w:r>
    </w:p>
    <w:p>
      <w:pPr>
        <w:pStyle w:val="Normal"/>
        <w:suppressAutoHyphens w:val="true"/>
        <w:ind w:left="-426"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*Плата на содержание рабочих по обслуживанию придомовой территории и помещений, входящих в состав общего имущества взимается с многоквартирных домов, где решение принято общим собранием собственников жилья.</w:t>
      </w:r>
    </w:p>
    <w:p>
      <w:pPr>
        <w:pStyle w:val="Normal"/>
        <w:suppressAutoHyphens w:val="tru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i/>
          <w:sz w:val="17"/>
          <w:szCs w:val="17"/>
          <w:lang w:eastAsia="ar-SA"/>
        </w:rPr>
        <w:t>Примечание</w:t>
      </w:r>
      <w:r>
        <w:rPr>
          <w:sz w:val="17"/>
          <w:szCs w:val="17"/>
          <w:lang w:eastAsia="ar-SA"/>
        </w:rPr>
        <w:t>: По решению собственников жилья может устанавливаться более частая периодичность оказания услуг и выполнения работ, чем это предусмотрено законодательством РФ.</w:t>
      </w:r>
    </w:p>
    <w:p>
      <w:pPr>
        <w:pStyle w:val="Normal"/>
        <w:suppressAutoHyphens w:val="true"/>
        <w:ind w:left="-426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Изменение периодичности и увеличения объемов работ и услуг производится за счет увеличения размера платы. (По решению собственников жилья).</w:t>
      </w:r>
    </w:p>
    <w:p>
      <w:pPr>
        <w:pStyle w:val="Normal"/>
        <w:suppressAutoHyphens w:val="true"/>
        <w:rPr>
          <w:b/>
          <w:b/>
          <w:bCs/>
          <w:sz w:val="17"/>
          <w:szCs w:val="17"/>
          <w:lang w:val="en-US" w:eastAsia="ar-SA"/>
        </w:rPr>
      </w:pPr>
      <w:r>
        <w:rPr>
          <w:b/>
          <w:bCs/>
          <w:sz w:val="17"/>
          <w:szCs w:val="17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pt" to="516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03 декабря   2021 года   №133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Б УТВЕРЖДЕНИИ МУНИЦИПАЛЬНОЙ ПРО</w:t>
      </w:r>
      <w:bookmarkStart w:id="1" w:name="_GoBack"/>
      <w:bookmarkEnd w:id="1"/>
      <w:r>
        <w:rPr>
          <w:sz w:val="17"/>
          <w:szCs w:val="17"/>
        </w:rPr>
        <w:t>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НЕРГОСБЕРЕЖЕНИЕ»</w:t>
      </w:r>
    </w:p>
    <w:p>
      <w:pPr>
        <w:pStyle w:val="ConsPlusNormal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ую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грамму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«Энергосбережение» (далее - Муниципальная программа)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твердить ответственным исполнителем Муниципальной программы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Финансовому отделу администрации Моргаушского района Чувашской Республики при формировании проекта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Контроль за исполнением настоящего постановления возложить на первого заместителя главы администрации Моргаушского района Матросова Алексея Николаевич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Чувашской Республики  Р.Н.Тимофее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Приложение № 1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Моргаушского района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 </w:t>
      </w:r>
      <w:r>
        <w:rPr>
          <w:b w:val="false"/>
          <w:i/>
          <w:sz w:val="17"/>
          <w:szCs w:val="17"/>
        </w:rPr>
        <w:t>от 03.12.2021 г. №133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РАЙОНА ЧУВАШСКОЙ РЕСПУБЛИКИ «ЭНЕРГОСБЕРЕЖЕН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Паспорт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униципальной программы Моргаушского района Чувашской Республики «Энергосбережение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спорт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ые подразделения администрации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</w:t>
            </w:r>
            <w:hyperlink w:anchor="P16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Энергосбере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в Моргаушском районе Чувашской Республик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качества жизни и благосостояния населения Моргауш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т и контроль всех получаемых, производимых, транспортируемых и потребляемых энергоресурсов на территории Моргауш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митирование и нормирование энергопотребления в бюджетной сфер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рокая пропаганда энергосбере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учение и подготовка персонал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спользования энергетических ресурсов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реды комплексной информационной поддерж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(показатели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подпрограммы обеспечит к 2036 году достижение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воды при ее передачи в общем объеме переданной воды - 9,3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6,0 проце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тепловой энергии при ее передаче в общем объеме переданной тепловой энергии - 6,5 процен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лный перечень целевых индикаторов и показателей приведен в </w:t>
            </w:r>
            <w:hyperlink w:anchor="P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Муниципальной программ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- 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- 2021 - 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- 2026 - 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1 - 2035 годах составляет 0,0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- 0 тыс. рублей 0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Раздел I. ХАРАКТЕРИСТИКА СФЕРЫ РЕАЛИЗАЦИИ ПРОГРАММЫ,</w:t>
      </w:r>
    </w:p>
    <w:p>
      <w:pPr>
        <w:pStyle w:val="ConsPlusTitle"/>
        <w:jc w:val="center"/>
        <w:rPr/>
      </w:pPr>
      <w:r>
        <w:rPr>
          <w:sz w:val="17"/>
          <w:szCs w:val="17"/>
        </w:rPr>
        <w:t>ОПИСАНИЕ ОСНОВНЫХ ПРОБЛЕМ В УКАЗАННОЙ СФЕРЕ  И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кономика, бюджетная сфера, жилищно-коммунальный комплекс Моргаушского района Чувашской Республики характеризуются повышенным потреблением топливно-энергетических ресурсов (далее - ТЭ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нергосбережение в Моргаушском районе Чувашской Республики является актуальным и необходимым условием для нормального функционирования района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тих условиях одной из основных угроз социально-экономическому развитию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одпрограмм энергосбережения как на республиканском так и на уров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вязи с этим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нергетической стратегии России на период до 2035 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я вредных выбросов от энергетических установок в населенных пунктах со сложной экологической обстановкой, а также в местах массового отдых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, предусмотренных Муниципальной 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Раздел II. ПРИОРИТЕТЫ, ЦЕЛИ, ЗАДАЧИ, ИНДИКАТОРЫ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(ПОКАЗАТЕЛИ) ДОСТИЖЕНИЯ ЦЕЛЕЙ И ЗАДАЧ, СРОКИ РЕАЛИЗАЦИ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ОГРАММЫ, ОПИСАНИЕ ОЖИДАЕМЫХ КОНЕЧНЫХ РЕЗУЛЬТАТО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ы Муниципальной программы политики в сфере развития промышленности и инновационной экономики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ратег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ежегод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слания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благоприятных условий для развития промышленности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инновационной активности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производительности труда, создание и модернизация высокопроизводительных рабочих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поставленных целей возможно при решении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эффективности муниципаль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условий для эффективного функционирования промышленного комплекса как важнейшего компонента формирования инновационной экономики, а также увеличение его вклада в решение задач социально-экономического развития Моргауш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ирование инновационной деятельности и промышленного производства в Моргаушском районе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ирование инвестиционной деятельности для обновления и модернизации произво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условий, обеспечивающих повышение конкурентоспособности организаций промышленного комплекс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программа будет реализовываться в 2021 - 2035 годах в три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 этап - 2021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этап - 2026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ждый из этапов отличается условиями и факторами социально-экономического развития, а также приоритетами государственной политики на федеральном уровне с учетом региональных особенностей Моргаушского район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промышленности Моргаушского района Чувашской Республики и инновационной активности бизнеса, а также планируется выполнение региональных проектов, направленных на реализацию федеральных проектов, входящих в состав национальных проектов «Повышение производительности труда и поддержка занятости», «Международная кооперация и экспорт», обозна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каз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и 3 этапах планируется достичь активного развития экономики Моргаушского района Чувашской Республики на новой технологической б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территории республики завершится формирование саморазвивающихся глобальных центров компетенций в сфере проектирования, разработки и производства в организациях машиностроения, электротехники и энергетики, тесно взаимоувязанных с транснациональными компаниями. Это период поступательного развития новой экономики знаний, основанной на высокопроизводительном труде, производстве конкурентоспособных на глобальных рынках продукции и услуг с высокой добавленной стоимостью, формировании благоприятной, комфортной территории для проживания, стимулирующей к раскрытию творческого потенциала человека. Развитие цифровых технологий увеличит долю в экономике Чувашской Республики непроизводственных наукоемких отраслей, преимущественно в сфере услуг (3D-печать различных изделий бытового назначения, IT-услуги, интернет вещей, услуги виртуальной реальности и др.), что приведет к общему снижению доли традиционной промышленности в экономике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Раздел III. ОБОБЩЕННАЯ ХАРАКТЕРИСТИК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СНОВНЫХ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дачи Муниципальной программы будут решаться в рамках подпрограммы «Энергосбережение в Моргаушском районе Чувашской Республики», который объединяет четыре основных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 «Организационные мероприятия» включает в себя мероприятия по формированию комплексной информационн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 «Энергоэффективность в жилищно-коммунальном хозяйстве и жилищном фонде» предполагает реализацию энергосберегающих проектов, активизирующих деятельность хозяйствующих субъектов и населения по реализации потенциала энергосбере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 «Энергоэффективность в бюджетном секторе» включает в себя мероприятия по реализации энергосберегающих проектов в бюджетном сектор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РОГРАММ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а реализуется в период с 2021 по 2035 год в три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 этап - 2021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этап - 2026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21 - 2035 годах составляет 0 тыс. рублей, в том числе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21 - 2025 годах) составит 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0 тыс. рублей, 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0 тыс. рублей, 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 финансирования программных мероприятий в разрезе основных мероприятий приведен в подпрограмме «Энергосбережение в Моргаушском районе Чувашской Республики» Муниципальной программы Моргаушского района Чувашской Республики «Энергосбереж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 критерием отбора технического проекта для финансирования из федерального бюджета и участия в под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ходе реализации под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188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Энергосбережение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2" w:name="P234"/>
      <w:bookmarkEnd w:id="2"/>
      <w:r>
        <w:rPr>
          <w:sz w:val="17"/>
          <w:szCs w:val="17"/>
        </w:rPr>
        <w:t>СВЕДЕ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ЦЕЛЕВЫХ ПОКАЗАТЕЛЯХ (ИНДИКАТОРАХ)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ЭНЕРГОСБЕРЕЖЕНИЕ» И ИХ ЗНАЧЕНИЯХ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861"/>
        <w:gridCol w:w="1020"/>
        <w:gridCol w:w="604"/>
        <w:gridCol w:w="604"/>
        <w:gridCol w:w="664"/>
        <w:gridCol w:w="604"/>
        <w:gridCol w:w="604"/>
        <w:gridCol w:w="604"/>
        <w:gridCol w:w="60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показатель (индикатор)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 Чувашской Республики «Энергосбережение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населения района качеством предоставления муниципальных и муниципаль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Энергосбережение в Моргаушском районе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оргаушского района Чувашской Республ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епловой энергии в многоквартирн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кал на 1 кв. метр общей площ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холодной воды в многоквартирн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б. метров на 1 ж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т·ч на 1 кв. метр общей площад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Энергосбережение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МОРГАУШСКОГО  РАЙОН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ЭНЕРГОСБЕРЕЖЕНИЕ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2221"/>
        <w:gridCol w:w="1167"/>
        <w:gridCol w:w="767"/>
        <w:gridCol w:w="1442"/>
        <w:gridCol w:w="455"/>
        <w:gridCol w:w="456"/>
        <w:gridCol w:w="455"/>
        <w:gridCol w:w="455"/>
        <w:gridCol w:w="456"/>
        <w:gridCol w:w="455"/>
        <w:gridCol w:w="456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нергосбереже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нергосбережение в Моргаушском район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иторинг и разработка нормативных правовых актов в Моргаушском районе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ая поддержка и пропаганда энергосбережения и повышения энергетической эффективности на территории Моргаушского района Чувашской Республ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 Моргауш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униципальных учреждений Моргаушского района Чувашской Республики, осуществляющих функции в сфере энерге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заключению энергосервисных договоров (контрактов) муниципальными учреждениями Моргаушского района Чувашской Республики (муниципальными учреждениями), органами местного самоуправления Моргауш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-коммунальном хозяйств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снаб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снаб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я по разработке схемы и программы перспективного развития электроэнергетики в Моргаушском районе Чувашской Республ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и водоотве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м фонд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водоснабжения и водоот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Энергосбережение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3" w:name="P1600"/>
      <w:bookmarkEnd w:id="3"/>
      <w:r>
        <w:rPr>
          <w:sz w:val="17"/>
          <w:szCs w:val="17"/>
        </w:rPr>
        <w:t>ПОДПРОГРАММ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НЕРГОСБЕРЕЖЕНИЕ В МОРГАУШСКОМ РАЙОН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7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ые подразделения Моргаушского район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, ТСЖ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качества жизни и благосостояния населения Моргауш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т и контроль всех получаемых, производимых, транспортируемых и потребляемых энергоресурсов на территории Моргаушского район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митирование и нормирование энергопотребления в бюджетной сфер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рокая пропаганда энергосбере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учение и подготовка персонал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спользования энергетических ресурсов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реды комплексной информационной поддерж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(показатели)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подпрограммы обеспечит к 2036 году достижение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воды при ее передачи в общем объеме переданной воды - 9,7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6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потерь тепловой энергии при ее передаче в общем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е переданной тепловой энергии - 6,5 процен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лный перечень целевых индикаторов и показателей приведен в </w:t>
            </w:r>
            <w:hyperlink w:anchor="P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Муниципальной программ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и этапы реализации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- 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- 2021 - 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- 2026 - 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одпрограммы в 2021 - 2035 годах составляет 0,0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. ХАРАКТЕРИСТИКА СФЕРЫ РЕАЛИЗАЦИИ ПРОГРАММЫ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ПИСАНИЕ ОСНОВНЫХ ПРОБЛЕМ В УКАЗАННОЙ СФЕР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кономика, бюджетная сфера, жилищно-коммунальный комплекс Моргаушского района характеризуются повышенным потреблением топливно-энергетических ресурсов (далее - ТЭ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нергосбережение в районе Чувашской Республики является актуальным и необходимым условием для нормального функционирования района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тих условиях одной из основных угроз социально-экономическому развитию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одпрограмм энергосбережения как на республиканском, так и на уров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вязи с этим под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нергетической стратегии России на период до 2035 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, предусмотренных под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. ПРИОРИТЕТЫ, ЦЕЛИ, ЗАДАЧИ, ИНДИКАТОР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(ПОКАЗАТЕЛИ) ДОСТИЖЕНИЯ ЦЕЛЕЙ И ЗАДАЧ, СРОКИ РЕАЛИЗАЦИ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ДПРОГРАММЫ, ОПИСАНИЕ ОЖИДАЕМЫХ КОНЕЧНЫХ РЕЗУЛЬТАТО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цели подпрограммы -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муниципального продукта (далее - ВМ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, реализацию управленческих и технических проектов, внедрение инновационных технологий, достижение целевых ориентиров подпрограммы Российской Федерации «Энергоэффективность и развитие энергетики», Энергетической стратегии Чувашской Республики на период до 2035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отражает участие органов местного самоуправления в реализации мероприятий подпрограмм в области энергосбережения и повышения энергетической эффективности в целях повышения эффективности использования топливно-энергетических ресурсов за счет реализации энергосберегающи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. 2. Снижение энергоемкости ВМП (от уровня 2020 года) за счет реализации мероприяти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планируется к реализации с 2021 по 2035 годы в три эта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подпрограммы -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целей подпрограммы предполагается решение ряда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эффективности энергетического комплекса Моргауш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витие перспективных направлений энергетики, разработка и реализация системных проектов повышения энергетической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ведения об индикаторах приведены в </w:t>
      </w:r>
      <w:hyperlink w:anchor="P188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иложен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подпрограмме «Энергосбережение»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II. ХАРАКТЕРИСТИКА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мероприятия подпрограммы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одпрограммы с целью достижения намеченных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комплекса мероприятий с целью повышения энергоэффективности предусматривает действи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рганизационные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Энергоэффективность в жилищно-коммунальном хозяйстве, коммунальной энергетике и жилищн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Энергоэффективность в коммунальной энергети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 Коммунальные котель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2. Водоснабжение и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3. Электроснабж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Энергоэффективность в жилищн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Энергоэффективность в бюджетном сект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рганизационные мероприя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Кадровое сопровождение реализации организацион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реализации задач, поставленных в Энергетической стратегии Чувашской Республики на период до 2035 года, необходимо обеспечить ее кадровое сопровождение, включающее профессиональную подготовку, переподготовку и повышение квалификации специалистов в области энергоэффективности и энергосбережения, информационное обеспе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ы курсов по переподготовке и повышению квалификации рассчитаны на специалистов, имеющих базовое техническое высшее образование или профессионально занимающихся вопросами энергоснабжения и энергопотребления. Это руководители энергетических служб предприятий, инженеры электро- и теплотехники, проектировщики строительных и других организаций, научные работники, специалисты жилищно-коммунального хозяйства и бюджетны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правового блока - изучение существующей правовой и нормативной базы в области энерго- и ресурсосбережения. Методический блок предполагает изучение современных методик энергомониторинга, энергообследования, технико-экономического обоснования мероприятий по энерго- и ресурсосбережению и т.п. Тематика занятий специального блока направлена на освоение слушателями технологий повышения энергоэффективности с учетом специфики деятельности предприятий и организаций. Изучение современных информационно-аналитических систем поддержки мероприятий по энерго- и ресурсосбережению является целью информацион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определении структуры курсов повышения квалификации решающим фактором являются цели и задачи, которые ставятся перед слушателями в рамках их проведения. Программы курсов повышения квалификации могут содержать несколько блоков: правовой, методический, специальный и информационный. Содержание блоков определяется сферами деятельности слушателей, которые условно разделяются на группы: производственная и непроизводственная сф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Разработка и внесение корректировки в существующих муниципальных программах энергосбережения, подготовка и повторная подготовка в соответствии с требованиями действующего законодательства энергетических паспортов и организация энергоаудита на промышленных предприятиях, в топливно-энергетическом комплексе, жилищно-коммунальном хозяйстве и бюджетной сфере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онные мероприятия направлены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аботку в соответствии с требованиями действующего законодательства и настоящей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энергетических обслед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аботку и ведение энергетических паспо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ю энергоаудита и разработку программ энергосбережения организаций промышленного, топливно-энергетического комплекса, жилищно-коммунального хозяйства и бюджетной сферы Моргауш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аботка схем перспективного развития энергетик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цессу разработки программ энергосбережения предшествует проведение специализированной энергоаудиторской организацией энергетических обследований (не позднее чем за 5 лет)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Тарифное стимулирование внедрения энергосберегающих мероприятий на предприятиях и организациях всех форм собственности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тодология установления тарифов на электрическую, тепловую энергию и природный газ, стоимости услуг по их транспортировке определяется Правительством Российской Федерации и Федеральной службой по тарифам. При этом Федеральной службой по тарифам устанавливаются тарифы на электрическую энергию и мощность, отпускаемую с оптового рынка энергии и мощности, оптовые цены на природный газ для промышленных потребителей и населения, стоимость услуг по транспортировке природного газа и нефтепроду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настоящее время тарифы на электрическую и тепловую энергию устанавливаются методом экономически обоснованных расходов (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(проектов) развития организаций, осуществляющих регулируемую деятельность. Средства на финансирование капитальных вложений, направляемых на развитие производства, определяются с учетом амортизационных отчислений и сумм долгосрочных заемных средств, а также условий их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казанные средства являются источниками финансирования строительства и реконструкции линий электропередачи, подстанций, увеличения сечения проводов и кабелей, увеличения мощности трансформаторов, расширения распределительных устройств и установки компенсирующих устройств для обеспечения качества электрической энергии (объектов электросетевого хозяйства) в целях обеспечения надежности работы электрических станций, присоединяемых энергопринимающих устройств и ранее присоединенных потребителей, а также строительства новых улиц в сельских населенн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итывая, что нынешнее состояние объектов теплоснабжения требует модернизации, в республике проводится работа по увеличению числа организаций, которые осуществляют разработку проектов инвестиционных программ и расчет финансовых потребностей, необходимых для реализации дан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роме того, субъектам теплоэнергетики выделяются средства из бюджетов всех уровней. Однако в настоящее время отсутствует практика согласования таких решений и, соответственно, доведения принятых нормативных актов по данному решению до органов регулирования. Капитальные вложения в теплоэнергетику позволят снизить потери тепловой энергии, сократить расход условного топлива, что в конечном счете приведет к уменьшению энергоемкости производства тепловой энергии. Данные показатели необходимо учитывать органам регулирования при формировании тарифов на очередной период регулирования. В то же время следует отметить, что направление инвестиций в малых объемах в производство тепловой энергии не приведет к значительным изменениям в тарифном регулировании. Существующая степень износа объектов теплоснабжения в ряде случаев требует коренной модернизации для преодоления технической и технологической отсталости и производства энергоэффективной продукции в теплоэнергет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альнейшего тарифного стимулирования мероприятий по энергосбережению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дрение в практику тарифного регулирования метода экономически обоснованной доходности инвестиционного капи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лючевым принципом этого метода является долгосрочность государственного регулирования тарифов на электрическую энергию, которая основана на долгосрочной инвестиционной программе (проек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становление тарифов с учетом нормативов, утвержденных Министерством энергетики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услуги по передаче электрической энергии - объема технологического расхода электрической энергии (потер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тепловую энергию -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становление двухставочных тарифов на тепловую энергию, включающих в себя ставку платы за потребленную тепловую энергию из расчета платы за 1 Гкал тепловой энергии, ставку платы за тепловую мощность из расчета платы за 1 Гкал/ч тепловой нагрузки (устанавливается в договоре энергоснабжения) и предусматривающих оплату использования тепловой мощности объектов систем теплоснабжения с учетом их развития и оптим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ведение двухставочных тарифов позволит решить многие актуальные для систем теплоснабжения задачи, наиболее значимыми из которых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равнивание финансовых потоков энергоснабжающих организаций за счет «мощностной» ставки, равномерно распределенной по году, что позволяет гораздо точнее осуществлять финансовое планирование деятельности компании, снижает потребность в привлекаемых средствах (снижение этой составляющей в тариф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ирование к проведению энергосберегающих мероприятий, так как снижение выручки за проданное количество тепловой энергии в результате энергосбережения компенсируется снижением издержек на «топливную» составляющую, что не ведет к снижению рентабельности или прибы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ирование к выравниванию договорной и фактической присоединенной мощности, что в свою очередь позволит оптимизировать энергетические балансы и высвободить дополнительные резервы мощностей, а впоследствии оптимизировать/снизить инвестиции в развитие мощ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ранение экономических препятствий технологической оптимизации загрузки источников, работающих на единую сеть, что сделает возможным перевод котельных в пиковый режим работы без убытков при сохранении оплаты мощности. Это позволит не только оптимизировать загрузку источников, но и снизить стоимость вырабатываемой энергии за счет загрузки более эффективных источников и объемы неэффективно сжигаемого г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Энергоэффективность в жилищно-коммунальном хозяйстве, коммунальной энергетике и жилищном фон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Энергоэффективность в коммунальной энергет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обеспечения энергетической эффективности, повышения надежности энергообеспечения и теплоснабжения администрациям муниципальных районов и городских округов необходимо разработать эффективный рынок энергетических услуг, которое невозможен без разработки новой нормативной базы, направленной на стимулирование энергоэффективности, организации системы муниципального управления и взаимодействия, повышающего ответственность в этой области по всей цепи: производитель - сеть - потребитель, где должны оптимально сочетаться постоянные и переменные расходы с учетом сезонного и временного фактора. Необходимо развитие централизованных автоматизированных систем учета энергоресурсов от границы инженерный сетей до конечных потребителей, которые позволят определить расхождения по счетчикам между отпуском и потреблением ресурсов: по горячей воде, по тепловой энергии и электроэнергии, что в свою очередь позволит разработать мероприятия по сбережению энерго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механизмов государственного регулирования в сфере энергосбере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ы по созданию рациональной рыночной среды (включая согласованное тарифное, налоговое, антимонопольное регулир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ведение системы перспективных технических регламентов и норм, повышающих управляемость процесса развития энергетики и стимулирующих энергосбереж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ирование и поддержка стратегических инициатив хозяйствующих субъектов в инвестиционной, инновационной и энергосберегающей сф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раммные мероприятия предусматрив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системы государственного управления эффективностью использования энергетических ресурсов на территории Моргаушского район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аботку новой нормативной базы, направленной на стимулирование энергоэффективности, организации системы муниципаль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ю проектов энергосбережения на объектах жилищно-коммуналь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 Коммунальные котель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оит создание информационной базы данных по всем коммунальным котельным, основой которой является энергетический паспорт котельной, а также проведение режимной наладки котлов и энергетических обследований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ценки состояния технического учета и отчетности, нормирования и анализа показателей использования топли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ределения расхода электрической энергии, активной и реактивной мощ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лиза состояния оборудования, эффективности работы элементов технологической сх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ределения энергосберегающе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ределения соответствия эксплуатации оборудования правилам технической эксплуа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ления параметров систем химводоподготовки и качества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ления топливно-энергетического баланса котельной и баланса тепловой мощности в системе «источник (котельная) - тепловая сеть – потребител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вышения энергетической эффективности тепловой генерации предусматр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количества котельных, на которых установлены системы автоматического управления технологическими процессами,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, уменьшить удельный расход энергоресурсов на котель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на устаревшего газоиспользующего оборудования (нагревательные печи без регулирования и утилизации тепла, котлы типа «Универсал», «Энергия») на современное энергоэффективное с высоким КПД (не менее 90 процентов) и полностью автоматизирован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физико-химических методов водоподготовки для предотвращения накипеобразования в оборуд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комплексных автоматизированных систем коммерческого и технологического учета энергоносителей (газа, электроэнергии, во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на трубчатых теплообменников на пластинчат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частотно-регулируемых приводов на насосном и вентиляторном оборуд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ной является замена устаревших узлов учета расхода газа на современные приборы с применением электронных корректоров и вычислителей, а также систем учета электрической и тепловой энер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нергетический паспорт тепловой сети разрабатывается на основе проведения энергетического обследования.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ормирование потерь тепловой энергии и потерь с теплоносителем, а также нормативов расхода электрической энергии при транспортировке теплоносителя требуется провод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рядк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пределения нормативов технологических потерь при передаче тепловой энергии, теплоносителя, утвержденным приказом Министерства энергетики Российской Федерации от 30 декабря 2008 г. N 325 «Об утверждении порядка определения нормативов технологических потерь при передаче тепловой энергии, теплоносителя» (зарегистрирован в Министерстве юстиции Российской Федерации 16 марта 2009 г., регистрационный N 1351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мероприятиями, позволяющими обеспечить фактические потери на уровне норматива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идравлическая наладка системы с использованием достоверной информации по потребите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ание расчетных (проектных) режимов работы теплов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держание в нормативном состоянии тепловой изоляции трубопров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ка дополнительно к запорной арматуре регулирующей арматуры на ответвлениях и отводах к зд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автоматизированных систем диспетчер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современных теплообменных аппаратов и частотно-регулируемых приводов на центральных и индивидуальных теплов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2. Водоснабжение и водоотве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ребуется проведение энергоаудита объектов водоснабжения и водоотведения с составлением энергетических паспортов и определ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ояния водопроводных сетей, очистных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рмативных и фактических потер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а электроэнергии на всей цепочке от водозабора до потреб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аланса «выработка – потребление»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ояния канализационных систем, канализационных насосных станций, очистных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а электроэнергии на всей цепочке транспортировки канализационных сто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 создание базы данных по коммунальным водопроводным сетям, внедрение частотно-регулируемых электроприводов на насосном оборудовании, замена изношенных водопроводных сетей, внедрение энергоэффективных методов очистки воды и сточных в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ми предусматр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дернизация насосных агрегатов водозаборных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автоматизированной системы оперативно-диспетчерского управления технологическими процессами, в том числе с установкой устройств частотного регулирования электроприв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установок плавного пуска погружных нас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автоматизированной системы управления технологическими процессами на биологических очистных сооружениях кан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установок частотного регулирования электроприводами на очистных сооружениях кан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3. Электроснаб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энергоаудита должно завершаться составлением энергетических паспортов и определ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ояния распределительных пунктов, трансформаторных подстанций, кабельных и воздушных линий электропередач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эффициента загрузки трансформаторов подстанций и трансформаторных подстан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рмативных и фактических потерь электрической энергии в электрических сетях при ее транспортировке потреб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ояния изоля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тветствия сечения проводов и кабелей токовым нагрузк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аланса активной и реактивной энергии и мощности в системе «источник – потребитель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тветствия качества электрической энергии по параметру «отклонение напряж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е материалов энергетического аудита разрабатываются инженерные мероприятия энергосбережения с определением технических и экономических показателей эффективности их внед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мероприятиями, рекомендованными для снижения потерь в электрических сетях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щение выбывающих силовых трансформаторов на современные с низкими технологическими потер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на кабельных и воздушных линий электропередачи, не соответствующих по нагрузкам Правилам устройства электроустан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на неизолированных проводов линий электропередачи на самонесущие изолированные сшитым полиэтиленом пров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Энергоэффективность в жилищном фон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альнейшего повышения энергоэффективности в жилищном фонде по результатам энергетического обследования предусматривается реализация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работ по улучшению теплотехнических характеристик наружных ограждающих конструкций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нструкция многоквартирных домов с переводом на поквартирную систему учета ото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нтаж установок автоматического включения освещения мест общего пользования в подъездах многоквартирн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еречень мероприятий, входящих в состав основного мероприятия 2 приведен в </w:t>
      </w:r>
      <w:hyperlink w:anchor="P188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иложении N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Энергоэффективность в бюджетном сектор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ие нормативов энергопотребления, доведение лимитов ТЭР до организаций бюджетной сферы и ежегодное составление энергофинансовых балансов позволили добиться в организациях бюджетной сферы в 2021 - 2035 годах снижения объемов потребления ТЭ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е затрат ТЭР достигнуто за счет выполнения организационных мероприятий, без включения затратных механизмов, только за счет упорядочения энергопотребления, рачительного отношения персонала к энерго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днако резервы энергосбережения в бюджетной сфере далеко не исчерпаны, и для дальнейшего повышения энергоэффективности предусматриваются следующи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теплозащиты действующих общественных зданий и тепловых сетей и строительство новых в соответствии со СНи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льнейшее внедрение приборов учета, контроля и регулирования расхода энерго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дрение экономичных источников электрического осв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 контроля за использованием энергетических и водных ресурсов в бюджетной сфе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рмирование потерь при производстве и транспортировке тепловой, электрической энергии, а также реализация мероприятий по обеспечению фактических потерь на уровне установленных нор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проектов повышенной энергетической эффективност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реализуется в период с 2021 по 2035 год в три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 этап - 2021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этап - 2026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олагаемый объем финансирования программных мероприятий за период с 2021 по 2035 год составляет 0 млн. рублей, в том числе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 республиканского бюджета Чувашской Республики - 0 млн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 местных бюджетов - 0 млн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ъем финансирования программных мероприятий в разрезе основных мероприятий приведен в </w:t>
      </w:r>
      <w:hyperlink w:anchor="P188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иложен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подпрограмме «Энергосбережение в Моргаушского район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 критерием отбора технического проекта для финансирования из федерального бюджета и участия в под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ходе реализации под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188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под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Раздел V. АНАЛИЗ РИСКОВ РЕАЛИЗАЦИИ ПОДПРОГРАММЫ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ОПИСАНИЕ МЕР УПРАВЛЕНИЯ РИСКАМИ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 «Энергосбере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4" w:name="P1888"/>
      <w:bookmarkEnd w:id="4"/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ЭНЕРГОСБЕРЕЖ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В МОРГАУШСКОМ РАЙОН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824"/>
        <w:gridCol w:w="823"/>
        <w:gridCol w:w="683"/>
        <w:gridCol w:w="682"/>
        <w:gridCol w:w="545"/>
        <w:gridCol w:w="552"/>
        <w:gridCol w:w="833"/>
        <w:gridCol w:w="1346"/>
        <w:gridCol w:w="448"/>
        <w:gridCol w:w="520"/>
        <w:gridCol w:w="492"/>
        <w:gridCol w:w="448"/>
        <w:gridCol w:w="449"/>
        <w:gridCol w:w="448"/>
        <w:gridCol w:w="372"/>
        <w:gridCol w:w="64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подпрограммы государственной программы Чувашской Республик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нергосбережение в Моргаушского районе Чувашской Республики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«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регионального продукта»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реды комплексной информационной поддержк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е расходов на приобретение энергетических ресурсов к объему валового регионального продукта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9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и образованиями Моргаушского района Чувашской Республики и государственными учреждениям Моргаушского района Чувашской Республики, к общему объему финансирования подпрограммы «Энергосбережение в Чувашской Республике» Государственной программы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энергосервисных договоров (контрактов), заключенных муниципальными образованиями Моргаушского района Чувашской Республики и государственными учреждениями Моргаушского района Чувашской Республики, 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оргаушского района Чувашской Республик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оргаушского района Чувашской Республик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ргаушского района Чувашской Республик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оргаушского района Чувашской Республик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иторинг и разработка нормативных правовых актов в Моргаушского районе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ая поддержка и пропаганда энергосбережения и повышения энергетической эффективности на территории Моргаушского района Чувашской Республ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 Моргаушского района Чувашской Республ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государственных учреждений Моргаушского района Чувашской Республики, осуществляющих функции в сфере энергет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заключению энергосервисных договоров (контрактов) учреждениями Моргаушского района Чувашской Республики (муниципальными учреждениями), органами местного самоуправления Моргаушского района Чувашской Республ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епловой энергии в многоквартирных домах, Гкал на 1 кв. метр общей площа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холодной воды в многоквартирных домах, куб. метров на 1 ж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горячей воды в многоквартирных домах, куб. метров на 1 ж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в многоквартирных домах, кВт·ч на 1 кв. метр общей площа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природного газа в многоквартирных домах с индивидуальными системами газового отопления, тыс. куб. метров на 1 кв. метр общей площа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-коммунальном хозяйств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снабж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снабж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.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я по разработке схемы и программы перспективного развития электроэнергетики в Моргаушском районе Чувашской Республ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2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снабжение и водоотвед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жилищном фонд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отдел капитального строительства и развития общественной инфраструктуры администрации Моргаушского район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го процесса повышения эффективности энергопотребления в секторах экономики Моргауш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электрической энергии на снабжение органов местного самоуправления Моргаушского района Чувашской Республики и государственных учреждений Моргаушского района Чувашской Республики, кВтч на 1 чел.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 &lt;*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4 &lt;*&gt;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тепловой энергии на снабжение органов государственной власти Моргаушского района Чувашской Республики и государственных учреждений Моргаушского района Чувашской Республики, Гкал на 1 кв. метр общей площа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3 &lt;*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2 &lt;*&gt;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холодной воды на снабжение органов местного самоуправления Моргаушского района Чувашской Республики и государственных учреждений Моргаушского района Чувашской Республики, куб. метров на 1 челов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5 &lt;*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 &lt;*&gt;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горячей воды на снабжение органов местного самоуправления Моргаушского района Чувашской Республики и государственных учреждений Моргаушского района Чувашской Республики, куб. метров на 1 челов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&lt;*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&lt;*&gt;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расход природного газа на снабжение органов местного самоуправления Моргаушского района Чувашской Республики и государственных учреждений Моргаушского района Чувашской Республики, куб. метров на 1 челов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5 &lt;*&gt;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5 &lt;*&gt;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нергоэффективность в бюджетном секторе в сфере водоснабжения и водоотвед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капитального строительства и развития общественной инфраструктуры администрации Моргауш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.1pt" to="533.55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1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06, 06 дека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5D9F465EE7E0A200B2C3ADBEB585CE354275CB474331C8915524116C2C22BACC12CF61F3E2125B54EA630D122463B9BDB20F63963590BB7FD88920wDl7K" TargetMode="External"/><Relationship Id="rId4" Type="http://schemas.openxmlformats.org/officeDocument/2006/relationships/hyperlink" Target="consultantplus://offline/ref=965D9F465EE7E0A200B2C3ADBEB585CE354275CB424434C0905C791B64752EB8CB1D9064F4F3125B53F4620D0C2D37EAwFl8K" TargetMode="External"/><Relationship Id="rId5" Type="http://schemas.openxmlformats.org/officeDocument/2006/relationships/hyperlink" Target="consultantplus://offline/ref=965D9F465EE7E0A200B2DDA0A8D9DBCA3E4C23C644453E97C4032246337C24EF9E529138B1A1015B55F4610C10w2lEK" TargetMode="External"/><Relationship Id="rId6" Type="http://schemas.openxmlformats.org/officeDocument/2006/relationships/hyperlink" Target="consultantplus://offline/ref=965D9F465EE7E0A200B2DDA0A8D9DBCA3C4A23C24F463E97C4032246337C24EF8C52C936B1AD4B0B10BF6E0D153136E9E7E50260w9l0K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6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2-10T07:41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