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</w:t>
      </w:r>
      <w:r>
        <w:rPr>
          <w:b/>
          <w:sz w:val="28"/>
          <w:szCs w:val="28"/>
        </w:rPr>
        <w:t>сновным параметрам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оргаушского района Чувашской Республик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- 2024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Моргаушского района на 2022 год и плановый период 2023 - 2024 годов разработан в соответствии с требованиями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сновные параметры прогноза определены исходя из ориентиров и приоритетов, предусматриваемых Стратегией социально-экономического развития района до 2035 года, из анализа складывающейся  социально-экономической ситуации в секторах экономики и на предприятиях Моргаушского района в предшествующие годы, из наметившихся тенденций в текущем году, а также </w:t>
      </w:r>
      <w:r>
        <w:rPr>
          <w:sz w:val="28"/>
          <w:szCs w:val="28"/>
        </w:rPr>
        <w:t xml:space="preserve">с учетом оценки ожидаемых результатов 2021 года и тенденций развития экономики и социальной сферы в 2022 - 2024 годах с применением показателей инфляции и индексов-дефляторов, предложенных Минэкономразвития России на 2022 - 2024 годы. 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 социально-экономического развития разработан в двух вариантах – консервативном и базовом.</w:t>
      </w:r>
    </w:p>
    <w:p>
      <w:pPr>
        <w:pStyle w:val="2"/>
        <w:ind w:left="0" w:firstLine="567"/>
        <w:rPr/>
      </w:pPr>
      <w:r>
        <w:rPr>
          <w:b w:val="false"/>
          <w:bCs w:val="false"/>
          <w:szCs w:val="28"/>
        </w:rPr>
        <w:t>Во всех двух сценариях предполагается сохранение действия финансовых и экономических санкций в отношении российской экономики, а также ответных мер на протяжении всего прогнозного периода.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сервативный вариант – исходит из менее благоприятного сценария развития экономики, характеризуется сохранением рисков невысокого инвестиционного и потребительского спроса.</w:t>
      </w:r>
    </w:p>
    <w:p>
      <w:pPr>
        <w:pStyle w:val="2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зовый вариант – исходит из более благоприятного сочетания внешних и внутренних условий развития экономики, характеризуется восстановлением экономического роста.</w:t>
      </w:r>
    </w:p>
    <w:p>
      <w:pPr>
        <w:pStyle w:val="2"/>
        <w:widowControl w:val="false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 социально-экономического развития Моргаушского района содержит оценку уровня социально-экономического развития, характеристику некоторых условий социально-экономического развития и  оценку факторов и ограничений социально-экономического развития; основные показатели развития по отдельным секторам экономики, основные направления развития муниципального района в перспективе. Основными характерными  параметрами  развития Моргаушского района в 2022 - 2024 годах являются сохранение повышения уровня жизни населения, темпов отгрузки продукции промышленного производства и объемов оказанных услуг собственными силами, розничного товарооборота, объемов инвестиций в основной капитал, рост сельскохозяйственного производства, сохранение социальных гарантий населения, устойчивое функционирование бюджетной системы Моргаушского района Чувашской Республики.</w:t>
      </w:r>
    </w:p>
    <w:p>
      <w:pPr>
        <w:pStyle w:val="2"/>
        <w:widowControl w:val="false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widowControl w:val="false"/>
        <w:spacing w:before="120" w:after="120"/>
        <w:ind w:left="0" w:firstLine="567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2"/>
        <w:widowControl w:val="false"/>
        <w:spacing w:before="120" w:after="120"/>
        <w:ind w:left="0" w:firstLine="567"/>
        <w:jc w:val="center"/>
        <w:rPr/>
      </w:pPr>
      <w:r>
        <w:rPr>
          <w:color w:val="000000"/>
          <w:szCs w:val="28"/>
        </w:rPr>
        <w:t>Демографические показатели.</w:t>
      </w:r>
    </w:p>
    <w:p>
      <w:pPr>
        <w:pStyle w:val="Head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тяжении ряда лет в Моргаушском районе наблюдается тенденция снижения численности постоянного населения. На 1 января 2021 года в районе проживало 31 366 человек. В течение 9 месяцев 2021 года численность сократилась на 415 человек, родилось 139 детей.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худшает ситуацию и отрицательная миграция населения. Последние годы сильно выражено миграционное снижение населения, однако по итогам 2020 года на фоне пандемии наблюдается миграционный прирост. Так, миграционный прирост населения составляет в 2019 году -0,245 тыс.чел.; 2020 году равен -0,066 тыс.чел.; 2021 г. ожидается -0,147 тыс.чел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предприниматься мероприятия по сокращению уровня смертности, прежде всего граждан трудоспособного возраста. Однако, в условиях пандемии, демографического старения и ухудшения возрастной структуры населения пока не удастся снизить общий коэффициент смертности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 демографической политики позволит повысить ожидаемую продолжительность жизни в целом по Российской Федерации до 78 лет к 2024 году (72,9 года в 2018 году). </w:t>
      </w:r>
    </w:p>
    <w:p>
      <w:pPr>
        <w:pStyle w:val="Heading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За 2019 год в районе родилось 272  детей, 2020 год - 221 детей, за 2021 год прогнозируется 185 детей, уровень рождаемости на 1000 населения составил в 2020 году – 7,7 человек, в 2021 году прогнозируется 7,7 человек.. За 2020 год в районе рождаемость детей уменьшилась на 51 человек. 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личество умерших в 2020 году составило 519 человек, что выше показателя 2019 года на 68 человека. В районе за 2020 год сложилась естественная убыль в размере 10,3 человек на 1000 жителей. В 2021 г. по прогнозу количество умерших составит 523 человек.</w:t>
      </w:r>
    </w:p>
    <w:p>
      <w:pPr>
        <w:pStyle w:val="Defaul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населения Моргаушского района в 2021 году составила 32,503 тыс.  человек, по складывающейся тенденции численность населения в текущем году составит 31,366 человек. Прогнозы  сделаны на основе отрицательного сальдо миграции населения.</w:t>
      </w:r>
    </w:p>
    <w:p>
      <w:pPr>
        <w:pStyle w:val="Heading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-2024 года запланирован ряд мероприятий, направленных на стабилизацию демографических процессов в Моргаушском районе. Среднегодовая численность постоянного населения запланирована со снижением, но темпы этого снижения ниже фактически сложившихся за предыдущие периоды.</w:t>
      </w:r>
    </w:p>
    <w:p>
      <w:pPr>
        <w:pStyle w:val="TextBodyIndent"/>
        <w:tabs>
          <w:tab w:val="clear" w:pos="708"/>
          <w:tab w:val="left" w:pos="2205" w:leader="none"/>
        </w:tabs>
        <w:spacing w:before="24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В Моргаушском районе оборот организаций за 2020 год составил 5 млрд. 902 млн. рублей, снизив показатель к 2019 году на 1,6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0 год объем отгруженных товаров собственного производства, работ и услуг в районе по полному кругу промышленных, обслуживающих предприятий составил  4 млрд. 937 млн. рублей, что составляет 107,2  % к уровню 2019 года в фактических ценах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целом по обрабатывающим   производствам промышленных предприятий по отношению к 2020 году ожидается увеличение производства на 3 %. В 2022-2024 годах прирост индекса промышленности составит  5 %, в основном  за счет ввода новой линии производства на предприятии «Сесп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омышленное предприятие района – </w:t>
      </w:r>
      <w:r>
        <w:rPr>
          <w:b/>
          <w:sz w:val="28"/>
          <w:szCs w:val="28"/>
        </w:rPr>
        <w:t>ЗАО «Сеспель».</w:t>
      </w:r>
      <w:r>
        <w:rPr>
          <w:sz w:val="28"/>
          <w:szCs w:val="28"/>
        </w:rPr>
        <w:t xml:space="preserve"> Объем отгруженной продукции этого предприятия в  2020 году составил 3 млрд. 565 млн. рублей. Доля показателя в общем показателе отгрузки и оказанных услуг по полному кругу предприятий и организаций – 72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смотря на трудности в машиностроении в России,  предприятие находит  новые инновационные продукты, достойно и наступательно конкурирует с крупными производителями мира</w:t>
      </w:r>
      <w:r>
        <w:rPr>
          <w:sz w:val="28"/>
          <w:szCs w:val="28"/>
        </w:rPr>
        <w:t xml:space="preserve">. «Сеспель» выпускает более 150 видов продукции.  ЗАО «Сеспель» производит около 30% выпускаемой в России новой машиностроительной продукции. А по производству полуприцепов вообще нет аналогов, что объединение двух процессов - лазерной лучевой сварки и с дуговыми процессами  приводит к повышению качества и скорости работы, улучшению внешнего вида шва. По покраске цистерн работают роботы, так как робот справляется с этой  работой  в течение 5-10 минут вместо одного часа. Вся выпускаемая продукция из алюминия и из стали.  Завод оснащен не имеющей аналогов в мировой практике гаммой технологического оборудования из многих стран Европы: сварочным, плазменным, фланжировочным, раскаточным и литейным. Предприятие соблюдает требования производственных стандартов мирового класса, наивысшее качество, рациональное использование энергии и материалов, соответствие всем нормам экологической безопасности от создания концепции до ут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складывающегося платежеспособного спроса на выпускаемые изделия этого предприятия позволит до конца текущего года получить всего 104 % индекса промышленного производства. Общий объем отгруженной продукции составит 3836 млн. рублей, что выше в действующих ценах на 7,6 % показате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к 2024 году физический индекс отгрузки по ЗАО «Сеспель» составит 111 %. Высокие темпы роста производства связаны с открытием новой линии производства на предприятии «Сеспель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О «Моргаушский кирпичный завод»</w:t>
      </w:r>
      <w:r>
        <w:rPr>
          <w:sz w:val="28"/>
          <w:szCs w:val="28"/>
        </w:rPr>
        <w:t xml:space="preserve"> в 2020 году увеличил  объемы  отгруженной продукции на 12 %, показатель отгрузки промышленной продукции составил 111,4 млн. руб.  В 2021 году объем отгруженной продукции (кирпича) предприятий составит 115,4 млн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риятие АО «Моргаушский кирпичный завод» планирует  увеличить выпуск кирпича на 3 % в сопоставимых ценах,  в действующих ценах на 5 % . Объем производства кирпича составит 17,0 млн.шт. в год ежегод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нутые объемы производства за 2020 год и начала 2021 года, производственные программы промышленных предприятий позволяют сделать положительный прогноз до 2024 года, направленный на рост объемов промышленного производ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ем промышленного производства останется на уровне предыдущего года. В последующие годы производственно-финансовые планы предприятий предусматривают увеличение объемов отгрузки промышленной продукции в действующих цен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ОО «Сундырь-Хлеб»</w:t>
      </w:r>
      <w:r>
        <w:rPr>
          <w:sz w:val="28"/>
          <w:szCs w:val="28"/>
        </w:rPr>
        <w:t xml:space="preserve"> рост объема производства пищевых продуктов к уровню 2021 года по прогнозу в 2022 году будет составлять  101 %,  а по </w:t>
      </w:r>
      <w:r>
        <w:rPr>
          <w:b/>
          <w:sz w:val="28"/>
          <w:szCs w:val="28"/>
        </w:rPr>
        <w:t xml:space="preserve">ООО «Моргауши-Хлеб» </w:t>
      </w:r>
      <w:r>
        <w:rPr>
          <w:sz w:val="28"/>
          <w:szCs w:val="28"/>
        </w:rPr>
        <w:t>- 103,7 %. В среднесрочной перспективе на 2022-2024 годы объемы производства этих пищевых предприятий не снизятся, они сумеют сохранить свои позиции за счет внедрения нового технологического оборудования, расширения ассортимента выпускаемой продукции.</w:t>
      </w:r>
    </w:p>
    <w:p>
      <w:pPr>
        <w:pStyle w:val="Normal"/>
        <w:widowControl w:val="fals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остается перспективным сектором экономики района, особенно  на нынешнем этапе, когда поставлены задачи импортозамещения продукцией отечественного производ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 во всех категориях хозяйств по итогам 2019 года составил 2 млрд. 594 млн. рублей, что  выше показателя 2018 года на 20,9 %, в 2020 году составил 2 млрд. 825 млн. рублей, что выше показателя 2019 года на 8,9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во всех категориях хозяйств в 2020 году соответствует 108,3 %  к уровню 2019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развития на 2022 – 2024 годы учитывают дальнейшую реализацию муниципальной программы «Развитие сельского хозяйства и регулирование рынка сельскохозяйственной продукции, сырья и продовольствия  в Моргаушском районе», соглашения между администрацией Моргаушского района и Министерства сельского хозяйства по целевым параметрам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о всех категориях хозяйств в 2020 году составил 2825млн. рублей  при незначительно увеличившимся уровне индексе производства в 108,3 %. В целом с 2022 по 2024 годы спрогнозировано увеличение объемов производства в сопоставимых ценах на 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аловой сбор зерна во всех категориях хозяйств составил 42,0 тыс. тонн, валовой сбор картофеля – 16,9 тыс. тонн, валовой сбор овощей – 9,6 тыс. тонн. Производство мяса во всех категориях хозяйств  составляет 3,4 тыс. тонн, валовой надой молока по району составил 34,6 тыс. тонн. Производство яиц – 146 млн. шт., в 2021 году  валовой сбор зерна во всех категориях хозяйств составил 20,5 тыс. тонн, валовой сбор картофеля -  14,7 тыс. тонн, валовой сбор овощей – 7,7 тыс. тонн. Производство мяса во всех категориях хозяйств  составляет 3,4 тыс. тонн, валовой надой молока по району составит 34,1 тыс. тонн. Производство яиц – 146 млн. 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 объеме произведенной продукции сельского хозяйства доля производства личных  подсобных хозяйств  населения в среднем составляет около 49 %, сельхозпредприятий около 41 %, КФХ – 1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4 году продукция сельского хозяйства в действующих ценах составит по прогнозу 3037 млн. рублей. </w:t>
      </w:r>
    </w:p>
    <w:p>
      <w:pPr>
        <w:pStyle w:val="2"/>
        <w:spacing w:lineRule="auto" w:line="256" w:before="240" w:after="240"/>
        <w:ind w:left="0" w:firstLine="567"/>
        <w:jc w:val="center"/>
        <w:rPr>
          <w:bCs w:val="false"/>
          <w:szCs w:val="28"/>
        </w:rPr>
      </w:pPr>
      <w:r>
        <w:rPr>
          <w:bCs w:val="false"/>
          <w:szCs w:val="28"/>
        </w:rPr>
        <w:t>Потребительский рынок.</w:t>
      </w:r>
    </w:p>
    <w:p>
      <w:pPr>
        <w:pStyle w:val="2"/>
        <w:spacing w:lineRule="auto" w:line="25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районе по состоянию на 01.01.2021 г.  действует 197 магазинов всех форм собственности, 21 объект общественного питания, 30 объектов бытового обслужи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ность общей площадью на одну тысячу жителей  в Моргаушском районе составляет  593 кв. м. при нормативе в 521 кв. м (113,8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20 год по району составил 1 млрд. 145 млн. рублей, что равняется 69,6 % к 2019 году в действующих ценах и 72,1 % в сопоставимы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розничного товарооборота организаций не относящихся к субъектам малого предпринимательства, в 2021 году составит 1157 млн. руб., что в сопоставимых ценах к 2020 году составит 101 %. К 2024 году объем розничного товарооборота увеличится до 1486 млн. рублей, в сопоставимых ценах – на 28 %, ежегодно на 3%. Увеличение объемов розничного товарооборота предусмотрено за счет увеличения внедрения прогрессивных методов реализации товаров, расширения торгового ассортимента. 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20 году в Моргаушском районе действовало 708 субъекта малого и среднего предпринимательства: 100 малых предприятий, 4 средних предприятий, 534 индивидуальных предпринимателей, в том числе 70 КФ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19 годом в 2020 году количество субъектов малого и среднего бизнеса в районе  увеличилось на 2,4 %. В 2021 году общее количество малых и средних предприятий  по прогнозу составит 107 единиц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Структура малого и среднего бизнеса на территории Моргаушского района по видам экономической деятельности характеризуется преобладанием розничной торговли. Количество малых предприятий торговли составляет 33 % от общего числа малых предприятий. Малые предприятия также сосредоточены в таких сферах как: сельское хозяйство – 13,7 %, транспортные услуги – 16 %, производство – 5,4 %, строительство и ремонтно-строительные работы – 8,3 %, сфера услуг – 37,5 %, общественное питание – 1,6 %, прочие отрасли – 1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списочная численность занятых работников в сфере малого и среднего предпринимательства в 2020 году составила 2585 человек, к концу 2021 года планируется увеличение на 4,7 %, и составит 2709 человек.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приблизительно составил 2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тгруженной продукции собственного производства, оказанных услуг собственными силами субъектов малых и средних предприятий за 2018 год  оценочно составил  1,981 млрд. рублей. В 2021 году прогнозируется увеличение объема отгруженной продукции на 4,9 % по сравнению с 2020 годом и составит 2,080 млрд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малого бизнеса, создания благоприятных условий в районе утвержден </w:t>
      </w:r>
      <w:r>
        <w:rPr>
          <w:color w:val="000000"/>
          <w:sz w:val="28"/>
          <w:szCs w:val="28"/>
        </w:rPr>
        <w:t>Перечень муниципального имущ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гауш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 Перечень содержит 31 объект (здания и земельные участки с объектами недвиж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-2023 годах  в районе прогнозируется увеличение субъектов малого и среднего предпринимательства, как количественно, так и по объемам деятельности и налогового вклада в экономику района. Задачи, стоящие перед органами местного самоуправления: создать в районе здоровую конкурентную среду, новые рабочие места, уменьшить количество неформально занятых граждан в районе и получить дополнительные налоговые поступления в местный бюджет района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муниципальному образованию, по данным статистической отчетности, за 2020 год составил 802,6 млн. руб., что составляет 98,1 % к уровню аналогичного периода прошлого года в сопоставимой оценке. В 2021 году объем инвестиций оценивается в размере 519,7 млн. рублей, в т.ч. за счет бюджетных инвестиций 700 тыс. рубл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предприятий 519 млн. рублей: инвестиции направлены на строительство, реконструкцию (включая расширение и модернизацию) объектов, приобретение машин, оборудования, транспортных средств, на формирование рабочего, продуктивного и племенного стада, насаждение и выращивание многолетних культу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 счет привлечения льготных инвестиционных кредитов предприятиями АПК в 2021 году планируется инвестирование более 60,0 млн. рублей в объекты растениеводства и животно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государственной программы Российской Федерации "Обеспечение доступным и комфортным жильем и коммунальными услугами граждан Российской Федерации" и Государственной программы развития сельского хозяйства и регулирования рынков сельскохозяйственной продукции, сырья и продовольств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 за счет всех источников финансирования по району введено жилья  площадью 12,7 тыс. кв.м., за 2020 год введено 12,131 тыс.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1 году планируется 19,8 тыс.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7 - 2020 годов по различным направлениям государственной поддержки строительства и приобретения жилья данными мерами воспользовались 414 семей Моргаушского района, в том числе в 2017 году – 42, 2018 год – 27, 2019 г. – 55, 2020 г. – 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 привлечено средств из бюджетов всех уровней на строительство жилья и улучшение жилищных условий  – 20,8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01.01.2020 года на территории Моргаушского района на учет нуждающихся в жилых помещениях и имеющих право на государственную поддержку принято 35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амках выделенных средств улучшат жилищные условия (по плану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оответствии с государственной программой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7 декабря 2010 г. N 1050 -  26 молодых семей ( предусмотрено -  15 154,65 тыс.руб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соответствии с государственной программой  № 696 от 31.05.2019 г. – 1 человек, в том числе 5 молодых специалистов и 3 гражданина, проживающий в сельской местности ( предусмотрено – 2036,7 тыс.руб.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ица из числа детей-сирот и детей, оставшихся без попечения родителей – 11 лиц, в том числе обеспеченных на текущую дату – 6 лиц (предусмотрено – 11154,99 тыс.руб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лановый период 2021 года выделены следующие средств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– 16 616,8 тыс.руб. ( Средства Республиканского и местного бюджета), сироты – 3 042,3 тыс.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: Государственная программа Российской Федерации "Обеспечение доступным и комфортным жильем и коммунальными услугами граждан Российской Федерации"- 16722,8 тыс.руб. ( Средства Республиканского и местного бюджета), сироты – 3 042,3 тыс.руб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оргаушского района, находящихся в собственности  на 01.01.2021 года составляет 732,8 к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ердое покрытие имеют 326,4 км  или 53,2 % от всех дорог автомобильных дорог, из них с усовершенствованным покрытием – 274,4 км (87,2% от дорог с твердым покрытием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 по району в 2021 году составила 30,9 %, уменьшилась по сравнению с показателем 2020 года на 0,1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района по району невысокая, она составила 9 %.  </w:t>
      </w:r>
    </w:p>
    <w:p>
      <w:pPr>
        <w:pStyle w:val="Normal"/>
        <w:widowControl w:val="fals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экономически активного населения района по состоянию на 01.01.2021 г. прогнозируется 17,0 тыс. человек (01.01.20 – 17,329 тыс.человек), в том числе занятых в экономике 4,301 тыс.человек (01.01.20 – 4,156 тыс.человек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1 года численность работников не увеличи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2024 года рост численности прогнозируется на 110 % или 600 человека, в основном, за счет планируемых на территории района строительства социальных объектов (школа, детский сад, культурный центр, спортивные объект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занятости в качестве безработных на 1 января 2021 г. числилось 328 человек, уровень безработицы составлял 1,89 % (на 1.01.2020 – 45 человека, 0,26%). Уровень общей безработицы в 2021 г. составит 0,46 % от общей  численности экономически активного населения. В прогнозный период произошел существенный рост безработицы. Росту безработицы будут препятствовать демографический фактор (сокращение численности населения трудоспособного возраста) и снижение стоимости трудовых ресурс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организациям, не относящимся к субъектам малого предпринимательства,   за 2020  год в Моргаушском районе  составила  30,856 тыс. рублей. Ожидаемая средняя зарплата за 2021 год составит 32,341 тыс. рублей, что составит 107,7 % к уровню прошлого года. К 2024 году по прогнозу предусмотрен рост средней заработной платы на 7,2 %, ее размер составит 34,7 тыс.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Econom3</dc:creator>
  <dc:description/>
  <cp:keywords/>
  <dc:language>en-US</dc:language>
  <cp:lastModifiedBy>Семенов Николай Юрьевич</cp:lastModifiedBy>
  <cp:lastPrinted>2021-11-09T14:25:00Z</cp:lastPrinted>
  <dcterms:modified xsi:type="dcterms:W3CDTF">2021-12-30T11:07:00Z</dcterms:modified>
  <cp:revision>12</cp:revision>
  <dc:subject/>
  <dc:title>Доклад на собрании депутатов от 7 декабря 2004 года</dc:title>
</cp:coreProperties>
</file>