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/>
        <w:t>от  08.12.2021 г.  № С-15/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90"/>
        <w:gridCol w:w="1706"/>
        <w:gridCol w:w="1559"/>
      </w:tblGrid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4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6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5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7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1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7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Style15"/>
        <w:jc w:val="center"/>
        <w:rPr/>
      </w:pPr>
      <w:r>
        <w:rPr>
          <w:b/>
        </w:rPr>
        <w:t>бюджетам сельских поселений 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питальный ремонт и ремонт автомобильных дорог обще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ьзования   местного значения в границах населенных пунктов</w:t>
      </w:r>
    </w:p>
    <w:p>
      <w:pPr>
        <w:pStyle w:val="Style15"/>
        <w:jc w:val="center"/>
        <w:rPr/>
      </w:pPr>
      <w:r>
        <w:rPr>
          <w:b/>
        </w:rPr>
        <w:t>поселения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8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1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3 138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Style15"/>
        <w:jc w:val="center"/>
        <w:rPr>
          <w:b/>
          <w:b/>
          <w:kern w:val="2"/>
        </w:rPr>
      </w:pPr>
      <w:r>
        <w:rPr>
          <w:b/>
        </w:rPr>
        <w:t xml:space="preserve">бюджетам сельских поселений на </w:t>
      </w:r>
      <w:r>
        <w:rPr>
          <w:b/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b/>
          <w:kern w:val="2"/>
        </w:rPr>
        <w:t>на 2022 год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5 637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2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тыс. 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субсидий бюджетам сельских поселений </w:t>
      </w:r>
      <w:r>
        <w:rPr>
          <w:b/>
        </w:rPr>
        <w:t xml:space="preserve">на реализацию программ формирования современной </w:t>
      </w:r>
      <w:r>
        <w:rPr>
          <w:b/>
          <w:bCs/>
          <w:sz w:val="22"/>
          <w:szCs w:val="22"/>
        </w:rPr>
        <w:t>городской среды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lang w:eastAsia="en-US"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тыс.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495"/>
        <w:gridCol w:w="1355"/>
        <w:gridCol w:w="1508"/>
        <w:gridCol w:w="1952"/>
        <w:gridCol w:w="1476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17 72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900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004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73,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5" w:hanging="0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25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4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Таблица 7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а счет средств районного бюджета Моргаушского района Чувашской Республики бюджетам сельских поселений  на </w:t>
      </w:r>
      <w:r>
        <w:rPr>
          <w:b/>
          <w:color w:val="000000"/>
        </w:rPr>
        <w:t xml:space="preserve">строительство (реконструкция) объектов водоотведения (очистных сооружений и др.) в рамках муниципальной программы «Модернизация и развитие сферы жилищно-коммунального хозяйства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7103"/>
        <w:gridCol w:w="1424"/>
        <w:gridCol w:w="135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color w:val="000000"/>
              </w:rPr>
              <w:t>(в тыс. руб.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 xml:space="preserve">Ярабайкасинское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>2 70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2 7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за счет средств республиканского бюджета Чувашской Республики бюджетам сельских поселений  на у</w:t>
      </w:r>
      <w:r>
        <w:rPr>
          <w:b/>
          <w:color w:val="000000"/>
        </w:rPr>
        <w:t>крепление материально-технической базы учреждений в сфере культурно - досугового тип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110"/>
        <w:gridCol w:w="1598"/>
        <w:gridCol w:w="136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 891,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 xml:space="preserve">             </w:t>
            </w:r>
            <w:r>
              <w:rPr/>
              <w:t>6 891,1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9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2 395,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Таблица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счет средств районного бюджета Моргаушского района Чувашской Республики бюджетам сельских поселений на реализацию проектов развития общественной инфраструктуры, основанных на местных инициативах поселений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6709"/>
        <w:gridCol w:w="1596"/>
        <w:gridCol w:w="136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8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ра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3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ев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1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ной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6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ьмапо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байкасин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50,9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7-11-13T13:48:00Z</cp:lastPrinted>
  <dcterms:modified xsi:type="dcterms:W3CDTF">2022-01-04T09:04:00Z</dcterms:modified>
  <cp:revision>147</cp:revision>
  <dc:subject/>
  <dc:title>Приложение № 10</dc:title>
</cp:coreProperties>
</file>