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0" w:name="last-page"/>
      <w:bookmarkStart w:id="1" w:name="last-page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150222/006728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2.2022 09:2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02.2022 13:4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02.2022 13:4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укина Галина Владимиро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02.2022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03.2022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намерении участвовать в аукционе на право заключения договора аренды испрашиваемого земельного участка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ежрайонным Моргаушским обособленным подразделением Моргаушского, Аликовского и Красноармейского районов автономного учреждения “Многофункциональный центр по предоставлению государственных муниципальных услуг” Минэкономразвития Чувашии по адресу: 429530, Чувашская РЕспублика, Моргаушский район, с. Моргауши, ул. Мира, д. 6, помещение 12. Режим работы: Понедельник-пятница с 08:00 до 17:00 час., без перерыва на обед. Суббота с 08:00 до 15:00 час., обеденный перерыв с 12:00 до 13:00 час.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8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ий район, с/пос. Ильинское, д. Тренькино, ул. Счастливая, участок 7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5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четверг, пятница с 8:30 до 12:00 по адресу: Чувашская Республика, Моргаушский район, с. Моргауши, ул. Мира, д.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8.25pt" to="526.9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вещение о приеме заявлений граждан и КФХ о намерении участвовать в аукционе № 210222/0067284/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02.2022 13:5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02.2022 14: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02.2022 14:0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укина Галина Владимиро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02.2022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03.2022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намерении участвовать в аукционе на право заключения договора аренды испрашиваемого земельного участка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ежрайонным Моргаушским обособленным подразделением Моргаушского, Аликовского и Красноармейского районов автономного учреждения “Многофункциональный центр по предоставлению государственных муниципальных услуг” Минэкономразвития Чувашии по адресу: 429530, Чувашская РЕспублика, Моргаушский район, с. Моргауши, ул. Мира, д. 6, помещение 12. Режим работы: Понедельник-пятница с 08:00 до 17:00 час., без перерыва на обед. Суббота с 08:00 до 15:00 час., обеденный перерыв с 12:00 до 13:00 час.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9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ькино, ул. Парковая, д.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1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четверг, пятница с 8:30 до 12:00 по адресу: Чувашская Республика, Моргаушский район, с. Моргауши, ул. Мира, д.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22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1.7pt" to="522.3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02.2022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8,21 феврал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2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8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2-03-03T14:41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