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оргаушского районного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.___.2022 г.  №С-____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"Об    исполнении   районного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гаушского района Чувашской Республики за 2021 года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646,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у 1006 «Другие вопросы в области социальной поли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поддержка лиц, удостоенных звания «Почетный гражд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 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ализацию противоэпидемических (профилактических) мероприятий в целях недопущения завоза и распространения новой короно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46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morgau_fin2</cp:lastModifiedBy>
  <cp:lastPrinted>2022-02-14T15:08:00Z</cp:lastPrinted>
  <dcterms:modified xsi:type="dcterms:W3CDTF">2022-02-14T12:13:00Z</dcterms:modified>
  <cp:revision>29</cp:revision>
  <dc:subject/>
  <dc:title/>
</cp:coreProperties>
</file>