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Собрания депутатов  от  ___.____.2022  г.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б  исполнении   районного бюджета Моргауш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Чувашской Республики  за  2021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б осуществлении бюджетных инвести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ъекты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инвестиционной программой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2021 года</w:t>
      </w: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21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4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"Основная общеобразовательная школа на 108 ученических мест в д.Кашмаши Моргаушского района Чувашской Республики"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 929 888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966 870,68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 929 888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966 870,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123 232 333</dc:creator>
  <dc:description/>
  <cp:keywords/>
  <dc:language>en-US</dc:language>
  <cp:lastModifiedBy>morgau_fin2</cp:lastModifiedBy>
  <cp:lastPrinted>2022-03-02T09:00:00Z</cp:lastPrinted>
  <dcterms:modified xsi:type="dcterms:W3CDTF">2022-03-02T06:09:00Z</dcterms:modified>
  <cp:revision>91</cp:revision>
  <dc:subject/>
  <dc:title>                                                                                      </dc:title>
</cp:coreProperties>
</file>