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._____.2022 ç. </w:t>
            </w:r>
            <w:r>
              <w:rPr>
                <w:b/>
                <w:bCs/>
                <w:sz w:val="24"/>
                <w:szCs w:val="24"/>
              </w:rPr>
              <w:t>№ ___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806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4"/>
                <w:szCs w:val="24"/>
              </w:rPr>
              <w:t xml:space="preserve">___.____2022  г. № ____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б исполнении районного бюджета Моргаушского района Чувашской Республики за 2021 год 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81 и 264.6  Бюджетного кодекса Российской Федерации, статьей 54 Устава Моргаушского района Чувашской Республики, статьей 65 Положения о регулировании бюджетных правоотношений в Моргаушском районе Чувашской Республики   Моргаушское районное Собрание депутатов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районного бюджета Моргаушского района Чувашской Республики за 2021 год по расходам в сумме  1 091 767 652,27  руб., по доходам в сумме 1 090 036 172,57 руб., с превышением расходов над доходами 10 043 444,11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Республики по кодам классификации доходов бюджета за 2021 год согласно приложению № 1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 Республики по кодам видов доходов, подвидов доходов, классификации операций сектора государственного управления, относящимся к доходам бюджета за 2021 год согласно приложению № 2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21 год согласно приложению № 3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разделам и подразделам  функциональной классификации расходов районного бюджета Моргаушского района Чувашской Республики за 2021 год согласно приложению № 4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 по кодам классификации источников финансирования дефицита бюджета за 2021 год согласно приложению № 5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1 год согласно приложению № 6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2021 год согласно приложению №7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ю об осуществлении бюджетных инвестиций в объекты капитального строительства в соответствии с инвестиционной программой за 2021 год согласно приложению № 8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2021 год согласно приложению № 9 к настоящему Решению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периодическом печатном издании «Вестник Моргаушского района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ргаушского района Чувашской Республики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район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И.В. Николаев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Исп. Ананьева Р.И.</w:t>
      </w:r>
    </w:p>
    <w:p>
      <w:pPr>
        <w:pStyle w:val="Normal"/>
        <w:rPr/>
      </w:pPr>
      <w:r>
        <w:rPr/>
        <w:t>62-2-38</w:t>
      </w:r>
    </w:p>
    <w:sectPr>
      <w:headerReference w:type="default" r:id="rId3"/>
      <w:type w:val="nextPage"/>
      <w:pgSz w:w="11906" w:h="16838"/>
      <w:pgMar w:left="1440" w:right="84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Проек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2:00Z</dcterms:created>
  <dc:creator>Alexandre Katalov</dc:creator>
  <dc:description/>
  <cp:keywords/>
  <dc:language>en-US</dc:language>
  <cp:lastModifiedBy>morgau_fin2</cp:lastModifiedBy>
  <cp:lastPrinted>2021-01-27T15:20:00Z</cp:lastPrinted>
  <dcterms:modified xsi:type="dcterms:W3CDTF">2022-02-14T07:54:00Z</dcterms:modified>
  <cp:revision>82</cp:revision>
  <dc:subject/>
  <dc:title>   Чаваш Республикин 					    Чувашская Республика</dc:title>
</cp:coreProperties>
</file>