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010322/00672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3.2022 13: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3.2022 12: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3.2022 12: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укина Галина Владимир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3.2022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4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ежрайонным Моргаушским обособленным подразделением Моргаушского, Аликовского и Красноармейского районов автономного учреждения “Многофункциональный центр по предоставлению государственных муниципальных услуг” Минэкономразвития Чувашии по адресу: 429530, Чувашская РЕспублика, Моргаушский район, с. Моргауши, ул. Мира, д. 6, помещение 12. Режим работы: Понедельник-пятница с 08:00 до 17:00 час., без перерыва на обед. Суббота с 08:00 до 15:00 час., обеденный перерыв с 12:00 до 13: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601:16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Шатьмапосинское с/пос., Кадыкой 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четверг, пятница с 8:30 до 12:00 по адресу: Чувашская Республика, Моргаушский район, с. Моргауши, ул. Мира, д.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5pt" to="52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3.2022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737" w:right="1128" w:gutter="0" w:header="720" w:top="851" w:footer="26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23/1, 17 марта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2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2:00Z</dcterms:created>
  <dc:creator>Nik</dc:creator>
  <dc:description/>
  <cp:keywords/>
  <dc:language>en-US</dc:language>
  <cp:lastModifiedBy>Краснов А.В.</cp:lastModifiedBy>
  <cp:lastPrinted>2022-03-21T11:46:00Z</cp:lastPrinted>
  <dcterms:modified xsi:type="dcterms:W3CDTF">2022-03-21T08:47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