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60"/>
        <w:gridCol w:w="4113"/>
      </w:tblGrid>
      <w:tr>
        <w:trPr/>
        <w:tc>
          <w:tcPr>
            <w:tcW w:w="3937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215</wp:posOffset>
                      </wp:positionH>
                      <wp:positionV relativeFrom="margin">
                        <wp:posOffset>1348105</wp:posOffset>
                      </wp:positionV>
                      <wp:extent cx="471170" cy="635"/>
                      <wp:effectExtent l="635" t="6350" r="635" b="635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06.15pt" to="62.5pt,106.15pt" ID="Line 7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2900</wp:posOffset>
                      </wp:positionH>
                      <wp:positionV relativeFrom="margin">
                        <wp:posOffset>1404620</wp:posOffset>
                      </wp:positionV>
                      <wp:extent cx="471170" cy="635"/>
                      <wp:effectExtent l="635" t="6350" r="635" b="63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pt,110.6pt" to="164.05pt,110.6pt" ID="Line 8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1295</wp:posOffset>
                      </wp:positionH>
                      <wp:positionV relativeFrom="margin">
                        <wp:posOffset>1346835</wp:posOffset>
                      </wp:positionV>
                      <wp:extent cx="471170" cy="635"/>
                      <wp:effectExtent l="635" t="6350" r="635" b="635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5pt,106.05pt" to="352.9pt,106.05pt" ID="Line 9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3175</wp:posOffset>
                      </wp:positionH>
                      <wp:positionV relativeFrom="margin">
                        <wp:posOffset>1347470</wp:posOffset>
                      </wp:positionV>
                      <wp:extent cx="471170" cy="635"/>
                      <wp:effectExtent l="635" t="6350" r="635" b="635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25pt,106.1pt" to="437.3pt,106.1pt" ID="Line 10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ru-RU" w:eastAsia="ru-RU"/>
              </w:rPr>
              <w:t xml:space="preserve">Чăваш Республикин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уркаш районӗ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йӗ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ШУ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22г.  №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ркаш сали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2022г.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Моргауш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660" w:hRule="atLeast"/>
        </w:trPr>
        <w:tc>
          <w:tcPr>
            <w:tcW w:w="592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 утверждении Доклада о результатах обобщения правоприменительной практики администрации Моргаушского района Чувашской Республики по муниципальному жилищному контролю на территории Моргаушского района и сельских поселений Моргаушского района Чувашской республики за 2021 год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унктом 4 статьи 47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 о результатах обобщения правоприменительной практики администрации Моргаушского района Чувашской Республики по муниципальному жилищному контролю на территории Моргаушского района и сельских поселений Моргаушского района Чувашской республики за 2021 год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ргаушского района                             А.Н.Матр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Исп. Сандимирова О.В.</w:t>
      </w:r>
    </w:p>
    <w:p>
      <w:pPr>
        <w:pStyle w:val="Normal"/>
        <w:ind w:left="142" w:hanging="142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тел. 62-4-39</w:t>
      </w:r>
    </w:p>
    <w:p>
      <w:pPr>
        <w:pStyle w:val="Normal"/>
        <w:ind w:left="142" w:hanging="142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142" w:hanging="142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142" w:hanging="142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гаушского района Чувашской Республики</w:t>
      </w:r>
    </w:p>
    <w:p>
      <w:pPr>
        <w:pStyle w:val="Normal"/>
        <w:ind w:left="142" w:hanging="14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             №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клад о результатах обобщения правоприменительной практики администрации Моргаушского района Чувашской Республ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жилищному контролю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ргаушского района и сельских поселений Моргаушского района Чувашской республ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о результатах обобщения правоприменительной практики администрации Моргаушского района Чувашской Республики по муниципальному жилищному контролю на территории Моргаушского района и сельских поселений Моргаушского района Чувашской республики за 2021 год подготовлен в соответствии с со ст. 47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практики осуществления муниципального жилищ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 жилищ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. 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оргаушского района Чувашской Республики контрольным органом, осуществляющим муниципальный жилищный контроль, является администрация Моргаушского района Чувашской Республики (далее - уполномоченный орган).</w:t>
      </w:r>
    </w:p>
    <w:p>
      <w:pPr>
        <w:pStyle w:val="Style1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имени уполномоченного органа муниципальный жилищный контроль осуществляют должностные лиц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торые являются муниципальными жилищными инспекторами Моргауш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инспектор):</w:t>
      </w:r>
    </w:p>
    <w:p>
      <w:pPr>
        <w:pStyle w:val="Style12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ачальник отдела капитального строительства и развития общественной инфраструктуры администрации Моргаушского район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должностные обязанности которого 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настоящим Положением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Style1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другие должностные лица структурных подразделений в соответствии с должностными обязанностями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в отношении муниципального жилищного фонда: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, в том числе:</w:t>
      </w:r>
    </w:p>
    <w:p>
      <w:pPr>
        <w:pStyle w:val="Style1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ебований к использованию и сохранности жилищного фонда,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ребований к формированию фондов капитального ремонта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требований к обеспечению доступности для инвалидов помещений в многоквартирных домах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требований к предоставлению жилых помещений в наемных домах социального использования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блюдение (реализация) требований, содержащихся в разрешительных документах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color w:val="0101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10101"/>
          <w:sz w:val="28"/>
          <w:szCs w:val="28"/>
        </w:rPr>
        <w:t>С 1 января 2021 годя плановые и внеплановые проверки индивидуальных предпринимателей, юридических лиц не проводились.</w:t>
      </w:r>
    </w:p>
    <w:p>
      <w:pPr>
        <w:pStyle w:val="Style1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10101"/>
          <w:sz w:val="28"/>
          <w:szCs w:val="28"/>
        </w:rPr>
        <w:t xml:space="preserve">С 1 июля 2021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6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становления Правительства РФ от 30 ноября 2020 г. № 1969 «Об особенностях формирования ежегодных планов проведения плановых проверок юридических лиц и индивидуальных предпринимателей на 2021 год, проведения проверок в 2021 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ключенные в ежегодный план плановые проверки, дата начала которых наступает позже 30 июня 2021 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ми по жилищному контролю в 2021 году проведены консультации с подконтрольными субъектами, которые осуществлялись на постоянной основе в ходе приема граждан по личным вопросам, а также посредством телефонной связи. Таким образом, специалистами разъяснены вопросы по соблюдению требований жилищ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жилищного контроля.</w:t>
      </w:r>
    </w:p>
    <w:p>
      <w:pPr>
        <w:pStyle w:val="Style1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возникновения ситуаций, требующих дополнительного разъяснения относительно соблюдения требований жилищного законодательства, получить квалифицированную помощь по существу возможно посредством личного обращения 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м жилищным инспекторам Моргаушского района Чувашской 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полномоченным на осуществление муниципального жилищного контроля по адресу: Чувашская Республика, Моргаушский район, с.Моргауши, ул.Мира, д.6, (ежедневно с 8.00 до 12.00 и с 13.00 до 16.00), телефон 88354162439, электронная почта: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orga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a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rga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k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142" w:hanging="142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4"/>
      <w:type w:val="nextPage"/>
      <w:pgSz w:w="11906" w:h="16838"/>
      <w:pgMar w:left="1843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stbread">
    <w:name w:val="last-bread"/>
    <w:basedOn w:val="Style10"/>
    <w:qFormat/>
    <w:rPr/>
  </w:style>
  <w:style w:type="character" w:styleId="Style11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43:00Z</dcterms:created>
  <dc:creator>Инспектор</dc:creator>
  <dc:description/>
  <dc:language>en-US</dc:language>
  <cp:lastModifiedBy>Сандимирова О.В.</cp:lastModifiedBy>
  <cp:lastPrinted>2022-03-22T11:12:00Z</cp:lastPrinted>
  <dcterms:modified xsi:type="dcterms:W3CDTF">2022-03-26T08:43:00Z</dcterms:modified>
  <cp:revision>3</cp:revision>
  <dc:subject/>
  <dc:title>Чăваш Республики</dc:title>
</cp:coreProperties>
</file>