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i/>
          <w:color w:val="FFFFFF"/>
          <w:sz w:val="28"/>
          <w:szCs w:val="28"/>
        </w:rPr>
        <w:t>Проект</w:t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36"/>
                <w:szCs w:val="36"/>
              </w:rPr>
              <w:t>ЙЫШ</w:t>
            </w:r>
            <w:r>
              <w:rPr>
                <w:rFonts w:cs="Arial" w:ascii="Arial" w:hAnsi="Arial"/>
                <w:b/>
                <w:sz w:val="36"/>
                <w:szCs w:val="36"/>
              </w:rPr>
              <w:t>Ă</w:t>
            </w:r>
            <w:r>
              <w:rPr>
                <w:rFonts w:cs="Arial Cyr Chuv" w:ascii="Arial Cyr Chuv" w:hAnsi="Arial Cyr Chuv"/>
                <w:b/>
                <w:sz w:val="36"/>
                <w:szCs w:val="36"/>
              </w:rPr>
              <w:t xml:space="preserve">НУ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2021 с </w:t>
            </w:r>
            <w:r>
              <w:rPr>
                <w:rFonts w:cs="Arial Cyr Chuv" w:ascii="Arial Cyr Chuv" w:hAnsi="Arial Cyr Chuv"/>
                <w:b/>
              </w:rPr>
              <w:t xml:space="preserve">№___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11. 2021 г. № </w:t>
            </w:r>
            <w:r>
              <w:rPr>
                <w:b/>
                <w:lang w:val="en-US"/>
              </w:rPr>
              <w:t>1230</w:t>
            </w:r>
            <w:r>
              <w:rPr>
                <w:b/>
              </w:rPr>
              <w:t>____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7"/>
      </w:tblGrid>
      <w:tr>
        <w:trPr>
          <w:trHeight w:val="1642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Моргаушского района  Чувашской Республики от 14.01.2021 г. №13 «О муниципальной программе Моргаушского района Чувашской Республики «Развитие культуры и туризм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ConsPlus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связи с изменением размера объемов финансирования администрация Моргаушского района Чувашской Республики постановляе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Моргаушского района Чувашской Республики от 14.01.2021 г. № 13 «О муниципальной программе Моргаушского район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муниципальной программе Моргаушского района Чувашской Республики «Развитие культуры и туризма» (далее – Программа):</w:t>
      </w:r>
    </w:p>
    <w:p>
      <w:pPr>
        <w:pStyle w:val="Normal"/>
        <w:ind w:firstLine="540"/>
        <w:jc w:val="both"/>
        <w:rPr/>
      </w:pPr>
      <w:r>
        <w:rPr/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/>
                <w:b/>
                <w:color w:val="000000"/>
              </w:rPr>
              <w:t>1 237 911,8 тыс. рублей</w:t>
            </w:r>
            <w:r>
              <w:rPr>
                <w:rFonts w:eastAsia="Calibri"/>
                <w:color w:val="000000"/>
              </w:rPr>
              <w:t>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19 году – 68 529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0 году – 79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043.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1 году – 61 613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2 году – 55 01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3 году – 47 342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4 году – 77 197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 77 197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–2030 годах –385 98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31–2035 годах –385 98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федерального бюджета – </w:t>
            </w:r>
            <w:r>
              <w:rPr>
                <w:rFonts w:eastAsia="Calibri"/>
                <w:b/>
                <w:color w:val="000000"/>
              </w:rPr>
              <w:t xml:space="preserve">18 061,7 тыс. рублей </w:t>
            </w:r>
            <w:r>
              <w:rPr>
                <w:rFonts w:eastAsia="Calibri"/>
                <w:color w:val="000000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19 году –4 184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0 году –6 85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1 году –554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2 году –6 468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3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спубликанского бюджета Чувашской Республики –</w:t>
            </w:r>
            <w:r>
              <w:rPr>
                <w:rFonts w:eastAsia="Calibri"/>
                <w:b/>
                <w:color w:val="000000"/>
              </w:rPr>
              <w:t>36 313,8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19 году –5 25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0 году –25 354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1 году –4 381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2 году –693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3 году –628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местного бюджета – </w:t>
            </w:r>
            <w:r>
              <w:rPr>
                <w:rFonts w:eastAsia="Calibri"/>
                <w:b/>
                <w:color w:val="000000"/>
              </w:rPr>
              <w:t>1 113 920,3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19 году –46 461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0 году –41 28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1 году –51 44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2 году –44 803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3 году –43 666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4 году –73 854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73 854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–2030 годах –369 274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31–2035 годах –369 27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бюджетов сельских поселений – </w:t>
            </w:r>
            <w:r>
              <w:rPr>
                <w:rFonts w:eastAsia="Calibri"/>
                <w:b/>
                <w:color w:val="000000"/>
              </w:rPr>
              <w:t>43 314,2 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19 году –11 31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0 году –4 772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1 году –3 789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2 году –1 73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3 году –1 73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4 году –1 66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1 66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–2030 годах –8 31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31–2035 годах –8 317,5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источников </w:t>
            </w: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rFonts w:eastAsia="Calibri"/>
                <w:b/>
                <w:color w:val="000000"/>
              </w:rPr>
              <w:t>26 301,8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19 году –1 307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0 году –782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1 году –1 437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2 году –1 313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3 году –1 313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4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–2030 годах –8 3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31–2035 годах –8 3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2. раздел </w:t>
      </w:r>
      <w:r>
        <w:rPr>
          <w:lang w:val="en-US"/>
        </w:rPr>
        <w:t>III</w:t>
      </w:r>
      <w:r>
        <w:rPr/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II</w:t>
      </w:r>
      <w:r>
        <w:rPr>
          <w:b/>
        </w:rPr>
        <w:t xml:space="preserve">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0" w:name="sub_102"/>
      <w:bookmarkEnd w:id="0"/>
      <w:r>
        <w:rPr>
          <w:rFonts w:eastAsia="Calibri"/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района Чувашской Республики, бюджетов сельских поселений Моргаушского район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</w:rPr>
        <w:t>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bookmarkStart w:id="1" w:name="sub_102"/>
      <w:bookmarkEnd w:id="1"/>
      <w:r>
        <w:rPr>
          <w:rFonts w:eastAsia="Calibri"/>
          <w:color w:val="000000"/>
        </w:rPr>
        <w:t>Общий объем финансирования Муниципальной программы на 2019–</w:t>
        <w:br/>
        <w:t xml:space="preserve">2035 годы составляет </w:t>
      </w:r>
      <w:r>
        <w:rPr>
          <w:rFonts w:eastAsia="Calibri"/>
          <w:b/>
          <w:color w:val="000000"/>
        </w:rPr>
        <w:t xml:space="preserve">1 237 911,8 </w:t>
      </w:r>
      <w:r>
        <w:rPr>
          <w:rFonts w:eastAsia="Calibri"/>
          <w:color w:val="000000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>
          <w:color w:val="000000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61"/>
        <w:gridCol w:w="1229"/>
        <w:gridCol w:w="1409"/>
        <w:gridCol w:w="1266"/>
        <w:gridCol w:w="1506"/>
        <w:gridCol w:w="1411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стных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 52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184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2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 31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46 46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307,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 04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 85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 3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 77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 281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82,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 61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38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78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1 44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437,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 01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 46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73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 80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313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47 34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73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6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1 313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7 19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66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5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679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7 19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6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5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679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5 9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 31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9 2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 395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5 9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 31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9 2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 395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 237 91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8 06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63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43 314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 113 92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6 301,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</w:rPr>
        <w:t>Объемы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Приложение №2 к </w:t>
      </w:r>
      <w:r>
        <w:rPr>
          <w:color w:val="000000"/>
        </w:rPr>
        <w:t xml:space="preserve">Программе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/>
        <w:t>Моргаушского района                                                                                            Р.Н.Тим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ыжкова Л.А.</w:t>
      </w:r>
    </w:p>
    <w:p>
      <w:pPr>
        <w:sectPr>
          <w:type w:val="nextPage"/>
          <w:pgSz w:w="11906" w:h="16838"/>
          <w:pgMar w:left="1701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5-37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>Моргаушского района Чувашской Республики</w:t>
      </w:r>
    </w:p>
    <w:p>
      <w:pPr>
        <w:pStyle w:val="Normal"/>
        <w:ind w:left="1013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___________  № ______      </w:t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0"/>
          <w:szCs w:val="20"/>
        </w:rPr>
        <w:t xml:space="preserve">« О внесении изменений в постановление администрации Моргаушского района Чувашской Республики от 14.01.2021 г. № 13 «О муниципальной программе Моргаушского района Чувашской Республики «Развитие культуры и туризма» </w:t>
      </w:r>
    </w:p>
    <w:p>
      <w:pPr>
        <w:pStyle w:val="Normal"/>
        <w:ind w:left="1013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муниципальной программе Моргаушского района Чувашской Республики « Развитие культуры и туризма», утвержденного постановлением администрации Моргаушского района от 14.01.2021 г. № 13 «О муниципальной программе Моргаушского района Чувашской Республики «Развитие культуры и туризма»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0"/>
          <w:szCs w:val="20"/>
        </w:rPr>
        <w:t>Ресурсное обеспечение</w:t>
      </w:r>
      <w:r>
        <w:rPr>
          <w:b/>
          <w:bCs/>
          <w:color w:val="000000"/>
          <w:sz w:val="20"/>
          <w:szCs w:val="20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униципальной программы Моргаушского района Чувашской Республики «Развитие культуры и туризма на 2019 – 2035 года»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37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58"/>
        <w:gridCol w:w="758"/>
        <w:gridCol w:w="1453"/>
        <w:gridCol w:w="1560"/>
        <w:gridCol w:w="960"/>
        <w:gridCol w:w="842"/>
        <w:gridCol w:w="1108"/>
        <w:gridCol w:w="978"/>
        <w:gridCol w:w="960"/>
        <w:gridCol w:w="960"/>
        <w:gridCol w:w="972"/>
        <w:gridCol w:w="992"/>
        <w:gridCol w:w="100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, основного мероприятия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58"/>
        <w:gridCol w:w="758"/>
        <w:gridCol w:w="1453"/>
        <w:gridCol w:w="1560"/>
        <w:gridCol w:w="960"/>
        <w:gridCol w:w="842"/>
        <w:gridCol w:w="1108"/>
        <w:gridCol w:w="978"/>
        <w:gridCol w:w="960"/>
        <w:gridCol w:w="960"/>
        <w:gridCol w:w="972"/>
        <w:gridCol w:w="992"/>
        <w:gridCol w:w="1016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68 52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 04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6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3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719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9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987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5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6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8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44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0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5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2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274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5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«Развитие культуры в Моргаушском районе Чувашской Республ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52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 04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6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3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9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9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987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6,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54,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1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6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8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44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 80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5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2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274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395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 14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20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0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3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399 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5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 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79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794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color w:val="000000"/>
                <w:sz w:val="20"/>
                <w:szCs w:val="20"/>
              </w:rPr>
              <w:t>35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7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 89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94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5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нский </w:t>
            </w:r>
          </w:p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1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.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0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8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 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7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0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80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806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63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3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 6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635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4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арх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S9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9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7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6</w:t>
            </w:r>
            <w:r>
              <w:rPr>
                <w:color w:val="000000"/>
                <w:sz w:val="20"/>
                <w:szCs w:val="20"/>
                <w:lang w:val="en-US"/>
              </w:rPr>
              <w:t>S927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3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87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64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6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6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53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 68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 682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7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8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3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0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45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2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7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0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7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7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60,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60,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2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3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2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70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учреждений культуры, архи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7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5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.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9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9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.2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.3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5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4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.4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.5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55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9.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2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1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122,5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22,5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9.2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</w:t>
            </w:r>
            <w:r>
              <w:rPr>
                <w:color w:val="000000"/>
                <w:sz w:val="20"/>
                <w:szCs w:val="20"/>
                <w:lang w:val="en-US"/>
              </w:rPr>
              <w:t>A154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0.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0.2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 служб инженерно –хозяйственного сопровождения муниципальных образовани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 63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3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1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5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586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 63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86,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Выплата денежных поощрений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255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8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70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«Поддержка и развитие чтения в Моргаушском районе Чувашской Республ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0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уризм»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basedOn w:val="Style9"/>
    <w:qFormat/>
    <w:rPr>
      <w:sz w:val="24"/>
      <w:lang w:val="ru-RU" w:bidi="ar-SA"/>
    </w:rPr>
  </w:style>
  <w:style w:type="character" w:styleId="Style11">
    <w:name w:val="Гипертекстовая ссылка"/>
    <w:basedOn w:val="Style10"/>
    <w:qFormat/>
    <w:rPr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basedOn w:val="Style9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basedOn w:val="Style9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basedOn w:val="Style9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/>
    <w:rPr/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/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/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2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0:00Z</dcterms:created>
  <dc:creator>culture1</dc:creator>
  <dc:description/>
  <cp:keywords/>
  <dc:language>en-US</dc:language>
  <cp:lastModifiedBy>morgau_culture1</cp:lastModifiedBy>
  <cp:lastPrinted>2021-11-11T13:54:00Z</cp:lastPrinted>
  <dcterms:modified xsi:type="dcterms:W3CDTF">2021-11-25T13:01:00Z</dcterms:modified>
  <cp:revision>74</cp:revision>
  <dc:subject/>
  <dc:title>Чăваш Республикин                                                            Муркаш районĕн                                                              администрацийĕ </dc:title>
</cp:coreProperties>
</file>