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2021  ç.__.__. № ____</w:t>
      </w:r>
      <w:r>
        <w:rPr>
          <w:b/>
          <w:sz w:val="24"/>
          <w:szCs w:val="24"/>
        </w:rPr>
        <w:t xml:space="preserve">                                                                                        14</w:t>
      </w:r>
      <w:r>
        <w:rPr>
          <w:b/>
          <w:sz w:val="24"/>
          <w:szCs w:val="24"/>
          <w:u w:val="single"/>
        </w:rPr>
        <w:t>.01.2021 г.  № 12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1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оргаушского района Чувашской Республики от  28  декабря  2018 года №  1525 «О муниципальной программе 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</w:r>
    </w:p>
    <w:p>
      <w:pPr>
        <w:pStyle w:val="TextBody"/>
        <w:ind w:right="4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качественного управления общественными финансами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оргаушского района Чувашской Республики от 28  декабря  2018 г. № 1525 «О  муниципальной программе  Моргаушского района Чувашской Республики  «Управление общественными финансами и муниципальным долгом Моргаушского района Чувашской Республики» 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аспорту муниципальной программы Моргаушского района Чувашской Республики 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1"/>
        <w:gridCol w:w="7682"/>
        <w:gridCol w:w="108"/>
        <w:gridCol w:w="7697"/>
        <w:gridCol w:w="7621"/>
      </w:tblGrid>
      <w:tr>
        <w:trPr>
          <w:trHeight w:val="2414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ирования   Муниципальной программы с разбивкой по годам реализации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 Муниципальной программы в 2019-2035 годах составляет </w:t>
            </w:r>
            <w:r>
              <w:rPr>
                <w:b/>
                <w:sz w:val="26"/>
                <w:szCs w:val="26"/>
              </w:rPr>
              <w:t xml:space="preserve">1 168 680,0  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96 9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99 1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00 7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81 4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79 9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59 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9 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295 98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295 980,5 тыс. рублей;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ого бюджета – </w:t>
            </w:r>
            <w:r>
              <w:rPr>
                <w:b/>
                <w:color w:val="000000"/>
                <w:sz w:val="26"/>
                <w:szCs w:val="26"/>
              </w:rPr>
              <w:t>40 681,3</w:t>
            </w:r>
            <w:r>
              <w:rPr>
                <w:color w:val="000000"/>
                <w:sz w:val="26"/>
                <w:szCs w:val="26"/>
              </w:rPr>
              <w:t xml:space="preserve"> тыс. рублей (3,6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 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 4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 5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1 255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 xml:space="preserve">574 124,0 </w:t>
            </w:r>
            <w:r>
              <w:rPr>
                <w:sz w:val="26"/>
                <w:szCs w:val="26"/>
              </w:rPr>
              <w:t>тыс. рублей (49,1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63 0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3 10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1 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6 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6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30 439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26"/>
                <w:szCs w:val="26"/>
              </w:rPr>
              <w:t xml:space="preserve">162 969,8 </w:t>
            </w:r>
            <w:r>
              <w:rPr>
                <w:sz w:val="26"/>
                <w:szCs w:val="26"/>
              </w:rPr>
              <w:t xml:space="preserve"> тыс. рублей  (13,9 процентов), в том числе:</w:t>
            </w:r>
          </w:p>
          <w:p>
            <w:pPr>
              <w:pStyle w:val="Style29"/>
              <w:rPr/>
            </w:pPr>
            <w:r>
              <w:rPr/>
              <w:t>в 2019 году – 15 362,2 тыс. рублей;</w:t>
            </w:r>
          </w:p>
          <w:p>
            <w:pPr>
              <w:pStyle w:val="Style29"/>
              <w:rPr/>
            </w:pPr>
            <w:r>
              <w:rPr/>
              <w:t>в 2020 году – 15 222,6 тыс. рублей;</w:t>
            </w:r>
          </w:p>
          <w:p>
            <w:pPr>
              <w:pStyle w:val="Style29"/>
              <w:rPr/>
            </w:pPr>
            <w:r>
              <w:rPr/>
              <w:t>в 2021 году – 10 454,8 тыс. рублей;</w:t>
            </w:r>
          </w:p>
          <w:p>
            <w:pPr>
              <w:pStyle w:val="Style29"/>
              <w:rPr/>
            </w:pPr>
            <w:r>
              <w:rPr/>
              <w:t>в 2022 году – 11 133,2 тыс. рублей;</w:t>
            </w:r>
          </w:p>
          <w:p>
            <w:pPr>
              <w:pStyle w:val="Style29"/>
              <w:rPr/>
            </w:pPr>
            <w:r>
              <w:rPr/>
              <w:t>в 2023 году – 11 133,2 тыс. рублей;</w:t>
            </w:r>
          </w:p>
          <w:p>
            <w:pPr>
              <w:pStyle w:val="Style29"/>
              <w:rPr/>
            </w:pPr>
            <w:r>
              <w:rPr/>
              <w:t>в 2024 году – 8 425,4 тыс. рублей;</w:t>
            </w:r>
          </w:p>
          <w:p>
            <w:pPr>
              <w:pStyle w:val="Style29"/>
              <w:rPr/>
            </w:pPr>
            <w:r>
              <w:rPr/>
              <w:t>в 2025 году – 8 425,4 тыс. рублей;</w:t>
            </w:r>
          </w:p>
          <w:p>
            <w:pPr>
              <w:pStyle w:val="Style29"/>
              <w:rPr/>
            </w:pPr>
            <w:r>
              <w:rPr/>
              <w:t>в 2026–2030 годах – 42 127,0 тыс. рублей;</w:t>
            </w:r>
          </w:p>
          <w:p>
            <w:pPr>
              <w:pStyle w:val="Style29"/>
              <w:rPr/>
            </w:pPr>
            <w:r>
              <w:rPr/>
              <w:t>в 2031–2035 годах – 42 127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26"/>
                <w:szCs w:val="26"/>
              </w:rPr>
              <w:t>390 904,8</w:t>
            </w:r>
            <w:r>
              <w:rPr>
                <w:sz w:val="26"/>
                <w:szCs w:val="26"/>
              </w:rPr>
              <w:t xml:space="preserve">   тыс. рублей  (33,4 процентов), в том числе:</w:t>
            </w:r>
          </w:p>
          <w:p>
            <w:pPr>
              <w:pStyle w:val="Style29"/>
              <w:rPr/>
            </w:pPr>
            <w:r>
              <w:rPr/>
              <w:t>в 2019 году – 22 578,4 тыс. рублей;</w:t>
            </w:r>
          </w:p>
          <w:p>
            <w:pPr>
              <w:pStyle w:val="Style29"/>
              <w:rPr/>
            </w:pPr>
            <w:r>
              <w:rPr/>
              <w:t>в 2020 году – 23 441,2 тыс. рублей;</w:t>
            </w:r>
          </w:p>
          <w:p>
            <w:pPr>
              <w:pStyle w:val="Style29"/>
              <w:rPr/>
            </w:pPr>
            <w:r>
              <w:rPr/>
              <w:t>в 2021 году – 25 874,3 тыс. рублей;</w:t>
            </w:r>
          </w:p>
          <w:p>
            <w:pPr>
              <w:pStyle w:val="Style29"/>
              <w:rPr/>
            </w:pPr>
            <w:r>
              <w:rPr/>
              <w:t>в 2022 году – 24 799,7 тыс. рублей;</w:t>
            </w:r>
          </w:p>
          <w:p>
            <w:pPr>
              <w:pStyle w:val="Style29"/>
              <w:rPr/>
            </w:pPr>
            <w:r>
              <w:rPr/>
              <w:t>в 2023 году – 24 629,7 тыс. рублей;</w:t>
            </w:r>
          </w:p>
          <w:p>
            <w:pPr>
              <w:pStyle w:val="Style29"/>
              <w:rPr/>
            </w:pPr>
            <w:r>
              <w:rPr/>
              <w:t>в 2024 году – 22 431,7 тыс. рублей;</w:t>
            </w:r>
          </w:p>
          <w:p>
            <w:pPr>
              <w:pStyle w:val="Style29"/>
              <w:rPr/>
            </w:pPr>
            <w:r>
              <w:rPr/>
              <w:t>в 2025 году – 22 431,7 тыс. рублей;</w:t>
            </w:r>
          </w:p>
          <w:p>
            <w:pPr>
              <w:pStyle w:val="Style29"/>
              <w:rPr/>
            </w:pPr>
            <w:r>
              <w:rPr/>
              <w:t>в 2026–2030 годах – 112 158,5 тыс. рублей;</w:t>
            </w:r>
          </w:p>
          <w:p>
            <w:pPr>
              <w:pStyle w:val="Style29"/>
              <w:rPr/>
            </w:pPr>
            <w:r>
              <w:rPr/>
              <w:t>в 2031–2035 годах – 112 158,5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2.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дел III. Обоснование объема финансовых ресурсов, необходимых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для реализации Муниципальной программы (с расшифровкой  по источникам финансирования, по этапам и годам  реализации Муниципальной программы)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b/>
                <w:sz w:val="26"/>
                <w:szCs w:val="26"/>
              </w:rPr>
              <w:t xml:space="preserve">1 169 816,4  </w:t>
            </w:r>
            <w:r>
              <w:rPr>
                <w:sz w:val="26"/>
                <w:szCs w:val="26"/>
              </w:rPr>
              <w:t>тыс. рублей, в том числе за счет средств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40 777,9 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574 124,0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ого бюджета Моргаушского района Чувашской Республики – 164 410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 – 390 503,7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Муниципальной программы </w:t>
            </w:r>
            <w:r>
              <w:rPr>
                <w:b/>
                <w:color w:val="000000"/>
                <w:sz w:val="26"/>
                <w:szCs w:val="26"/>
              </w:rPr>
              <w:t xml:space="preserve">на 1 этапе </w:t>
            </w:r>
            <w:r>
              <w:rPr>
                <w:color w:val="000000"/>
                <w:sz w:val="26"/>
                <w:szCs w:val="26"/>
              </w:rPr>
              <w:t>составит 485 431,2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96 93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99 188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01 901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81 533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79 97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59 196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9 19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18 266,9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 936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 16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 168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 25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 25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 25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 251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313 245,0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5 054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8 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63 090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3 10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1 67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6 0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6 087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ного бюджета Моргаушского района Чувашской Республики </w:t>
            </w:r>
            <w:r>
              <w:rPr>
                <w:b/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80 156,8 тыс. рублей, в том числе:</w:t>
            </w:r>
          </w:p>
          <w:p>
            <w:pPr>
              <w:pStyle w:val="Style29"/>
              <w:ind w:firstLine="709"/>
              <w:rPr/>
            </w:pPr>
            <w:r>
              <w:rPr/>
              <w:t>в 2019 году – 15 362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0 году – 15 222,6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1 году – 10 454,8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2 году – 11 133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3 году – 11 133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4 году – 8 42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8 425,4 тыс. рублей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 -  166 186,7  тыс. рублей, в том числе:</w:t>
            </w:r>
          </w:p>
          <w:p>
            <w:pPr>
              <w:pStyle w:val="Style29"/>
              <w:ind w:firstLine="709"/>
              <w:rPr/>
            </w:pPr>
            <w:r>
              <w:rPr/>
              <w:t>в 2019 году – 22 578,4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0 году – 23 441,2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1 году – 25 874,3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2 году – 24 799,7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3 году – 24 629,7 тыс. рублей;</w:t>
            </w:r>
          </w:p>
          <w:p>
            <w:pPr>
              <w:pStyle w:val="Style29"/>
              <w:ind w:firstLine="709"/>
              <w:rPr/>
            </w:pPr>
            <w:r>
              <w:rPr/>
              <w:t>в 2024 году – 22 43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2 43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 2 этапе, в 2026–2030 годах</w:t>
            </w:r>
            <w:r>
              <w:rPr>
                <w:color w:val="000000"/>
                <w:sz w:val="26"/>
                <w:szCs w:val="26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26"/>
                <w:szCs w:val="26"/>
              </w:rPr>
              <w:t xml:space="preserve">295 980,5 </w:t>
            </w:r>
            <w:r>
              <w:rPr>
                <w:color w:val="000000"/>
                <w:sz w:val="26"/>
                <w:szCs w:val="26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 3 этапе, в 2031–2035 годах</w:t>
            </w:r>
            <w:r>
              <w:rPr>
                <w:color w:val="000000"/>
                <w:sz w:val="26"/>
                <w:szCs w:val="26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26"/>
                <w:szCs w:val="26"/>
              </w:rPr>
              <w:t xml:space="preserve">295 980,52  </w:t>
            </w:r>
            <w:r>
              <w:rPr>
                <w:color w:val="000000"/>
                <w:sz w:val="26"/>
                <w:szCs w:val="26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иложение №2 «</w:t>
      </w:r>
      <w:r>
        <w:rPr>
          <w:bCs/>
          <w:color w:val="000000"/>
          <w:sz w:val="26"/>
          <w:szCs w:val="26"/>
        </w:rPr>
        <w:t xml:space="preserve">РЕСУРСНОЕ ОБЕСПЕЧЕНИЕ  И ПРОГНОЗНАЯ (СПРАВОЧНАЯ) ОЦЕНКА РАСХОДОВ за счет всех источников финансирования 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</w:t>
      </w:r>
      <w:r>
        <w:rPr>
          <w:sz w:val="26"/>
          <w:szCs w:val="26"/>
        </w:rPr>
        <w:t xml:space="preserve"> к Муниципальной программе изложить в следующей редак</w:t>
      </w:r>
      <w:r>
        <w:rPr/>
        <w:t>ции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</w:rPr>
              <w:t xml:space="preserve">«Приложение № 2 </w:t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</w:rPr>
              <w:t xml:space="preserve">к  муниципальной программе  Моргаушского района Чувашской  Республики «Управление общественными финансами и  муниципальным долгом  Моргаушского района 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5"/>
                <w:szCs w:val="25"/>
              </w:rPr>
              <w:t xml:space="preserve">Ресурсное обеспечение и прогнозная (справочная) оценка расходов </w:t>
              <w:br/>
            </w:r>
            <w:r>
              <w:rPr>
                <w:b/>
                <w:color w:val="000000"/>
                <w:sz w:val="25"/>
                <w:szCs w:val="25"/>
              </w:rPr>
              <w:t xml:space="preserve">за счет всех источников финансирования реализации Муниципальной программы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950"/>
              <w:gridCol w:w="999"/>
              <w:gridCol w:w="1101"/>
              <w:gridCol w:w="2272"/>
              <w:gridCol w:w="826"/>
              <w:gridCol w:w="867"/>
              <w:gridCol w:w="874"/>
              <w:gridCol w:w="876"/>
              <w:gridCol w:w="826"/>
              <w:gridCol w:w="889"/>
              <w:gridCol w:w="890"/>
              <w:gridCol w:w="889"/>
              <w:gridCol w:w="884"/>
            </w:tblGrid>
            <w:tr>
              <w:trPr>
                <w:tblHeader w:val="true"/>
                <w:trHeight w:val="23" w:hRule="atLeast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Муниципальной программы  Моргаушского района Чувашской Республики, подпрограммы, основ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сточники </w:t>
                    <w:br/>
                    <w:t>финансирования</w:t>
                  </w:r>
                </w:p>
              </w:tc>
              <w:tc>
                <w:tcPr>
                  <w:tcW w:w="78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лавный распорядитель бюджет-ных средст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6–20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1–203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950"/>
              <w:gridCol w:w="999"/>
              <w:gridCol w:w="1053"/>
              <w:gridCol w:w="2320"/>
              <w:gridCol w:w="826"/>
              <w:gridCol w:w="867"/>
              <w:gridCol w:w="874"/>
              <w:gridCol w:w="876"/>
              <w:gridCol w:w="826"/>
              <w:gridCol w:w="889"/>
              <w:gridCol w:w="890"/>
              <w:gridCol w:w="889"/>
              <w:gridCol w:w="6"/>
              <w:gridCol w:w="877"/>
            </w:tblGrid>
            <w:tr>
              <w:trPr>
                <w:tblHeader w:val="true"/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</w:t>
                    <w:softHyphen/>
                    <w:t xml:space="preserve">м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общественными финансами и муниципальным долгом Моргаушского района Чувашской Республики»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6 931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9 188,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 901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1 470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9 972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9 196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9 196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5 980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5 980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36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81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 054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 144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 090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108,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67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362,2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222,6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454,8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133,2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133,2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425,4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425,4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127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1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ы поселений Моргаушского район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578,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441,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74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799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29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431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43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158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15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Совершенствование бюджетной политики и обеспечение сбалансированности бюджета Моргаушского района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 935,0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 915,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2 232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2 530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1 032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1 589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1 589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7 948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7 94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36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81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 054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 144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 090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 108,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67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467,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137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67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72,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72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юджеты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93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2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звитие бюджетного планирования, формирование бюджета Моргаушского района на очередной финансовый год и плановый пери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 807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 932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 762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250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250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 253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 2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737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12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12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бюджеты сельских поселений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69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2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доходной базы, уточнение бюд</w:t>
                    <w:softHyphen/>
                    <w:t>жета Моргаушского района в ходе его исполнения с учетом поступлений доходов в бюджет  Моргаушского район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2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сполнения и подготовка отчетов об исполнении  бюджета Моргаушского района  Чувашской Республ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3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52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3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3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  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4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 282,8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 572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7 14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5 537,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 209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339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339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1 695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1 6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118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55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36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81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,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,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8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8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2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294,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 508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 53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964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527,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48,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48,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 741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 741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023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777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47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SA72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629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815,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415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SA72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0061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84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Повышение эффективности бюджетных расходов Моргаушского района 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ерриториальный государственный внебюджетный фонд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вершенствование бюджетного процесса в условиях внедрения программно-целевых методов управ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201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135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keepNext w:val="tru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качества управления муниципальными финансами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2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утреннего муниципаль</w:t>
                    <w:softHyphen/>
                    <w:t>ного финансового контро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3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рас</w:t>
                    <w:softHyphen/>
                    <w:t>ходов в условиях развития контрактной системы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инвестиц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5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6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дея</w:t>
                    <w:softHyphen/>
                    <w:t>тельности органов местного самоуправления и муниципальных учреждений Моргаушского района Чувашской Республ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6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7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звитие государственной интегрированной информационной системы управления общественными финансами «Электронный бюджет»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7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8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ешнего муниципального  финансового контрол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открытости и прозрачности общественных финансов Моргаушского района  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1488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1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000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одпро</w:t>
                    <w:softHyphen/>
                    <w:t xml:space="preserve">грамма 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реализации Муниципальной программы Чувашской Республики «Управление общественными финансами и государственным долгом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 996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272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 668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94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94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606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606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8 032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8 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9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9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8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,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,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2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2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63,5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6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5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595,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568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679,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679,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442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44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21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10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188,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581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579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579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351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35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11 758,5 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 758,5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6"/>
                <w:szCs w:val="2"/>
              </w:rPr>
            </w:pPr>
            <w:r>
              <w:rPr>
                <w:color w:val="000000"/>
                <w:sz w:val="26"/>
                <w:szCs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left="-99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В приложении №3 «ПОДПРОГРАММА 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вершенствование бюджетной политики и обеспечение  сбалансированности бюджета  Моргаушского района Чувашской Республики» муниципальной программы Моргаушского района  Чувашской Республики «Управление общественными финансами и  муниципальным долгом  Моргаушского района </w:t>
      </w:r>
    </w:p>
    <w:p>
      <w:pPr>
        <w:pStyle w:val="ConsPlusNormal1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Чувашской Республики»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– подпрограмма)   к Муниципальной программе:</w:t>
      </w:r>
    </w:p>
    <w:p>
      <w:pPr>
        <w:pStyle w:val="Normal"/>
        <w:ind w:left="-993"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1. позицию «Объемы финансирования подпрограммы с разбивкой по годам реализации подпрограммы»  </w:t>
      </w:r>
      <w:r>
        <w:rPr/>
        <w:t>изложить в следующей редакции:</w:t>
      </w:r>
    </w:p>
    <w:tbl>
      <w:tblPr>
        <w:tblW w:w="104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-  695 722,5 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69 9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70 915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72 232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2 53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51 032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31 589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31 589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57 948,5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57 948,5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40 77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 48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 4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 5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574 12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63 0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3 10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1 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6 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6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 – 75 567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0 4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0 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5 3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 7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5 7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3 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3 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  – 5 252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 2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 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 05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8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4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400,0 тыс. рублей.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«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>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 и местного бюджета Моргауш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ероприятий подпрограммы в 2019–</w:t>
        <w:br/>
        <w:t>2035 годах составит 695 722,5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40 777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574 124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-   75 567,8 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ы сельских поселений Моргаушского района Чувашской Республики- 5 252,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379 825,5  тыс. рублей, в том числ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69 93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0 году – 70 915,7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1 году – 72 232,9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2 году – 52 530,2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3 году – 51 032,3 тыс. рублей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31 589,7 тыс. рублей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1 589,7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ого бюджета – 18 266,9 тыс. рублей, в том числ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 936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2 380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2 481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2 429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2 537,7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 251,1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 251,1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313 245,0 тыс.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55 054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58 144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63 090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43 108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41 671,7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6 087,9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6 087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йонного бюджета Моргаушского района  Чувашской Республики – 43 860,8  тыс.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0 467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10 137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5 367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5 772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5 772,9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3 170,7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 170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юджетов  сельских поселений Моргаушского района  Чувашской Республики – 4 452,8 тыс.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476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253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1 293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1 2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1 050,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80,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8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 этапе, в 2026–2030 годах, объем финансирования подпрограммы составит 157 948,5 тыс. рублей, 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ого бюджета – 11 255,5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130 43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йонного бюджета Моргаушского района Чувашской Республики – 15 853,5,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ов сельских поселений Моргаушского района Чувашской Республики - 40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ежегодно будут уточняться исходя из возможностей бюджета на соответствующий период.</w:t>
      </w:r>
    </w:p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3. приложение «</w:t>
      </w:r>
      <w:r>
        <w:rPr>
          <w:color w:val="000000"/>
          <w:sz w:val="26"/>
          <w:szCs w:val="26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обеспечение сбалансированности бюджет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</w:t>
      </w:r>
      <w:r>
        <w:rPr>
          <w:sz w:val="26"/>
          <w:szCs w:val="26"/>
        </w:rPr>
        <w:t>к подпрограмме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20" w:right="-60" w:hanging="0"/>
        <w:jc w:val="right"/>
        <w:rPr/>
      </w:pPr>
      <w:r>
        <w:rPr>
          <w:color w:val="000000"/>
        </w:rPr>
        <w:t xml:space="preserve">«Приложение 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</w:rPr>
        <w:t>к подпрограмме «Совершенствование бюджетной политики и обеспечение сбалансированности бюджета Моргаушского района Чувашской Республики» Муниципальной программы «Управление обществен</w:t>
        <w:softHyphen/>
        <w:t>ными финансами и муниципальным  долгом Моргаушского района  Чувашской Республики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5"/>
          <w:szCs w:val="25"/>
        </w:rPr>
        <w:t>Ресурсное обеспечение</w:t>
      </w:r>
      <w:r>
        <w:rPr>
          <w:color w:val="000000"/>
          <w:sz w:val="25"/>
          <w:szCs w:val="25"/>
        </w:rPr>
        <w:t xml:space="preserve"> </w:t>
        <w:br/>
      </w:r>
      <w:r>
        <w:rPr>
          <w:b/>
          <w:color w:val="000000"/>
          <w:sz w:val="25"/>
          <w:szCs w:val="25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бюджета  Моргаушского района Чувашской Республики» Муниципальной программы «Управл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5"/>
          <w:szCs w:val="25"/>
        </w:rPr>
        <w:t>общественными финансами и  муниципальным долгом  Моргаушского района Чувашской Республики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</w:t>
              <w:br/>
              <w:t>Муниципальной программы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60"/>
        <w:gridCol w:w="900"/>
        <w:gridCol w:w="948"/>
        <w:gridCol w:w="2092"/>
        <w:gridCol w:w="744"/>
        <w:gridCol w:w="782"/>
        <w:gridCol w:w="787"/>
        <w:gridCol w:w="790"/>
        <w:gridCol w:w="744"/>
        <w:gridCol w:w="802"/>
        <w:gridCol w:w="802"/>
        <w:gridCol w:w="802"/>
        <w:gridCol w:w="797"/>
      </w:tblGrid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935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 91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 23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 53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03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58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58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 94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 948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5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4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9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0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7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3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6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бюджета Моргаушского района на очередной финансовый год и планов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80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9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6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5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5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5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53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юджеты сельских поселений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</w:t>
              <w:softHyphen/>
              <w:t>жета Моргаушского района в ходе его исполнения с учетом поступлений доходов в бюджет 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 бюджета Моргаушского района 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282,8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 57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 14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53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 2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3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3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 69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 695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3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0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6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</w:tr>
      <w:tr>
        <w:trPr>
          <w:trHeight w:val="31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2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1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1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2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7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0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7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</w:tr>
      <w:tr>
        <w:trPr>
          <w:trHeight w:val="12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0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6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 4.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7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4.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9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8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2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1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1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1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ответственность за выполнением настоящего постановления возложить на заместителя главы администрации Моргаушского района - начальника финансового отдела  Ананьеву Р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   Р.Н.Тимофеев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. Ананьева Р.И.</w:t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2-38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cap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basedOn w:val="Style5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8">
    <w:name w:val="Название Знак"/>
    <w:basedOn w:val="Style5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b/>
      <w:sz w:val="24"/>
      <w:szCs w:val="24"/>
      <w:lang w:val="en-US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en-US"/>
    </w:rPr>
  </w:style>
  <w:style w:type="character" w:styleId="Style12">
    <w:name w:val="Приветствие Знак"/>
    <w:basedOn w:val="Style5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6:00Z</dcterms:created>
  <dc:creator>Customer</dc:creator>
  <dc:description/>
  <cp:keywords/>
  <dc:language>en-US</dc:language>
  <cp:lastModifiedBy>morgau_fin2</cp:lastModifiedBy>
  <cp:lastPrinted>2021-04-09T15:59:00Z</cp:lastPrinted>
  <dcterms:modified xsi:type="dcterms:W3CDTF">2021-04-09T13:18:00Z</dcterms:modified>
  <cp:revision>170</cp:revision>
  <dc:subject/>
  <dc:title/>
</cp:coreProperties>
</file>