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</w:t>
            </w:r>
            <w:r>
              <w:rPr>
                <w:rFonts w:cs="Arial" w:ascii="Arial" w:hAnsi="Arial"/>
              </w:rPr>
              <w:t>ă</w:t>
            </w:r>
            <w:r>
              <w:rPr/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>Муркаш район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АДМИНИСТРАЦИЙ</w:t>
            </w:r>
            <w:r>
              <w:rPr>
                <w:rFonts w:cs="Arial" w:ascii="Arial" w:hAnsi="Arial"/>
                <w:b/>
                <w:sz w:val="28"/>
              </w:rPr>
              <w:t>Ě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>ЙЫШ</w:t>
            </w:r>
            <w:r>
              <w:rPr>
                <w:rFonts w:cs="Arial" w:ascii="Arial" w:hAnsi="Arial"/>
                <w:b/>
                <w:sz w:val="40"/>
              </w:rPr>
              <w:t>Ă</w:t>
            </w:r>
            <w:r>
              <w:rPr>
                <w:rFonts w:cs="Arial Cyr Chuv" w:ascii="Arial Cyr Chuv" w:hAnsi="Arial Cyr Chuv"/>
                <w:b/>
                <w:sz w:val="40"/>
              </w:rPr>
              <w:t xml:space="preserve">Н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 xml:space="preserve">_________ 2021 ҁ </w:t>
            </w:r>
            <w:r>
              <w:rPr>
                <w:rFonts w:cs="Arial Cyr Chuv" w:ascii="Arial Cyr Chuv" w:hAnsi="Arial Cyr Chuv"/>
                <w:b/>
              </w:rPr>
              <w:t>№</w:t>
            </w:r>
            <w:r>
              <w:rPr>
                <w:b/>
              </w:rPr>
              <w:t xml:space="preserve"> ___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>Муркаш ял</w:t>
            </w:r>
            <w:r>
              <w:rPr>
                <w:rFonts w:cs="Arial" w:ascii="Arial" w:hAnsi="Arial"/>
                <w:b/>
                <w:sz w:val="18"/>
              </w:rPr>
              <w:t>ě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 2021 г. № 1265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ело Моргауши</w:t>
            </w:r>
          </w:p>
        </w:tc>
      </w:tr>
    </w:tbl>
    <w:p>
      <w:pPr>
        <w:pStyle w:val="ConsPlusTitle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 признании утратившими силу некоторых постановлений администрации Моргаушского района Чувашской Республики 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Title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17"/>
          <w:szCs w:val="17"/>
        </w:rPr>
        <w:t xml:space="preserve">В соответствии </w:t>
      </w:r>
      <w:r>
        <w:rPr>
          <w:color w:val="000000"/>
          <w:sz w:val="17"/>
          <w:szCs w:val="17"/>
          <w:lang w:bidi="ru-RU"/>
        </w:rPr>
        <w:t>с Федеральным законом от 11.06.2021 г. №170-ФЗ «</w:t>
      </w:r>
      <w:r>
        <w:rPr>
          <w:sz w:val="17"/>
          <w:szCs w:val="17"/>
        </w:rPr>
        <w:t>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администрация Моргаушского района Чувашской Республики постановляет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17"/>
          <w:szCs w:val="17"/>
        </w:rPr>
        <w:t>1. Признать утратившими силу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- постановление администрации Моргаушского района Чувашской Республики от 03.07.2017 г. №581 «Об утверждении административного регламента по проведению проверок при осуществлении муниципального контроля в области торговой деятельности на территории Моргаушского района Чувашской Республики»;</w:t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>- постановление администрации Моргаушского района Чувашской Республики от 01.10.2018 г. №1119 «О внесении изменений в постановление администрации Моргаушского района Чувашской Республики от 03.07.2017 г. №581 «Об утверждении административного регламента по проведению проверок при осуществлении муниципального контроля в области торговой деятельности на территории Моргаушского района Чувашской Республики»;</w:t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>- постановление администрации Моргаушского района Чувашской Республики от 23.04.2020 г. №473 «О внесении изменений в постановление администрации Моргаушского района Чувашской Республики от 03.07.2017 г. №581 «Об утверждении административного регламента по проведению проверок при осуществлении муниципального контроля в области торговой деятельности на территории Моргаушского района Чувашской Республики»;</w:t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>- постановление администрации Моргаушского района Чувашской Республики от 03.07.2017 г. №580 «Об утверждении порядка организации и осуществления муниципального контроля в области торговой деятельности на территории Моргаушского района Чувашской Республики»;</w:t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>- постановление администрации Моргаушского района Чувашской Республики от 20.02.2018 г. №122 «Об утверждении перечней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области торговой деятельности».</w:t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>2. Контроль за выполнением настоящего постановления возложить на отдел экономики администрации Моргаушского района Чувашской Республики.</w:t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ListParagraph"/>
        <w:tabs>
          <w:tab w:val="clear" w:pos="708"/>
          <w:tab w:val="left" w:pos="793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ListParagraph"/>
        <w:tabs>
          <w:tab w:val="clear" w:pos="708"/>
          <w:tab w:val="left" w:pos="793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вый заместитель главы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 района                                                                 А.Н.Матрос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. Николаева Л.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(83541) 63245</w:t>
      </w:r>
    </w:p>
    <w:sectPr>
      <w:headerReference w:type="default" r:id="rId3"/>
      <w:type w:val="nextPage"/>
      <w:pgSz w:w="11906" w:h="16838"/>
      <w:pgMar w:left="1701" w:right="850" w:gutter="0" w:header="70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character" w:styleId="2">
    <w:name w:val="Основной текст 2 Знак"/>
    <w:basedOn w:val="Style11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8"/>
      <w:szCs w:val="28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Гипертекстовая ссылка"/>
    <w:basedOn w:val="Style11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53"/>
      <w:ind w:firstLine="610"/>
      <w:jc w:val="both"/>
    </w:pPr>
    <w:rPr>
      <w:rFonts w:ascii="Sylfaen" w:hAnsi="Sylfaen" w:cs="Sylfae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1:00Z</dcterms:created>
  <dc:creator>econom2</dc:creator>
  <dc:description/>
  <cp:keywords/>
  <dc:language>en-US</dc:language>
  <cp:lastModifiedBy>info100</cp:lastModifiedBy>
  <cp:lastPrinted>2021-11-18T10:58:00Z</cp:lastPrinted>
  <dcterms:modified xsi:type="dcterms:W3CDTF">2021-11-29T08:26:00Z</dcterms:modified>
  <cp:revision>8</cp:revision>
  <dc:subject/>
  <dc:title>Документ предоставлен КонсультантПлюс</dc:title>
</cp:coreProperties>
</file>