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</w:t>
            </w:r>
            <w:r>
              <w:rPr>
                <w:rFonts w:cs="Arial" w:ascii="Arial" w:hAnsi="Arial"/>
                <w:b/>
                <w:sz w:val="24"/>
                <w:szCs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  <w:szCs w:val="24"/>
              </w:rPr>
              <w:t>ĕ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н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 xml:space="preserve">                                                          администраций</w:t>
            </w:r>
            <w:r>
              <w:rPr>
                <w:rFonts w:cs="Arial" w:ascii="Arial" w:hAnsi="Arial"/>
                <w:b/>
                <w:sz w:val="24"/>
                <w:szCs w:val="24"/>
              </w:rPr>
              <w:t>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</w:t>
            </w:r>
            <w:r>
              <w:rPr>
                <w:rFonts w:cs="Arial" w:ascii="Arial" w:hAnsi="Arial"/>
                <w:b/>
                <w:sz w:val="24"/>
                <w:szCs w:val="24"/>
              </w:rPr>
              <w:t>Ǎ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.__.2021 ç. № ___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Администрация  Моргаушского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1 г. № 1397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оргаушского района Чувашской Республики от 29.12.2020 г. № 1237 «Об утверждении фонда оплаты труда работников муниципальных учреждений Моргаушского района Чувашской Республики на 2021 год и на плановый период 2022 и 2023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решения Моргаушского районного Собрания депутатов от 8 декабря 2021 г. № С-15/4 «О внесении изменений в решение Моргаушского районного Собрания депутатов от 10 декабря 2020 г. № С-4/8 «О районном бюджете Моргаушского района Чувашской Республики на 2021 год и на плановый период 2022 и 2023 годов» администрация Моргаушского района Чувашской Республики постановляет: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оргаушского района Чувашской Республики от 29 декабря 2020 года № 1237 «Об утверждении фонда оплаты труда работников муниципальных учреждений Моргаушского района Чувашской Республики» изменения, изложив  приложение 2 «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 год и на плановый период 2022 и 2023 годов» в редакции согласно приложению № 1  к настоящему постановлению.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периодическом печатном издании «Вестник Моргаушского района» и на официальном сайте администрации Моргаушского район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Р.Н. 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Ананьева Р.И.</w:t>
      </w:r>
    </w:p>
    <w:p>
      <w:pPr>
        <w:pStyle w:val="Normal"/>
        <w:jc w:val="both"/>
        <w:rPr>
          <w:rStyle w:val="FontStyle29"/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  <w:r>
        <w:br w:type="page"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1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20.12.2021 г. № 1397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Чувашской  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</w:t>
      </w:r>
      <w:r>
        <w:rPr>
          <w:sz w:val="17"/>
          <w:szCs w:val="17"/>
        </w:rPr>
        <w:t xml:space="preserve">от  </w:t>
        <w:softHyphen/>
        <w:softHyphen/>
        <w:t>29.12.2020 г. № 1237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>(приложение 2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НД ОПЛАТЫ ТРУД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, в разрезе главных распорядителей средств районного бюджета Моргаушского района Чувашской Республики на 2021 год на плановый период 2022 и 2023 годов</w:t>
      </w:r>
    </w:p>
    <w:p>
      <w:pPr>
        <w:pStyle w:val="Style19"/>
        <w:ind w:left="349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2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191"/>
        <w:gridCol w:w="253"/>
        <w:gridCol w:w="1375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зделов, органов местного самоуправления Моргаушского района Чувашской Республики и учреждений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оплаты труда работников бюджетных и автономных учреждений Моргауш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район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на 2021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на 202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17"/>
                <w:szCs w:val="17"/>
              </w:rPr>
              <w:t>на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НЫЕ ВОПРОСЫ - все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 592,9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500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50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92,9</w:t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15,4</w:t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15,4</w:t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НИЕ - всего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9 377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 5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 5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 377,4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 5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 513,1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 61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 424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 4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 118,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20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 0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ЛЬТУРА И КИНЕМАТОГРАФИЯ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880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637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637,9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80,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637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63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ИЗИЧЕСКАЯ КУЛЬТУРА И СПОРТ -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269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3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33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69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336,5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9:00Z</dcterms:created>
  <dc:creator>Юзер</dc:creator>
  <dc:description/>
  <cp:keywords/>
  <dc:language>en-US</dc:language>
  <cp:lastModifiedBy>Семенов Николай Юрьевич</cp:lastModifiedBy>
  <cp:lastPrinted>2021-12-15T14:13:00Z</cp:lastPrinted>
  <dcterms:modified xsi:type="dcterms:W3CDTF">2022-01-12T10:39:00Z</dcterms:modified>
  <cp:revision>27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