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10285" cy="102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10001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0.8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2980" cy="10001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Чăваш  Республикин                 </w:t>
        <w:tab/>
        <w:t xml:space="preserve">                                              Чувашская Республика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 xml:space="preserve">___.12.2021ç.  № ___                                                                         </w:t>
      </w:r>
      <w:r>
        <w:rPr>
          <w:b/>
          <w:u w:val="single"/>
        </w:rPr>
        <w:t>22.12.2021г.  № 1413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rStyle w:val="FontStyle29"/>
          <w:b/>
          <w:b/>
          <w:sz w:val="25"/>
          <w:szCs w:val="25"/>
        </w:rPr>
      </w:pPr>
      <w:r>
        <w:rPr/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140" w:leader="none"/>
          <w:tab w:val="left" w:pos="5670" w:leader="none"/>
        </w:tabs>
        <w:ind w:right="36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 в постановление администрации  Моргаушского района от 18 февраля 2021 №129 «Об утверждении Порядка составления и утверждения плана финансово-хозяйственной деятельности муниципального учреждения Моргаушского района  Чувашской Республики»</w:t>
      </w:r>
    </w:p>
    <w:p>
      <w:pPr>
        <w:pStyle w:val="Normal"/>
        <w:tabs>
          <w:tab w:val="clear" w:pos="708"/>
          <w:tab w:val="left" w:pos="4140" w:leader="none"/>
        </w:tabs>
        <w:ind w:right="41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 (с изменениями, внесенными  приказами Министерства финансов Российской Федерации от 11 декабря 2020г. № 222н и 03 сентября 2021г. №121н),  администрация Моргаушского района Чувашской Республики 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ести в постановление  администрации  Моргаушского района от 18 февраля 2021 г. №129 «Об утверждении Порядка составления и утверждения плана финансово- хозяйственной деятельности муниципального учреждения Моргаушского района Чувашской Республики» 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одпункт 1) пункта 6 приложения к Постановлению «Порядок составления и утверждения плана финансово- хозяйственной деятельности муниципального учреждения Моргаушского района Чувашской Республики» (далее – Порядок)    изложить в следующей редакции: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) планируемых объемов поступлений в виде: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субсидий на финансовое обеспечение выполнения муниципального задания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субсидий, предусмотренных абзацем вторым пункта 1 статьи 78.1 Бюджетного кодекса Российской Федерации (далее - целевая субсидия), и целей их предоставления;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действующим законодательством, - в рамках муниципального задания;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доходов от иной приносящей доход деятельности, предусмотренной уставом учреждения»;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в пункте 7  Порядка . слова «в подпунктах  «а» - «г» пункта 7»  заменить словами «в подпунктах  «а» - «г» пункта 6»;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пункте 8  Порядка слова «в подпунктах  «д» и «е» пункта 7»  заменить словами «в подпунктах  «д» и «е» пункта 6»;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 в пункте 14  Порядка  слова «в пункте 14» заменить словами «в пункте 13»;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 в пункте 20 Порядка  слова    «не позднее 31 декабря»  заменить словами «не позднее 5 (пяти) календарных дней  до завершения»;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приложение к Порядку  изложить в редакции согласно  приложению к настоящему постановлению.</w:t>
      </w:r>
    </w:p>
    <w:p>
      <w:pPr>
        <w:pStyle w:val="Style25"/>
        <w:tabs>
          <w:tab w:val="clear" w:pos="708"/>
          <w:tab w:val="left" w:pos="0" w:leader="none"/>
        </w:tabs>
        <w:ind w:left="0" w:right="-31" w:hanging="56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2. Настоящее постановление вступает в силу после  его официального опубликования.</w:t>
      </w:r>
    </w:p>
    <w:p>
      <w:pPr>
        <w:pStyle w:val="Consplustitle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1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>Моргаушского района                                                                          Р. Н. Тимофеев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. Ананьева Р. И.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л. 62-2-38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Лист согласо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ый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   _____________/_________________/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должность)                                                          (подпись)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дел организационно 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   ___________/_____________________/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должность)                                                                    (подпись)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                                                                             </w:t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spacing w:lineRule="auto" w:line="240"/>
        <w:ind w:firstLine="1114"/>
        <w:jc w:val="right"/>
        <w:rPr>
          <w:rStyle w:val="FontStyle29"/>
          <w:sz w:val="17"/>
          <w:szCs w:val="17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angal"/>
      <w:sz w:val="24"/>
    </w:rPr>
  </w:style>
  <w:style w:type="character" w:styleId="WW8Num8z1">
    <w:name w:val="WW8Num8z1"/>
    <w:qFormat/>
    <w:rPr>
      <w:rFonts w:ascii="Times New Roman" w:hAnsi="Times New Roman" w:cs="Mang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Администратор</dc:creator>
  <dc:description/>
  <cp:keywords/>
  <dc:language>en-US</dc:language>
  <cp:lastModifiedBy>Семенов Николай Юрьевич</cp:lastModifiedBy>
  <cp:lastPrinted>2021-12-22T10:21:00Z</cp:lastPrinted>
  <dcterms:modified xsi:type="dcterms:W3CDTF">2021-12-24T10:19:00Z</dcterms:modified>
  <cp:revision>4</cp:revision>
  <dc:subject/>
  <dc:title>АДМИНИСТРАЦИЯ ЧЕБОКСАРСКОГО РАЙОНА</dc:title>
</cp:coreProperties>
</file>