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233680</wp:posOffset>
                </wp:positionV>
                <wp:extent cx="91567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623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83285" cy="830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1pt;height:67.9pt;mso-wrap-distance-left:9.05pt;mso-wrap-distance-right:9.05pt;mso-wrap-distance-top:0pt;mso-wrap-distance-bottom:0pt;margin-top:18.4pt;mso-position-vertical-relative:text;margin-left:20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83285" cy="830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</w:rPr>
            </w:pPr>
            <w:r>
              <w:rPr>
                <w:b/>
              </w:rPr>
              <w:t>28.12.2021ç.  № 145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0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уркаш сали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</w:rPr>
            </w:pPr>
            <w:r>
              <w:rPr>
                <w:b/>
              </w:rPr>
              <w:t>28.12.2021г.  № 145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150" w:firstLine="88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с.  Моргауш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решения  Моргаушского районного Собрания депутатов Чувашской Республики от 27 декабря 2021 года №С-17/2 «О внесении изменений в решение Моргаушского районного Собрания депутатов от 10 декабря 2020 года №</w:t>
            </w:r>
            <w:r>
              <w:rPr>
                <w:bCs/>
                <w:color w:val="000000"/>
                <w:sz w:val="24"/>
                <w:szCs w:val="24"/>
              </w:rPr>
              <w:t xml:space="preserve">С-4/8 «О районном бюджете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 xml:space="preserve">на 2021 год и на плановый период 2022 и 2023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 Моргаушского районного Собрания депутатов Чувашской Республики от 27 декабря 2021 года №С-17/2 «О внесении изменений в решение Моргаушского районного Собрания депутатов от  10 декабря 2020 года №С-4/8 «О районном бюджете Моргаушского района Чувашской Республики на 2021 год и плановый период 2022 и 2023 годов» администрация Моргаушского района Чувашской Республ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инять к исполнению  районный бюджет  Моргаушского района Чувашской Республики на 2021 год и плановый период 2022-2023 г.г., с учетом изменений, внесенных решением Моргаушского районного Собрания депутатов Чувашской Республики от 27 декабря 2021 года № С-17/2 «О внесении изменений в решение Моргаушского районного Собрания депутатов от  10 декабря 2020 года № С-4/8 «О районном бюджете Моргаушского района Чувашской Республики на 2021 год и плановый период 2022 и 2023 годов» (далее – Решение о бюджет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Утвердить прилагаем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 реализации Решения о бюдже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Структурным подразделениям администрации  Моргаушского района Чувашской Республики, главным распорядителям средств районного бюджета Моргаушского района Чувашской Республики 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ам местного самоуправления сельских поселений  Моргаушского района Чувашской Республики: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нести соответствующие изменения в местные бюджеты на 2021 год и на плановый период 2022 и 2023 годов с учетом изменений сумм межбюджетных трансфертов, предусмотренных  Решением  о бюджет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Чувашской Республики                                            Р. Н. Тимофее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п. Ананьева Р. И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л. 62-2-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администрации Моргаушского района  «О мерах по реализации решения  Моргаушского районного Собрания депутатов Чувашской Республики от 27 декабря  2021 года № С-17/2 «О внесении изменений в решение  Моргаушского районного Собрания депутатов от  10 декабря 2020 года  №</w:t>
      </w:r>
      <w:r>
        <w:rPr>
          <w:bCs/>
          <w:color w:val="000000"/>
          <w:sz w:val="24"/>
          <w:szCs w:val="24"/>
        </w:rPr>
        <w:t xml:space="preserve">С-4/8 «О районном бюджете Моргаушского района Чувашской Республики  </w:t>
      </w:r>
      <w:r>
        <w:rPr>
          <w:color w:val="000000"/>
          <w:sz w:val="24"/>
          <w:szCs w:val="24"/>
        </w:rPr>
        <w:t>на 2021 год и на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должность)                                                                          (подпись)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организационно -  кадрового, правового  обеспечения и по работе с органами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   ___________/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4C548CE16F1EB47AD32345A8C097B16BA1264930F1917FC4B83D655FD9E282DE01078E54A8058F60CC2D5Fd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Customer</dc:creator>
  <dc:description/>
  <cp:keywords/>
  <dc:language>en-US</dc:language>
  <cp:lastModifiedBy>Семенов Николай Юрьевич</cp:lastModifiedBy>
  <cp:lastPrinted>2021-12-28T10:09:00Z</cp:lastPrinted>
  <dcterms:modified xsi:type="dcterms:W3CDTF">2022-01-12T07:20:00Z</dcterms:modified>
  <cp:revision>193</cp:revision>
  <dc:subject/>
  <dc:title/>
</cp:coreProperties>
</file>