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.2021 ç. № 1452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.2021 г. № 1452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29.12.2020 г. № 1237 «Об утверждении фонда оплаты труда работников муниципальных учреждений Моргаушского района Чувашской Республики на 2021 год и на плановый период 2022 и 2023 годов»</w:t>
            </w:r>
          </w:p>
        </w:tc>
      </w:tr>
    </w:tbl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решения Моргаушского районного Собрания депутатов от 27 декабря 2021 г. № С-17/2 «О внесении изменений в решение Моргаушского районного Собрания депутатов от 10 декабря 2020 г. № С-4/8 «О районном бюджете Моргаушского района Чувашской Республики на 2021 год и на плановый период 2022 и 2023 годов» администрация Моргаушского район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района Чувашской Республики от 29 декабря 2020 года № 1237 «Об утверждении фонда оплаты труда работников муниципальных учреждений Моргаушского района Чувашской Республики» изменения, изложив приложение 1 «Фонд оплаты труда 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21 год и на плановый период 2022 и 2023 годов» и приложение 2 «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 год и на плановый период 2022 и 2023 годов» в редакции согласно приложениям №№ 1 и 2 к настоящему постановлению.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периодическом печатном издании «Вестник Моргаушского района» и на официальном сайте администрации Моргаушского район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Р.Н. 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  <w:r>
        <w:br w:type="page"/>
      </w:r>
    </w:p>
    <w:p>
      <w:pPr>
        <w:pStyle w:val="Normal"/>
        <w:jc w:val="both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9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№ 145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9.12.2020 № 12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21 год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133"/>
        <w:gridCol w:w="1135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Моргаушского района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2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6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67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1,1</w:t>
            </w:r>
          </w:p>
        </w:tc>
      </w:tr>
      <w:tr>
        <w:trPr>
          <w:trHeight w:val="2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2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№ 14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t>29.12.2020 г. № 12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год на плановый период 2022 и 2023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21"/>
        <w:gridCol w:w="1256"/>
        <w:gridCol w:w="240"/>
        <w:gridCol w:w="1365"/>
        <w:gridCol w:w="91"/>
        <w:gridCol w:w="1451"/>
      </w:tblGrid>
      <w:tr>
        <w:trPr>
          <w:trHeight w:val="19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92,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0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00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район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9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5,4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5,4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 855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 5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 513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55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5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513,1</w:t>
            </w:r>
          </w:p>
        </w:tc>
      </w:tr>
      <w:tr>
        <w:trPr>
          <w:trHeight w:val="5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089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424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424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18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20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2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880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637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637,9</w:t>
            </w:r>
          </w:p>
        </w:tc>
      </w:tr>
      <w:tr>
        <w:trPr>
          <w:trHeight w:val="1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80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7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7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69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36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3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9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6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9:00Z</dcterms:created>
  <dc:creator>Юзер</dc:creator>
  <dc:description/>
  <cp:keywords/>
  <dc:language>en-US</dc:language>
  <cp:lastModifiedBy>Семенов Николай Юрьевич</cp:lastModifiedBy>
  <cp:lastPrinted>2021-12-28T11:23:00Z</cp:lastPrinted>
  <dcterms:modified xsi:type="dcterms:W3CDTF">2022-01-12T06:59:00Z</dcterms:modified>
  <cp:revision>31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