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9740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89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1705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7pt;height:77.9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41705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ркаш районĕн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ĕ    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2022 ç. __ .___. № _</w:t>
      </w:r>
      <w:r>
        <w:rPr>
          <w:b/>
          <w:sz w:val="24"/>
          <w:szCs w:val="24"/>
        </w:rPr>
        <w:t xml:space="preserve">                                                                       13</w:t>
      </w:r>
      <w:r>
        <w:rPr>
          <w:b/>
          <w:sz w:val="24"/>
          <w:szCs w:val="24"/>
          <w:u w:val="single"/>
        </w:rPr>
        <w:t>.01. 2022 г.  № 23__</w:t>
      </w:r>
    </w:p>
    <w:p>
      <w:pPr>
        <w:pStyle w:val="Normal"/>
        <w:ind w:right="1177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ркаш ялĕ                                                                                         с. Моргауш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right="4619" w:hanging="0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 28  декабря  2018 года №  1525 «О муниципальной программе 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</w:r>
    </w:p>
    <w:p>
      <w:pPr>
        <w:pStyle w:val="TextBody"/>
        <w:ind w:right="461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целях обеспечения качественного управления общественными финансами Моргаушского района Чувашской Республики администрация Моргаушского района Чувашской Республики 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Внести в постановление администрации Моргаушского района Чувашской Республики от 28  декабря  2018 г. № 1525 «О  муниципальной программе  Моргаушского района Чувашской Республики  «Управление общественными финансами и муниципальным долгом Моргаушского района Чувашской Республики»  (далее - постановление) следующие изменен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риложении к паспорту муниципальной программы Моргаушского района Чувашской Республики  «Муниципальная программа Моргаушского района Чувашской Республики «Управление общественными финансами и муниципальным долгом Моргаушского района Чувашской Республики» (далее – Муниципальная программа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21"/>
        <w:gridCol w:w="7682"/>
        <w:gridCol w:w="108"/>
        <w:gridCol w:w="7697"/>
        <w:gridCol w:w="7621"/>
      </w:tblGrid>
      <w:tr>
        <w:trPr>
          <w:trHeight w:val="2414" w:hRule="atLeast"/>
        </w:trPr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  Муниципальной программы с разбивкой по годам реализации 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огнозируемый объем финансирования мероприятий  Муниципальной программы в 2019-2035 годах составляет </w:t>
            </w:r>
            <w:r>
              <w:rPr>
                <w:b/>
                <w:sz w:val="17"/>
                <w:szCs w:val="17"/>
              </w:rPr>
              <w:t xml:space="preserve">1 256 243,6  </w:t>
            </w:r>
            <w:r>
              <w:rPr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96 9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99 1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138 3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102 9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84 25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83 4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59 1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295 980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295 980,5 тыс. рублей;</w:t>
            </w:r>
            <w:r>
              <w:rPr>
                <w:sz w:val="17"/>
                <w:szCs w:val="17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b/>
                <w:color w:val="000000"/>
                <w:sz w:val="17"/>
                <w:szCs w:val="17"/>
              </w:rPr>
              <w:t>43 374,0</w:t>
            </w:r>
            <w:r>
              <w:rPr>
                <w:color w:val="000000"/>
                <w:sz w:val="17"/>
                <w:szCs w:val="17"/>
              </w:rPr>
              <w:t xml:space="preserve"> тыс. рублей (3,5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3 9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 3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4 8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2 3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2 4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2 5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2 2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11 2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11 255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17"/>
                <w:szCs w:val="17"/>
              </w:rPr>
              <w:t xml:space="preserve">651 631,8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 (51,8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55 0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58 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100 75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67 3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42 8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40 4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26 0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130 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130 439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районного бюджета Моргаушского района Чувашской Республики – </w:t>
            </w:r>
            <w:r>
              <w:rPr>
                <w:b/>
                <w:sz w:val="17"/>
                <w:szCs w:val="17"/>
              </w:rPr>
              <w:t xml:space="preserve">164 541,1  </w:t>
            </w:r>
            <w:r>
              <w:rPr>
                <w:sz w:val="17"/>
                <w:szCs w:val="17"/>
              </w:rPr>
              <w:t xml:space="preserve"> тыс. рублей  (13,2 процентов), в том числе: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19 году – 15 362,2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0 году – 15 222,6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1 году – 6 123,9 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2 году – 7 065,9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3 году – 13 185,8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4 году – 14 901,3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5 году – 8 425,4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6–2030 годах – 42 127,0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31–2035 годах – 42 127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17"/>
                <w:szCs w:val="17"/>
              </w:rPr>
              <w:t xml:space="preserve">бюджетов сельских поселений Моргаушского района Чувашской Республики –  </w:t>
            </w:r>
            <w:r>
              <w:rPr>
                <w:b/>
                <w:sz w:val="17"/>
                <w:szCs w:val="17"/>
              </w:rPr>
              <w:t xml:space="preserve">396 696,6 </w:t>
            </w:r>
            <w:r>
              <w:rPr>
                <w:sz w:val="17"/>
                <w:szCs w:val="17"/>
              </w:rPr>
              <w:t xml:space="preserve">  тыс. рублей  (31,5 процентов), в том числе: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19 году – 22 578,4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0 году – 23 441,2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1 году – 26 666,6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2 году – 26 062,1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3 году – 25 725,8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4 году – 25 473,8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5 году – 22 431,7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26–2030 годах – 112 158,5 тыс. рублей;</w:t>
            </w:r>
          </w:p>
          <w:p>
            <w:pPr>
              <w:pStyle w:val="Style29"/>
              <w:rPr/>
            </w:pPr>
            <w:r>
              <w:rPr>
                <w:sz w:val="17"/>
                <w:szCs w:val="17"/>
              </w:rPr>
              <w:t>в 2031–2035 годах – 112 158,5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 xml:space="preserve">1.2. Раздел </w:t>
            </w: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8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17"/>
          <w:szCs w:val="17"/>
        </w:rPr>
        <w:t xml:space="preserve">«Раздел III. Обоснование объема финансовых ресурсов, необходимых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для реализации Муниципальной программы (с расшифровкой  по источникам финансирования, по этапам и годам  реализации Муниципальной программы)</w:t>
      </w:r>
    </w:p>
    <w:p>
      <w:pPr>
        <w:pStyle w:val="Normal"/>
        <w:spacing w:lineRule="auto" w:line="244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b/>
                <w:sz w:val="17"/>
                <w:szCs w:val="17"/>
              </w:rPr>
              <w:t xml:space="preserve">1 256 243,6  </w:t>
            </w:r>
            <w:r>
              <w:rPr>
                <w:sz w:val="17"/>
                <w:szCs w:val="17"/>
              </w:rPr>
              <w:t>тыс. рублей, в том числе за счет средств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43 374,0  тыс. рублей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 – 651 631,8 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йонного бюджета Моргаушского района Чувашской Республики – 164 541,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– 396 696,6 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рогнозируемый объем финансирования Муниципальной программы </w:t>
            </w:r>
            <w:r>
              <w:rPr>
                <w:b/>
                <w:color w:val="000000"/>
                <w:sz w:val="17"/>
                <w:szCs w:val="17"/>
              </w:rPr>
              <w:t xml:space="preserve">на 1 этапе </w:t>
            </w:r>
            <w:r>
              <w:rPr>
                <w:color w:val="000000"/>
                <w:sz w:val="17"/>
                <w:szCs w:val="17"/>
              </w:rPr>
              <w:t>составит  664 282,6 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96 931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99 188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138 369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102 922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84 25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83 416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59 196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20 863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3 936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 38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4 826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2 395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2 483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2 589,9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 25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390 752,8 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55 054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58 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100 752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67 399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42 863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40 451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6 087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айонного бюджета Моргаушского района Чувашской Республики </w:t>
            </w:r>
            <w:r>
              <w:rPr>
                <w:b/>
                <w:color w:val="000000"/>
                <w:sz w:val="17"/>
                <w:szCs w:val="17"/>
              </w:rPr>
              <w:t>–</w:t>
            </w:r>
            <w:r>
              <w:rPr>
                <w:color w:val="000000"/>
                <w:sz w:val="17"/>
                <w:szCs w:val="17"/>
              </w:rPr>
              <w:t xml:space="preserve"> 80 287,1  тыс. рублей, в том числе: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5 362,2 тыс. рублей;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5 222,6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17"/>
                <w:szCs w:val="17"/>
              </w:rPr>
              <w:t>в 2021 году – 6  123,9 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17"/>
                <w:szCs w:val="17"/>
              </w:rPr>
              <w:t>в 2022 году – 7 065,9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17"/>
                <w:szCs w:val="17"/>
              </w:rPr>
              <w:t>в 2023 году – 13 185,8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17"/>
                <w:szCs w:val="17"/>
              </w:rPr>
              <w:t>в 2024 году – 14 901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 425,4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-  172 379,6  тыс. рублей, в том числе: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2 578,4 тыс. рублей;</w:t>
            </w:r>
          </w:p>
          <w:p>
            <w:pPr>
              <w:pStyle w:val="Style29"/>
              <w:ind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3 441,2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17"/>
                <w:szCs w:val="17"/>
              </w:rPr>
              <w:t>в 2021 году – 26 666,6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17"/>
                <w:szCs w:val="17"/>
              </w:rPr>
              <w:t>в 2022 году – 26 062,1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17"/>
                <w:szCs w:val="17"/>
              </w:rPr>
              <w:t>в 2023 году – 25 725,8 тыс. рублей;</w:t>
            </w:r>
          </w:p>
          <w:p>
            <w:pPr>
              <w:pStyle w:val="Style29"/>
              <w:ind w:firstLine="709"/>
              <w:rPr/>
            </w:pPr>
            <w:r>
              <w:rPr>
                <w:sz w:val="17"/>
                <w:szCs w:val="17"/>
              </w:rPr>
              <w:t>в 2024 году – 22 473,8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2 43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На 2 этапе, в 2026–2030 годах</w:t>
            </w:r>
            <w:r>
              <w:rPr>
                <w:color w:val="000000"/>
                <w:sz w:val="17"/>
                <w:szCs w:val="17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17"/>
                <w:szCs w:val="17"/>
              </w:rPr>
              <w:t xml:space="preserve">295 980,5 </w:t>
            </w:r>
            <w:r>
              <w:rPr>
                <w:color w:val="000000"/>
                <w:sz w:val="17"/>
                <w:szCs w:val="17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11 255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30 43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 – 42 127,0 тыс. рублей;</w:t>
              <w:br/>
              <w:t xml:space="preserve">            бюджетов сельских поселений Моргаушского района Чувашской Республики- 112 158,5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На 3 этапе, в 2031–2035 годах</w:t>
            </w:r>
            <w:r>
              <w:rPr>
                <w:color w:val="000000"/>
                <w:sz w:val="17"/>
                <w:szCs w:val="17"/>
              </w:rPr>
              <w:t xml:space="preserve">, объем финансирования Муниципальной программы составит </w:t>
            </w:r>
            <w:r>
              <w:rPr>
                <w:b/>
                <w:color w:val="000000"/>
                <w:sz w:val="17"/>
                <w:szCs w:val="17"/>
              </w:rPr>
              <w:t xml:space="preserve">295 980,5  </w:t>
            </w:r>
            <w:r>
              <w:rPr>
                <w:color w:val="000000"/>
                <w:sz w:val="17"/>
                <w:szCs w:val="17"/>
              </w:rPr>
              <w:t>тыс. рублей, из них средств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ого бюджета – 11 255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130 439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 – 42 127,0 тыс. рублей;</w:t>
              <w:br/>
              <w:t xml:space="preserve">            бюджетов сельских поселений Моргаушского района Чувашской Республики- 112 158,5 тыс. рубле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  Муниципальной программе».</w:t>
            </w:r>
          </w:p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.3. Приложение №2 «</w:t>
      </w:r>
      <w:r>
        <w:rPr>
          <w:bCs/>
          <w:color w:val="000000"/>
          <w:sz w:val="17"/>
          <w:szCs w:val="17"/>
        </w:rPr>
        <w:t xml:space="preserve">РЕСУРСНОЕ ОБЕСПЕЧЕНИЕ  И ПРОГНОЗНАЯ (СПРАВОЧНАЯ) ОЦЕНКА РАСХОДОВ за счет всех источников финансирования реализации Муниципальной  программы Моргаушского района Чувашской Республики «Управление общественными финансами и  муниципальным  долгом  Моргаушского района Чувашской Республики» </w:t>
      </w:r>
      <w:r>
        <w:rPr>
          <w:sz w:val="17"/>
          <w:szCs w:val="17"/>
        </w:rPr>
        <w:t xml:space="preserve"> к Муниципальной программе изложить в следующей редак</w:t>
      </w:r>
      <w:r>
        <w:rPr/>
        <w:t>ции:</w:t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351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«Приложение № 2 </w:t>
            </w:r>
          </w:p>
          <w:p>
            <w:pPr>
              <w:pStyle w:val="Normal"/>
              <w:ind w:left="9790" w:hanging="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 xml:space="preserve">к  муниципальной программе  Моргаушского района Чувашской  Республики «Управление общественными финансами и  муниципальным долгом  Моргаушского района 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17"/>
                <w:szCs w:val="17"/>
              </w:rPr>
              <w:t xml:space="preserve">Ресурсное обеспечение и прогнозная (справочная) оценка расходов </w:t>
              <w:br/>
            </w:r>
            <w:r>
              <w:rPr>
                <w:b/>
                <w:color w:val="000000"/>
                <w:sz w:val="17"/>
                <w:szCs w:val="17"/>
              </w:rPr>
              <w:t xml:space="preserve">за счет всех источников финансирования реализации Муниципальной программы Моргаушского района Чувашской Республики «Управление общественными финансами и  муниципальным долгом 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2959"/>
              <w:gridCol w:w="1281"/>
              <w:gridCol w:w="1091"/>
              <w:gridCol w:w="2274"/>
              <w:gridCol w:w="813"/>
              <w:gridCol w:w="855"/>
              <w:gridCol w:w="861"/>
              <w:gridCol w:w="865"/>
              <w:gridCol w:w="813"/>
              <w:gridCol w:w="878"/>
              <w:gridCol w:w="878"/>
              <w:gridCol w:w="878"/>
              <w:gridCol w:w="871"/>
            </w:tblGrid>
            <w:tr>
              <w:trPr>
                <w:tblHeader w:val="true"/>
                <w:trHeight w:val="23" w:hRule="atLeast"/>
              </w:trPr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атус</w:t>
                  </w:r>
                </w:p>
              </w:tc>
              <w:tc>
                <w:tcPr>
                  <w:tcW w:w="2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Наименование Муниципальной программы  Моргаушского района Чувашской Республики, подпрограммы, основно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роприятия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Код бюджетной </w:t>
                    <w:br/>
                    <w:t>классификации</w:t>
                  </w:r>
                </w:p>
              </w:tc>
              <w:tc>
                <w:tcPr>
                  <w:tcW w:w="2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Источники </w:t>
                    <w:br/>
                    <w:t>финансирования</w:t>
                  </w:r>
                </w:p>
              </w:tc>
              <w:tc>
                <w:tcPr>
                  <w:tcW w:w="77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главный распорядитель бюджет-ных средств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 расходов</w:t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1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6–203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31–203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939"/>
              <w:gridCol w:w="964"/>
              <w:gridCol w:w="1019"/>
              <w:gridCol w:w="2299"/>
              <w:gridCol w:w="790"/>
              <w:gridCol w:w="832"/>
              <w:gridCol w:w="838"/>
              <w:gridCol w:w="840"/>
              <w:gridCol w:w="789"/>
              <w:gridCol w:w="853"/>
              <w:gridCol w:w="853"/>
              <w:gridCol w:w="853"/>
              <w:gridCol w:w="6"/>
              <w:gridCol w:w="840"/>
            </w:tblGrid>
            <w:tr>
              <w:trPr>
                <w:tblHeader w:val="true"/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програм</w:t>
                    <w:softHyphen/>
                    <w:t xml:space="preserve">ма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«Управление общественными финансами и муниципальным долгом Моргаушского района Чувашской Республики»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96 931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99 188,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38 369,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02 922,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84 258,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83 416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59 196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295 980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295 980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936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380,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826,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395,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83,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89,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51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 255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 054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8 144,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752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7 399,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863,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 451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087,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0 439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0 43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местный бюджет Моргаушского района</w:t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362,2</w:t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222,6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 123,9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065,9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185,8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 901,3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 425,4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127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12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бюджеты поселений Моргаушского район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578,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3 441,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666,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062,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 725,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 473,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431,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2 158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2 15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одпрограмма </w:t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«Совершенствование бюджетной политики и обеспечение сбалансированности бюджета Моргаушского района Чувашской Республики»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69 935,0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70 915,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07 01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71 763,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53 836,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53 180,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1 589,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57 948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57 94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936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380,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826,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395,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83,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89,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51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 255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color w:val="000000"/>
                      <w:sz w:val="17"/>
                      <w:szCs w:val="17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5 054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8 144,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 752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7 399,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863,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 451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087,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0 439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0 43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местный бюджет Моргаушского район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467,9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137,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5,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741,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 339,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054,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170,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853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8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бюджеты поселени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76,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3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5,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7,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5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азвитие бюджетного планирования, формирование бюджета Моргаушского района на очередной финансовый год и плановый период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 664,9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8 409,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0 059,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 250,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6 253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6 2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ст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519,9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 259,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974,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170,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853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 85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 xml:space="preserve">бюджеты сельских поселений  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5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5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доходной базы, уточнение бюд</w:t>
                    <w:softHyphen/>
                    <w:t>жета Моргаушского района в ходе его исполнения с учетом поступлений доходов в бюджет  Моргаушского район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2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сполнения и подготовка отчетов об исполнении  бюджета Моргаушского района  Чувашской Республик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Ч4103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652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43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955,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62,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ст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5,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9,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30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бюджет сельских поселени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76,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3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5,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2,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  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Ч4104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69 282,8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70 572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06 054,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69 936,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45 347,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43 040,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28 339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41 695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41 69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118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2 158,7 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380,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384,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395,2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83,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589,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251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 255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 25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491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555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777,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442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Д0071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1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6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0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,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,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9,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98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98,5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Д0072</w:t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8 294,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9 508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3 535,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3 257,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 719,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 306,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 948,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9 741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9 741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Г004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стные бюджеты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10 023,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 777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A71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Ч4104SA72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629,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815,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7 076,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 998,4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SA710</w:t>
                  </w:r>
                </w:p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Ч4104SA72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стные бюджеты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9,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70,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75,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1,4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40061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684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57" w:right="-57" w:hanging="0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одпрограмма </w:t>
                  </w:r>
                </w:p>
                <w:p>
                  <w:pPr>
                    <w:pStyle w:val="Normal"/>
                    <w:spacing w:lineRule="auto" w:line="232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«</w:t>
                  </w:r>
                  <w:r>
                    <w:rPr>
                      <w:b/>
                      <w:color w:val="000000"/>
                      <w:sz w:val="17"/>
                      <w:szCs w:val="17"/>
                    </w:rPr>
                    <w:t>Повышение эффективности бюджетных расходов Моргаушского района  Чувашской Республики»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Ч4200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107944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стные бюджеты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территориальный государственный внебюджетный фонд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ind w:left="-113" w:right="-113" w:firstLine="720"/>
                    <w:jc w:val="center"/>
                    <w:rPr>
                      <w:rFonts w:ascii="Times New Roman" w:hAnsi="Times New Roman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pacing w:lineRule="auto" w:line="23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1</w:t>
                  </w:r>
                </w:p>
                <w:p>
                  <w:pPr>
                    <w:pStyle w:val="Normal"/>
                    <w:spacing w:lineRule="auto" w:line="244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Совершенствование бюджетного процесса в условиях внедрения программно-целевых методов управлени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1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1135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2</w:t>
                  </w:r>
                </w:p>
                <w:p>
                  <w:pPr>
                    <w:pStyle w:val="Normal"/>
                    <w:keepNext w:val="tru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качества управления муниципальными финансами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2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3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Развитие системы внутреннего муниципаль</w:t>
                    <w:softHyphen/>
                    <w:t>ного финансового контрол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3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4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эффективности бюджетных рас</w:t>
                    <w:softHyphen/>
                    <w:t>ходов в условиях развития контрактной системы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4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5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эффективности бюджетных инвестиц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5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6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Повышение эффективности дея</w:t>
                    <w:softHyphen/>
                    <w:t>тельности органов местного самоуправления и муниципальных учреждений Моргаушского района Чувашской Республик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6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7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Развитие государственной интегрированной информационной системы управления общественными финансами «Электронный бюджет»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7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8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Развитие системы внешнего муниципального  финансового контрол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9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9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открытости и прозрачности общественных финансов Моргаушского района  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9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091488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</w:t>
                    <w:softHyphen/>
                    <w:t>я</w:t>
                    <w:softHyphen/>
                    <w:t>тие 10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роприятия по повышению финансовой грамотности населения и расширения участия детей и молодежи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10000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2107944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ст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Подпро</w:t>
                    <w:softHyphen/>
                    <w:t xml:space="preserve">грамма </w:t>
                  </w:r>
                </w:p>
              </w:tc>
              <w:tc>
                <w:tcPr>
                  <w:tcW w:w="2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«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еспечение реализации Муниципальной программы Чувашской Республики «Управление общественными финансами и государственным долгом Чувашской Республики»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26 996,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28 272,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1 359,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1 159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0 422,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30 235,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27 606,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38 032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7"/>
                      <w:szCs w:val="17"/>
                    </w:rPr>
                    <w:t>138 03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b/>
                      <w:b/>
                      <w:bCs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того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190</w:t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190</w:t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190</w:t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мест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9,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89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5" w:leader="none"/>
                      <w:tab w:val="center" w:pos="331" w:leader="none"/>
                    </w:tabs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9,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78,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12,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063,5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06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both"/>
                    <w:rPr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265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595,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668,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846,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846,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846,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 442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210,0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13" w:hanging="0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22 2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2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hanging="0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бюджет сельских поселени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102,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3 188,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6 141,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 834,4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 575,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 388,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 351,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111 758,5 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1 758,5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left="-993"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1.4. В приложении №3 «ПОДПРОГРАММА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Совершенствование бюджетной политики и обеспечение  сбалансированности бюджета  Моргаушского района Чувашской Республики» муниципальной программы Моргаушского района  Чувашской Республики «Управление общественными финансами и  муниципальным долгом  Моргаушского района </w:t>
      </w:r>
    </w:p>
    <w:p>
      <w:pPr>
        <w:pStyle w:val="ConsPlusNormal1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Чувашской Республики»</w:t>
      </w:r>
      <w:r>
        <w:rPr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далее – подпрограмма)   к Муниципальной программе:</w:t>
      </w:r>
    </w:p>
    <w:p>
      <w:pPr>
        <w:pStyle w:val="Normal"/>
        <w:ind w:left="-993" w:firstLine="709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1. позицию «Объемы финансирования подпрограммы с разбивкой по годам реализации подпрограммы»  </w:t>
      </w:r>
      <w:r>
        <w:rPr/>
        <w:t>изложить в следующей редакции:</w:t>
      </w:r>
    </w:p>
    <w:tbl>
      <w:tblPr>
        <w:tblW w:w="1042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гнозируемый объем финансирования мероприятий подпрограммы в 2019–2035 годах составляет - 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774 128,4  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69 935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70 915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107 010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71 763,8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53 836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53 180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31 589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157 948,5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157 948,5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43 374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3 9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 3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4 8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2 3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2 4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2 589,9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 251,1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1 255,5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1 2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651 631,8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55 05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58 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100 7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67 39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42 8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40 451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26 087,9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130 439,5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130 4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айонного бюджета Моргаушского района Чувашской Республики – 76 52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10 4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10 13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90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1 7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8 3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10 0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5 году – 3 1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15 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31–2035 годах – 15 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 Моргаушского района Чувашской Республики  – 2 598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4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5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1 году – 5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2 году – 22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3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4 году – 85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6–2030 годах – 400,0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400,0 тыс. рублей.»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4.2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7"/>
          <w:szCs w:val="17"/>
        </w:rPr>
        <w:t xml:space="preserve">«Раздел </w:t>
      </w:r>
      <w:r>
        <w:rPr>
          <w:b/>
          <w:color w:val="000000"/>
          <w:sz w:val="17"/>
          <w:szCs w:val="17"/>
          <w:lang w:val="en-US"/>
        </w:rPr>
        <w:t>IV</w:t>
      </w:r>
      <w:r>
        <w:rPr>
          <w:b/>
          <w:color w:val="000000"/>
          <w:sz w:val="17"/>
          <w:szCs w:val="17"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17"/>
          <w:szCs w:val="17"/>
        </w:rPr>
        <w:t>для реализации подпрограммы (с расшифровкой по источникам  финансирования, по этапам и годам реализации подпрограммы)</w:t>
      </w:r>
    </w:p>
    <w:p>
      <w:pPr>
        <w:pStyle w:val="Normal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17"/>
          <w:szCs w:val="17"/>
        </w:rPr>
        <w:t>Расходы подпрограммы формируются за счет средств федерального бюджета, республиканского бюджета Чувашской Республики и местного бюджета Моргауш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Общий объем финансирования мероприятий подпрограммы в 2019–</w:t>
        <w:br/>
        <w:t>2035 годах составит 774 128,4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43 374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 – 651 631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районного бюджета Моргаушского района Чувашской Республики -   76 524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бюджеты сельских поселений Моргаушского района Чувашской Республики- 2 598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составит 458 231,4 тыс. рублей, в том числе:</w:t>
      </w:r>
    </w:p>
    <w:p>
      <w:pPr>
        <w:pStyle w:val="Normal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19 году – 69 935,0 тыс. рублей;</w:t>
      </w:r>
    </w:p>
    <w:p>
      <w:pPr>
        <w:pStyle w:val="Normal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0 году – 70 915,7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1 году – 107 010,0 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2 году – 71 763,8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3 году – 53 836,5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4 году – 53 180,7 тыс. рублей;</w:t>
      </w:r>
    </w:p>
    <w:p>
      <w:pPr>
        <w:pStyle w:val="Normal"/>
        <w:spacing w:lineRule="auto" w:line="23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</w:t>
      </w:r>
      <w:r>
        <w:rPr>
          <w:color w:val="000000"/>
          <w:sz w:val="17"/>
          <w:szCs w:val="17"/>
        </w:rPr>
        <w:t>в 2025 году – 31 589,7 тыс. рублей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20 863,0 тыс. рублей, в том числе: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19 году – 3 936,2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0 году – 2 380,4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1 году – 4 826,6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2 году – 2 395,2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3 году – 2 483,6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4 году – 2 589,9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5 году – 2 251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 390 752,8 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19 году – 55 054,2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0 году – 58 144,3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1 году – 100 752,2 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2 году – 67 399,6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3 году – 42 863,6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4 году – 40 451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5 году – 26 087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айонного бюджета Моргаушского района  Чувашской Республики – 44 817,6 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19 году – 10 467,9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0 году – 10 137,9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1 году – 905,7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2 году – 1 741,3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3 году – 8 339,3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4 году – 10 054,8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5 году – 3 170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бюджетов  сельских поселений Моргаушского района  Чувашской Республики – 1 798,0 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19 году – 476,7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0 году – 253,1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1 году – 525,5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2 году – 227,7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3 году – 150,0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4 году – 85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в 2025 году – 8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ит 157 948,5 тыс. рублей, 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11 255,5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еспубликанского бюджета Чувашской Республики – 130 439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районного бюджета Моргаушского района Чувашской Республики – 15 853,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бюджетов сельских поселений Моргаушского района Чувашской Республики - 40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подпрограммы ежегодно будут уточняться исходя из возможностей бюджета на соответствующий период.</w:t>
      </w:r>
    </w:p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b/>
          <w:b/>
          <w:caps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4.3. приложение «</w:t>
      </w:r>
      <w:r>
        <w:rPr>
          <w:color w:val="000000"/>
          <w:sz w:val="17"/>
          <w:szCs w:val="17"/>
        </w:rPr>
        <w:t xml:space="preserve">РЕСУРСНОЕ ОБЕСПЕЧЕНИЕ                                                                                              </w:t>
        <w:br/>
        <w:t xml:space="preserve">реализации подпрограммы «Совершенствование бюджетной политики и обеспечение сбалансированности бюджета Моргаушского района Чувашской Республики»  муниципальной программы Моргаушского района Чувашской Республики «Управление общественными финансами и  муниципальным  долгом Моргаушского района Чувашской Республики» </w:t>
      </w:r>
      <w:r>
        <w:rPr>
          <w:sz w:val="17"/>
          <w:szCs w:val="17"/>
        </w:rPr>
        <w:t>к подпрограмме изложить в следующей редакции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120" w:right="-60" w:hanging="0"/>
        <w:jc w:val="right"/>
        <w:rPr/>
      </w:pPr>
      <w:r>
        <w:rPr>
          <w:color w:val="000000"/>
          <w:sz w:val="17"/>
          <w:szCs w:val="17"/>
        </w:rPr>
        <w:t xml:space="preserve">«Приложение </w:t>
      </w:r>
    </w:p>
    <w:p>
      <w:pPr>
        <w:pStyle w:val="Normal"/>
        <w:ind w:left="10120" w:right="-60" w:hanging="0"/>
        <w:jc w:val="right"/>
        <w:rPr/>
      </w:pPr>
      <w:r>
        <w:rPr>
          <w:color w:val="000000"/>
          <w:sz w:val="17"/>
          <w:szCs w:val="17"/>
        </w:rPr>
        <w:t>к подпрограмме «Совершенствование бюджетной политики и обеспечение сбалансированности бюджета Моргаушского района Чувашской Республики» Муниципальной программы «Управление обществен</w:t>
        <w:softHyphen/>
        <w:t>ными финансами и муниципальным  долгом Моргаушского района  Чувашской Республики»</w:t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17"/>
          <w:szCs w:val="17"/>
        </w:rPr>
        <w:t>Ресурсное обеспечение</w:t>
      </w:r>
      <w:r>
        <w:rPr>
          <w:color w:val="000000"/>
          <w:sz w:val="17"/>
          <w:szCs w:val="17"/>
        </w:rPr>
        <w:t xml:space="preserve"> </w:t>
        <w:br/>
      </w:r>
      <w:r>
        <w:rPr>
          <w:b/>
          <w:color w:val="000000"/>
          <w:sz w:val="17"/>
          <w:szCs w:val="17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бюджета  Моргаушского района Чувашской Республики» Муниципальной программы «Управление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общественными финансами и  муниципальным долгом  Моргаушского района Чувашской Республики»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79"/>
        <w:gridCol w:w="1279"/>
        <w:gridCol w:w="1204"/>
        <w:gridCol w:w="1150"/>
        <w:gridCol w:w="827"/>
        <w:gridCol w:w="788"/>
        <w:gridCol w:w="516"/>
        <w:gridCol w:w="1446"/>
        <w:gridCol w:w="600"/>
        <w:gridCol w:w="600"/>
        <w:gridCol w:w="615"/>
        <w:gridCol w:w="601"/>
        <w:gridCol w:w="601"/>
        <w:gridCol w:w="601"/>
        <w:gridCol w:w="598"/>
        <w:gridCol w:w="637"/>
        <w:gridCol w:w="631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Задача подпрограммы </w:t>
              <w:br/>
              <w:t>Муниципальной программы Чувашской Республи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7"/>
                <w:szCs w:val="17"/>
                <w:lang w:val="en-US"/>
              </w:rPr>
              <w:softHyphen/>
            </w:r>
            <w:r>
              <w:rPr>
                <w:color w:val="000000"/>
                <w:sz w:val="17"/>
                <w:szCs w:val="17"/>
              </w:rPr>
              <w:t>па) вида рас</w:t>
              <w:softHyphen/>
              <w:t>ходов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83"/>
        <w:gridCol w:w="658"/>
        <w:gridCol w:w="1754"/>
        <w:gridCol w:w="1617"/>
        <w:gridCol w:w="659"/>
        <w:gridCol w:w="658"/>
        <w:gridCol w:w="658"/>
        <w:gridCol w:w="655"/>
        <w:gridCol w:w="659"/>
        <w:gridCol w:w="658"/>
        <w:gridCol w:w="661"/>
        <w:gridCol w:w="795"/>
        <w:gridCol w:w="657"/>
      </w:tblGrid>
      <w:tr>
        <w:trPr>
          <w:tblHeader w:val="true"/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бюджета Моргаушского района Чувашской Республ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 935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 91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 0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 76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 83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 18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58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 94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 948,5</w:t>
            </w:r>
          </w:p>
        </w:tc>
      </w:tr>
      <w:tr>
        <w:trPr>
          <w:trHeight w:val="40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6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05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144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752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39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86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45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67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37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3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5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ы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бюджетного планирования, формирование бюджета Моргаушского района на очередной финансовый год и плановый пери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664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05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25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25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253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9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5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7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3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бюджеты сельских поселений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ходной базы, уточнение бюд</w:t>
              <w:softHyphen/>
              <w:t>жета Моргаушского района в ходе его исполнения с учетом поступлений доходов в бюджет  Моргаушск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исполнения и подготовка отчетов об исполнении  бюджета Моргаушского района 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5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 282,8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 57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 05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 93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347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 04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 33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 69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 695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</w:tr>
      <w:tr>
        <w:trPr>
          <w:trHeight w:val="37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3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5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1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</w:tr>
      <w:tr>
        <w:trPr>
          <w:trHeight w:val="3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2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2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1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76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9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 4.1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2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7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40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86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45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8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439,5</w:t>
            </w:r>
          </w:p>
        </w:tc>
      </w:tr>
      <w:tr>
        <w:trPr>
          <w:trHeight w:val="120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294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08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53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57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719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94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41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 4.2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2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2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7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-при</w:t>
              <w:softHyphen/>
              <w:t>я</w:t>
              <w:softHyphen/>
              <w:t>тие 4.3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7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8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5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55,5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</w:t>
              <w:softHyphen/>
              <w:t>тие 4.4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98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8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29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1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5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52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39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76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99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4.6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orient="landscape" w:w="16838" w:h="11906"/>
          <w:pgMar w:left="1134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sectPr>
          <w:type w:val="nextPage"/>
          <w:pgSz w:orient="landscape" w:w="16838" w:h="11906"/>
          <w:pgMar w:left="709" w:right="68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Контроль и ответственность за выполнением настоящего постановления возложить на заместителя главы администрации Моргаушского района - начальника финансового отдела  Ананьеву Р.И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         Р.Н. Тимофеев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/>
      </w:pPr>
      <w:r>
        <w:rPr>
          <w:sz w:val="17"/>
          <w:szCs w:val="17"/>
        </w:rPr>
        <w:t>Исп. Ананьева Р.И.</w:t>
      </w:r>
    </w:p>
    <w:p>
      <w:pPr>
        <w:sectPr>
          <w:type w:val="nextPage"/>
          <w:pgSz w:w="11906" w:h="16838"/>
          <w:pgMar w:left="992" w:right="851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>62-2-38</w:t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709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CG Times (W1);Times New Roman" w:hAnsi="CG Times (W1);Times New Roman" w:cs="CG Times (W1);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8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9">
    <w:name w:val=" 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">
    <w:name w:val="Заголовок 7 Знак"/>
    <w:qFormat/>
    <w:rPr>
      <w:b/>
      <w:sz w:val="28"/>
      <w:szCs w:val="24"/>
      <w:lang w:val="en-US"/>
    </w:rPr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12">
    <w:name w:val="Приветствие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  <w:lang w:val="en-US"/>
    </w:rPr>
  </w:style>
  <w:style w:type="paragraph" w:styleId="28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3:00Z</dcterms:created>
  <dc:creator>Customer</dc:creator>
  <dc:description/>
  <cp:keywords/>
  <dc:language>en-US</dc:language>
  <cp:lastModifiedBy>Семенов Николай Юрьевич</cp:lastModifiedBy>
  <cp:lastPrinted>2022-01-13T13:13:00Z</cp:lastPrinted>
  <dcterms:modified xsi:type="dcterms:W3CDTF">2022-02-07T07:03:00Z</dcterms:modified>
  <cp:revision>2</cp:revision>
  <dc:subject/>
  <dc:title/>
</cp:coreProperties>
</file>