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eastAsia="CG Times (W1);Times New Roman"/>
          <w:b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893445" cy="91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140" cy="8896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72.1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866140" cy="88963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 xml:space="preserve">Чăваш  Республикин          </w:t>
        <w:tab/>
        <w:t xml:space="preserve">                                                 Чувашская Республик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17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283" w:hanging="0"/>
        <w:jc w:val="center"/>
        <w:rPr/>
      </w:pPr>
      <w:r>
        <w:rPr>
          <w:rFonts w:eastAsia="CG Times (W1);Times New Roman"/>
          <w:b/>
          <w:sz w:val="25"/>
          <w:szCs w:val="25"/>
        </w:rPr>
        <w:t xml:space="preserve">   </w:t>
      </w:r>
      <w:r>
        <w:rPr>
          <w:rFonts w:eastAsia="Calibri" w:cs="Calibri" w:ascii="Calibri" w:hAnsi="Calibri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ЙЫШĂНУ                 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 xml:space="preserve"> ПОСТАНОВЛЕНИЕ</w:t>
      </w:r>
    </w:p>
    <w:p>
      <w:pPr>
        <w:pStyle w:val="Normal"/>
        <w:ind w:right="1177" w:hanging="0"/>
        <w:rPr>
          <w:rFonts w:eastAsia="CG Times (W1);Times New Roman"/>
          <w:b/>
          <w:b/>
          <w:sz w:val="25"/>
          <w:szCs w:val="25"/>
        </w:rPr>
      </w:pPr>
      <w:r>
        <w:rPr>
          <w:rFonts w:eastAsia="CG Times (W1);Times New Roman"/>
          <w:b/>
          <w:sz w:val="25"/>
          <w:szCs w:val="25"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sz w:val="25"/>
          <w:szCs w:val="25"/>
        </w:rPr>
        <w:t>__.__.20</w:t>
      </w:r>
      <w:r>
        <w:rPr>
          <w:rFonts w:cs="Calibri" w:ascii="Calibri" w:hAnsi="Calibri"/>
          <w:sz w:val="25"/>
          <w:szCs w:val="25"/>
        </w:rPr>
        <w:t>__ ç</w:t>
      </w:r>
      <w:r>
        <w:rPr>
          <w:sz w:val="25"/>
          <w:szCs w:val="25"/>
        </w:rPr>
        <w:t xml:space="preserve">.  № ___                                                                   </w:t>
      </w:r>
      <w:r>
        <w:rPr>
          <w:rFonts w:cs="Calibri" w:ascii="Calibri" w:hAnsi="Calibri"/>
          <w:sz w:val="25"/>
          <w:szCs w:val="25"/>
        </w:rPr>
        <w:t xml:space="preserve"> _</w:t>
      </w:r>
      <w:r>
        <w:rPr>
          <w:rFonts w:cs="Times New Roman" w:ascii="Times New Roman" w:hAnsi="Times New Roman"/>
          <w:sz w:val="25"/>
          <w:szCs w:val="25"/>
        </w:rPr>
        <w:t xml:space="preserve">13_ .01  .2022 г.  №  22  </w:t>
      </w:r>
    </w:p>
    <w:p>
      <w:pPr>
        <w:pStyle w:val="Normal"/>
        <w:ind w:right="1177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Муркаш сали                                                                               с.  Моргауш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Порядке принятия 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 о признании безнадежной  к  взысканию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по платежам в бюджет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гаушского района Чувашской  Республики</w:t>
      </w:r>
    </w:p>
    <w:p>
      <w:pPr>
        <w:pStyle w:val="ConsPlusTitle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5.2016 N 393 "Об общих требованиях к порядку принятия решений о признании  безнадежной к взысканию задолженности по платежам в бюджеты бюджетной системы Российской Федерации" 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признании безнадежной к взысканию задолженности по платежам в бюджет Моргаушского района Чувашской Республики согласно приложению №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w:anchor="P3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рассмотрению вопросов о признании безнадежной к взысканию задолженности по платежам в бюджет Моргаушского района Чувашской Республики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Признать утратившим силу постановление администрации Моргаушского района Чувашской Республики от 17.05.2019 №447 «О порядке принятия решений о признании безнадежной к взысканию задолженности по платежам в бюджет Моргаушского района Чувашской Республики по неналоговым  платежам от управления и распоряжения муниципальным имуществом Моргаушского района Чувашской Республ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администрации Моргаушского  района</w:t>
      </w:r>
    </w:p>
    <w:p>
      <w:pPr>
        <w:pStyle w:val="ConsPlusNormal"/>
        <w:tabs>
          <w:tab w:val="clear" w:pos="708"/>
          <w:tab w:val="left" w:pos="315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Р.Н.Тимофее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. Ананьева Р. 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-2-3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13.01.2021г. №_22__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 ПО ПЛАТЕЖАМ В БЮДЖ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5.2016 N 393 "Об общих требованиях к порядку принятия решений о признании  безнадежной к взысканию задолженности по платежам в бюджеты бюджетной систем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основания и процедуру признания безнадежной к взысканию задолженности по платежам в бюджет Моргаушского района Чувашской Республики (далее - местный бюдж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рядка под задолженностью понимается недоимка по неналоговым доходам и иным платеж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нициатором признания безнаде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комиссию по рассмотрению вопросов о признании безнадежной к взысканию задолженности по платежам в бюджет Моргаушского района Чувашской Республик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дминистратор доходов в течение 5 рабочих  дней со дня утверждения акта о принятии решения о признании безнадежной к взысканию задолженности по платежам в местный бюджет, осуществляет списание сумм задолженности с балансового учета в соответствии с действующим законодательством  Российской Федерации о бухгалтерском учете, но не позднее даты представления годовой отчетности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Администратор доходов ведет </w:t>
      </w:r>
      <w:hyperlink w:anchor="P2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исанной задолженности по платежам в местный бюджет по видам неналоговых доходов, по форме  согласно приложению № 3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Списание задолженности осуществляется администратором доход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я для призн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безнадежной к взыск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60"/>
      <w:bookmarkEnd w:id="2"/>
      <w:r>
        <w:rPr>
          <w:rFonts w:cs="Times New Roman" w:ascii="Times New Roman" w:hAnsi="Times New Roman"/>
          <w:sz w:val="26"/>
          <w:szCs w:val="26"/>
        </w:rPr>
        <w:t>2.1. Задолженность признается безнадежной к взысканию в соответствии с настоящим Порядком в случаях:</w:t>
      </w:r>
      <w:bookmarkStart w:id="3" w:name="P61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  <w:bookmarkStart w:id="4" w:name="P6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  <w:bookmarkStart w:id="5" w:name="P6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bookmarkStart w:id="6" w:name="P64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  <w:bookmarkStart w:id="7" w:name="P65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bookmarkStart w:id="8" w:name="P66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  <w:bookmarkStart w:id="9" w:name="P67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августа 2001 года N 129-ФЗ "О государственной регистрации юридических лиц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2. Наряду со случаями, предусмотренными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окументов, необходимых для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задолженности безнадежной к взыск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документов, указанных в абзацах втором- третьем настоящего пункта, подтверждающими документами для признания безнадежной к взысканию задолжен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 основанию, указанному в </w:t>
      </w:r>
      <w:hyperlink w:anchor="P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о основанию, указанному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По основанию, указанному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пия решения Арбитражного суда о признании физического лица банкротом, заверенная гербовой печатью соответствующего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4. По основанию, указанному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копия решения суда, заверенная гербовой печатью соответствующего суда, или решение учредителей (участников),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По основаниям, указанным в </w:t>
      </w:r>
      <w:hyperlink w:anchor="P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      копия решения суда, заверенная надлежащим обр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По основанию, указанному в </w:t>
      </w:r>
      <w:hyperlink w:anchor="P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N 229-ФЗ "Об исполнительном производств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инятия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задолженности безнадежной к взыск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ей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доходов предоставляет Комиссии материалы для списания безнадежной к взысканию задолженности по неналоговым доходам местного бюджета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отчетности администратора доходов местного бюджета об учитываемых суммах задолженности по уплате платежей в местный бюджет  по форме, согласно приложению №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равка администратора доходов бюджета о принятых мерах по обеспечению взыскания задолженности по платежам в местный 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нятия обоснованного решения о признании задолженности безнадежной к взысканию по всем основаниям уполномоченное структурное подразделение (орган)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е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Решение о признании безнадежной к взысканию задолженности по платежам в бюджет Моргаушского района Чувашской Республики (приложение №2 к настоящему Порядку) оформляется </w:t>
      </w:r>
      <w:hyperlink w:anchor="P2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ом</w:t>
        </w:r>
      </w:hyperlink>
      <w:r>
        <w:rPr>
          <w:rFonts w:cs="Times New Roman" w:ascii="Times New Roman" w:hAnsi="Times New Roman"/>
          <w:sz w:val="26"/>
          <w:szCs w:val="26"/>
        </w:rPr>
        <w:t>, содержащим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лное наименование организации /фамилия, имя, отчество (при наличии)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дпис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формленный Комиссией акт о признании безнадежной к взысканию задолженности по платежам в местный бюджет в течение 3-х рабочих дней утверждается руководителем администратора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Администратор доходов на основании акта Комиссии выносит </w:t>
      </w:r>
      <w:hyperlink w:anchor="P3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знании безнадежной к взысканию задолженности по платежам в бюджет Моргаушского район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Порядку принятия решений о признании безнадеж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взысканию задолженности по платежам в бюдж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bookmarkStart w:id="10" w:name="P147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отчетности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администратор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учитываемых суммах задолженности по уплате платеж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бюджет Моргаушского район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"____" 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организации (ФИО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Н/ОГРН/КПП организац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Н физического лиц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код БК, по которому учитывается задолженность по платежам в бюджете бюджетной системы Р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сумма задолженности по платежам в бюджет Моргаушского района, признанная безнадежной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сумма задолженности по пеням и штрафам, признанная безнадежной  к взысканию в бюджет Моргауш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сумма задолженности по платежам в бюджет Моргаушского района , признанна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Документы,  подтверждающие  обстоятельства,  являющиеся  основанием для принятия  администрацией  Моргаушского  района Чувашской Республики решения о признании  безнадежной  к  взысканию  задолженности  по  платежам  в бюджет Моргаушского района Чувашской Республи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документы, свидетельствующие о смерти физического лица   или подтверждающие факт объявления физического лица умерши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документы, содержащие сведения из государственных реестров (регист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судебные ре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постановления об окончании исполнительного произво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и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доходов      ________________________/_____________________/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ное лицо, подпись, ФИО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Cs w:val="22"/>
        </w:rPr>
        <w:t>Приложение 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Порядку принятия решений  о признании безнадеж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взысканию задолженности по платежам в бюдж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тора доход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208"/>
      <w:bookmarkEnd w:id="11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(отказе в признании) безнадежной к взысканию задолженности по платежам в бюджет Моргаушского района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плательщ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от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орядком принятия решений о признании безнадежной к взысканию  задолженности  по  платежам в бюджет Моргаушского района Чувашской Республики,  утвержденным  постановлением  администрации  Моргаушского района Чувашской Республики N ______ от ____________ 2021 г., Комиссия по принятию решений  о  признании  безнадежной  к взысканию задолженности по платежам в бюджет Моргаушского района Чувашской Республики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Моргауш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, ФИО физического лица, ИНН,ОГРН,КПП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мме ________________________________________________ руб. _____коп.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7"/>
        <w:gridCol w:w="1992"/>
        <w:gridCol w:w="1929"/>
        <w:gridCol w:w="1409"/>
        <w:gridCol w:w="906"/>
        <w:gridCol w:w="1009"/>
      </w:tblGrid>
      <w:tr>
        <w:trPr>
          <w:trHeight w:val="35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й дох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фамилия,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фамилия, инициалы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i/>
          <w:szCs w:val="22"/>
        </w:rPr>
        <w:t>Приложение  №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Порядку принятия решений  о признании безнадеж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взысканию задолженности  по платежам в бюдже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Моргаушского района 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P280"/>
      <w:bookmarkEnd w:id="12"/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анной задолженности по неналоговым доходам  бюджета Моргауш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426" w:firstLine="426"/>
        <w:jc w:val="right"/>
        <w:rPr/>
      </w:pPr>
      <w:r>
        <w:rPr/>
        <w:t xml:space="preserve">                                                                     </w:t>
      </w:r>
      <w:r>
        <w:rPr/>
        <w:t>(руб.)</w:t>
      </w:r>
    </w:p>
    <w:tbl>
      <w:tblPr>
        <w:tblW w:w="101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5"/>
        <w:gridCol w:w="1702"/>
        <w:gridCol w:w="1433"/>
        <w:gridCol w:w="1402"/>
        <w:gridCol w:w="1276"/>
        <w:gridCol w:w="1174"/>
        <w:gridCol w:w="676"/>
        <w:gridCol w:w="643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зн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ИНН/КПП), ФИО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писанной задолженност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й дох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________________________________________</w:t>
      </w:r>
    </w:p>
    <w:p>
      <w:pPr>
        <w:sectPr>
          <w:type w:val="nextPage"/>
          <w:pgSz w:w="11906" w:h="16838"/>
          <w:pgMar w:left="1361" w:right="907" w:gutter="0" w:header="0" w:top="284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       (фамилия, инициалы.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____.________.2021  №________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363"/>
      <w:bookmarkEnd w:id="13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МИССИИ ПО РАССМОТРЕНИЮ ВОПРОСОВ О ПРИЗНА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НАДЕЖНОЙ К ВЗЫСКАНИЮ ЗАДОЛЖЕННОСТИ ПО ПЛАТЕЖА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БЮДЖЕТ 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оргаушского района Чувашской Республик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оргаушского район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оргауш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ценка обоснованности признания безнадежной к взысканию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признать задолженность по платежам в бюджет Моргаушского района Чувашской Республик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отказать в признании задолженности по платежам в бюджет Моргаушского район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оргаушского района Чувашской Республики безнадежной к взыск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прашивать информацию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седания Комиссии проводятся по мере необходимости, но не реже чем 1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Комиссия образуется в составе  председателя,  заместителя председателя, членов Комиссии  и  секретаря Комиссии  согласно приложению  №2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ой Комиссии руководит председатель Комисс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место, дату и врем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тверждает повестку дня заседания Комиссии и протокол по итогам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рывает и закрывает заседание Комиссии, предоставляет слово члена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подписыв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едет делопроизводство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чает за ведение, сохранность и архивирование документа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едет протокол заседания Комиссии по примерной форме согласно приложению к настоящему Положению, оформляет вынесенные результаты и реше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полняет поручения председателя (заместителя председателя)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существляет рассылку протоколов заседаний Комиссии и выписок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праве знакомиться с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писывают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</w:t>
      </w:r>
      <w:hyperlink w:anchor="P4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Секретарь Комиссии не позднее 3 рабочих 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 рабочих дней с момента подписания протокола заседания Комиссии готовит проект реше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к Положению о комиссии по рассмотрению вопрос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i/>
          <w:szCs w:val="22"/>
        </w:rPr>
        <w:t>о признании безнадежной к взысканию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по платежам в бюджет Моргаушского район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445"/>
      <w:bookmarkEnd w:id="14"/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инятию решения о признании безнадежной к взысканию задолженности по платежам в бюджет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 ______ г.                            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_(Председатель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_________________________ (заместитель председателя  Комисс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(Член Комисс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(Член Комисси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_________________________ (Секретарь комисс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е  заседания 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ска администрации Моргаушского района о сумме задолженности по платежам в бюджет Моргаушского района,  подлежащей  взысканию  и  прилагаемых к ней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ет _______ члена Комиссии, заседание правомоч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нятие  решения  по  вопросу  о признании задолженности по платежам в  бюджет Моргаушского района Чувашской Республики 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организации (ФИ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ОГРН/КПП организац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Н физического лиц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латежа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код БК , по которому учитывается задолженность  по платежам в бюджете бюджетной системы Р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сумма задолженности по платежам в бюджет Моргаушского района , признанная безнадежной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сумма задолженности по пеням и штрафам, признанная безнадежной к взысканию в бюджет Моргауш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ятые к ее погашению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рассмотрения  вопроса  о  признании  задолженности  по платежам  в  бюджет  Моргаушского  района  безнадежной к взысканию Комиссия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изнать  задолженность  по  платежам  в  бюджет  Моргаушского  района безнадежной к взыска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тказать  в  признании задолженности по платежам в бюджет Моргаушского района  безнадежной  к  взысканию. Данное решение не   препятствует   повторному  рассмотрению  вопроса  о  возможности  признания  задолженности  по  платежам в бюджет Моргаушского района 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инициал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инициал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, инициалы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к Положению о комиссии по рассмотрению вопросов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о признании безнадежной к взысканию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по платежам в бюджет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СТАВ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рассмотрению вопросов признания безнадежной к взысканию задолженности по платежам в бюджет Моргаушского района Чуваш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6513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Р.И.</w:t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ргаушского района – начальник финансового отдела – председатель комиссии;</w:t>
            </w:r>
          </w:p>
        </w:tc>
      </w:tr>
      <w:tr>
        <w:trPr/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икова О.А.</w:t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 администрации Моргаушского района - заместитель председателя комиссии;</w:t>
            </w:r>
          </w:p>
        </w:tc>
      </w:tr>
      <w:tr>
        <w:trPr/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 Н.Г.</w:t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имущественных и земельных отношений администрации Моргаушского района – секретарь комиссии;</w:t>
            </w:r>
          </w:p>
        </w:tc>
      </w:tr>
      <w:tr>
        <w:trPr/>
        <w:tc>
          <w:tcPr>
            <w:tcW w:w="914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лены комиссии:</w:t>
            </w:r>
          </w:p>
        </w:tc>
      </w:tr>
      <w:tr>
        <w:trPr>
          <w:trHeight w:val="743" w:hRule="atLeast"/>
        </w:trPr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А. Н.</w:t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главный бухгалтер  МАУ «Центр финансового и ресурсного обеспечения» Моргаушского района;</w:t>
            </w:r>
          </w:p>
        </w:tc>
      </w:tr>
      <w:tr>
        <w:trPr>
          <w:trHeight w:val="519" w:hRule="atLeast"/>
        </w:trPr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а С. Р. - </w:t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 эксперт отдела организационно-кадрового, правового обеспечения и по работе с органами местного самоуправления администрации Моргаушского района;</w:t>
            </w:r>
          </w:p>
        </w:tc>
      </w:tr>
      <w:tr>
        <w:trPr>
          <w:trHeight w:val="519" w:hRule="atLeast"/>
        </w:trPr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М. -</w:t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бухгал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 «Центр финансового и ресурсного обеспечения»  Моргауш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63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доходов  по платежам в бюджет Моргаушского района Чувашской Республики (по предложениям членов Коми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ст согласования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проекта постановления администрации Моргаушского района  «</w:t>
      </w:r>
      <w:r>
        <w:rPr>
          <w:rFonts w:cs="Times New Roman" w:ascii="Times New Roman" w:hAnsi="Times New Roman"/>
          <w:b w:val="false"/>
          <w:sz w:val="26"/>
          <w:szCs w:val="26"/>
        </w:rPr>
        <w:t>Об  утверждении  Порядка принятия решений  о признании безнадежной  к  взысканию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долженности по платежам в бюджет  Моргаушского района Чувашской  Республики</w:t>
      </w:r>
      <w:r>
        <w:rPr>
          <w:rFonts w:cs="Times New Roman" w:ascii="Times New Roman" w:hAnsi="Times New Roman"/>
          <w:b w:val="false"/>
          <w:sz w:val="25"/>
          <w:szCs w:val="25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/>
      </w:pPr>
      <w:r>
        <w:rPr>
          <w:rFonts w:eastAsia="CG Times (W1);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подпись)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дел организационно 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/>
      </w:pPr>
      <w:r>
        <w:rPr>
          <w:rFonts w:eastAsia="CG Times (W1);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  имущественных и земельных отнош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/>
      </w:pPr>
      <w:r>
        <w:rPr>
          <w:rFonts w:eastAsia="CG Times (W1);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F582D6C3F331EBFD1C45F01473760294A3C6B2F61979D4FDD97E1D2DB94F93D371DC9DC0773F7A128E5CBC9176CD2B6F78E6CBB1BE0DO8N" TargetMode="External"/><Relationship Id="rId5" Type="http://schemas.openxmlformats.org/officeDocument/2006/relationships/hyperlink" Target="consultantplus://offline/ref=F3F582D6C3F331EBFD1C45F01473760294AEC9B4FC1879D4FDD97E1D2DB94F93D371DC98C370387141D44CB8D823C8356664F9CBAFBED90B0CO7N" TargetMode="External"/><Relationship Id="rId6" Type="http://schemas.openxmlformats.org/officeDocument/2006/relationships/hyperlink" Target="consultantplus://offline/ref=F3F582D6C3F331EBFD1C45F01473760294A3C6B2F61979D4FDD97E1D2DB94F93D371DC9DC0773F7A128E5CBC9176CD2B6F78E6CBB1BE0DO8N" TargetMode="External"/><Relationship Id="rId7" Type="http://schemas.openxmlformats.org/officeDocument/2006/relationships/hyperlink" Target="consultantplus://offline/ref=F3F582D6C3F331EBFD1C45F01473760294AEC9B4FC1879D4FDD97E1D2DB94F93D371DC98C370387141D44CB8D823C8356664F9CBAFBED90B0CO7N" TargetMode="External"/><Relationship Id="rId8" Type="http://schemas.openxmlformats.org/officeDocument/2006/relationships/hyperlink" Target="consultantplus://offline/ref=F3F582D6C3F331EBFD1C45F01473760294A3C6B2F61979D4FDD97E1D2DB94F93D371DC9DC077307A128E5CBC9176CD2B6F78E6CBB1BE0DO8N" TargetMode="External"/><Relationship Id="rId9" Type="http://schemas.openxmlformats.org/officeDocument/2006/relationships/hyperlink" Target="consultantplus://offline/ref=F3F582D6C3F331EBFD1C45F01473760294A3CDB6F71C79D4FDD97E1D2DB94F93C1718494C378267044C11AE99E07O7N" TargetMode="External"/><Relationship Id="rId10" Type="http://schemas.openxmlformats.org/officeDocument/2006/relationships/hyperlink" Target="consultantplus://offline/ref=F3F582D6C3F331EBFD1C45F01473760294A3CDB6F71C79D4FDD97E1D2DB94F93C1718494C378267044C11AE99E07O7N" TargetMode="External"/><Relationship Id="rId11" Type="http://schemas.openxmlformats.org/officeDocument/2006/relationships/hyperlink" Target="consultantplus://offline/ref=F3F582D6C3F331EBFD1C45F01473760294A3CFB4FC1879D4FDD97E1D2DB94F93D371DC98C3703B754ED44CB8D823C8356664F9CBAFBED90B0CO7N" TargetMode="External"/><Relationship Id="rId12" Type="http://schemas.openxmlformats.org/officeDocument/2006/relationships/hyperlink" Target="consultantplus://offline/ref=F3F582D6C3F331EBFD1C45F01473760294A3CFB4FC1879D4FDD97E1D2DB94F93D371DC98C3703B754FD44CB8D823C8356664F9CBAFBED90B0CO7N" TargetMode="External"/><Relationship Id="rId13" Type="http://schemas.openxmlformats.org/officeDocument/2006/relationships/hyperlink" Target="consultantplus://offline/ref=F3F582D6C3F331EBFD1C45F01473760294A3CFB4FC1879D4FDD97E1D2DB94F93D371DC98C3703B754ED44CB8D823C8356664F9CBAFBED90B0CO7N" TargetMode="External"/><Relationship Id="rId14" Type="http://schemas.openxmlformats.org/officeDocument/2006/relationships/hyperlink" Target="consultantplus://offline/ref=F3F582D6C3F331EBFD1C45F01473760294A3CFB4FC1879D4FDD97E1D2DB94F93D371DC98C3703B754FD44CB8D823C8356664F9CBAFBED90B0CO7N" TargetMode="External"/><Relationship Id="rId15" Type="http://schemas.openxmlformats.org/officeDocument/2006/relationships/hyperlink" Target="consultantplus://offline/ref=F3F582D6C3F331EBFD1C45F01473760294A3CBB8FD1D79D4FDD97E1D2DB94F93C1718494C378267044C11AE99E07O7N" TargetMode="External"/><Relationship Id="rId16" Type="http://schemas.openxmlformats.org/officeDocument/2006/relationships/hyperlink" Target="consultantplus://offline/ref=F3F582D6C3F331EBFD1C45F01473760294A3C8B4F41C79D4FDD97E1D2DB94F93C1718494C378267044C11AE99E07O7N" TargetMode="External"/><Relationship Id="rId17" Type="http://schemas.openxmlformats.org/officeDocument/2006/relationships/hyperlink" Target="consultantplus://offline/ref=F3F582D6C3F331EBFD1C45F01473760294A3C7B4F61F79D4FDD97E1D2DB94F93D371DC98C1783D7A128E5CBC9176CD2B6F78E6CBB1BE0DO8N" TargetMode="External"/><Relationship Id="rId18" Type="http://schemas.openxmlformats.org/officeDocument/2006/relationships/hyperlink" Target="consultantplus://offline/ref=F3F582D6C3F331EBFD1C45F01473760294A3CFB4FC1879D4FDD97E1D2DB94F93D371DC98C3703B754ED44CB8D823C8356664F9CBAFBED90B0CO7N" TargetMode="External"/><Relationship Id="rId19" Type="http://schemas.openxmlformats.org/officeDocument/2006/relationships/hyperlink" Target="consultantplus://offline/ref=F3F582D6C3F331EBFD1C45F01473760294A3CFB4FC1879D4FDD97E1D2DB94F93D371DC98C3703B754FD44CB8D823C8356664F9CBAFBED90B0CO7N" TargetMode="External"/><Relationship Id="rId20" Type="http://schemas.openxmlformats.org/officeDocument/2006/relationships/hyperlink" Target="consultantplus://offline/ref=F3F582D6C3F331EBFD1C45F01473760294A3CFB4FC1879D4FDD97E1D2DB94F93D371DC98C3703B754ED44CB8D823C8356664F9CBAFBED90B0CO7N" TargetMode="External"/><Relationship Id="rId21" Type="http://schemas.openxmlformats.org/officeDocument/2006/relationships/hyperlink" Target="consultantplus://offline/ref=F3F582D6C3F331EBFD1C45F01473760294A3CFB4FC1879D4FDD97E1D2DB94F93D371DC98C3703B754FD44CB8D823C8356664F9CBAFBED90B0CO7N" TargetMode="External"/><Relationship Id="rId22" Type="http://schemas.openxmlformats.org/officeDocument/2006/relationships/hyperlink" Target="consultantplus://offline/ref=F3F582D6C3F331EBFD1C45F01473760295A3C8B4FE4D2ED6AC8C701825E91583C538D191DD713A6F44DF1A0EO8N" TargetMode="External"/><Relationship Id="rId23" Type="http://schemas.openxmlformats.org/officeDocument/2006/relationships/hyperlink" Target="consultantplus://offline/ref=F3F582D6C3F331EBFD1C45F01473760294A3C6B2F61979D4FDD97E1D2DB94F93D371DC9DC0763E7A128E5CBC9176CD2B6F78E6CBB1BE0DO8N" TargetMode="External"/><Relationship Id="rId24" Type="http://schemas.openxmlformats.org/officeDocument/2006/relationships/hyperlink" Target="consultantplus://offline/ref=F3F582D6C3F331EBFD1C45F01473760294AEC9B4FC1879D4FDD97E1D2DB94F93C1718494C378267044C11AE99E07O7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7:00Z</dcterms:created>
  <dc:creator>morgau_fin6</dc:creator>
  <dc:description/>
  <dc:language>en-US</dc:language>
  <cp:lastModifiedBy>Семенов Николай Юрьевич</cp:lastModifiedBy>
  <cp:lastPrinted>2021-12-09T10:03:00Z</cp:lastPrinted>
  <dcterms:modified xsi:type="dcterms:W3CDTF">2022-02-02T08:47:00Z</dcterms:modified>
  <cp:revision>2</cp:revision>
  <dc:subject/>
  <dc:title/>
</cp:coreProperties>
</file>