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ркаш районẽ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йẽ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  <w:szCs w:val="24"/>
              </w:rPr>
              <w:t>ЙЫШẮН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 2022 ______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45720</wp:posOffset>
                  </wp:positionH>
                  <wp:positionV relativeFrom="paragraph">
                    <wp:posOffset>42735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гаушского района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02.2022г. №169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Моргауш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  <w:tab w:val="left" w:pos="7797" w:leader="none"/>
              </w:tabs>
              <w:autoSpaceDE w:val="false"/>
              <w:spacing w:lineRule="auto" w:line="240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оргаушского района Чувашской Республики от 21.10.2020г. №9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б утверждении Порядка предоставления рассрочки платежа по договорам купли-продажи земельных участков, находящихся в муниципальной собственности Моргаушского района Чувашской Республики, а также земельных участков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"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  <w:tab w:val="left" w:pos="7797" w:leader="none"/>
              </w:tabs>
              <w:autoSpaceDE w:val="false"/>
              <w:snapToGrid w:val="false"/>
              <w:spacing w:lineRule="auto" w:line="240" w:before="0" w:after="0"/>
              <w:ind w:right="3966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оргаушского района Чувашской Республики п о с т а н о в л я е 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постановление администрации Моргаушского района Чувашской Республики от 21.10.2020г. №9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б утверждении Порядка предоставления рассрочки платежа по договорам купли-продажи земельных участков, находящихся в муниципальной собственности Моргаушского района Чувашской Республики, а также земельных участков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" (далее – Постановл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ющие измен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Абзац третий пункта 5 прилож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едоставления рассрочки платежа по договорам купли-продажи земельных участков, находящихся в муниципальной собственности Моргаушского района Чувашской Республики, а также земельных участков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» к Постановлению  (далее – Порядок)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ервый платеж при предоставлении рассрочки должен составлять не менее 30 процентов от стоимости земельного участка, определенной договором купли-продажи земельного участка, и перечисляется в местный бюджет Моргаушского района Чувашской Республики в течение пяти рабочих дней со дня заключения договора купли-продажи земельного участк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Абзац второй пункта 7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Моргаушского района Чувашской Республики для обеспечения исполнения заявителем его обязанности по полной оплате стоимости приобретенного земельного участк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Абзац второй пункта 15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местный бюджет Моргаушского района Чувашской Республики в течение одного месяца после получения решения о досрочном прекращении рассрочки.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Моргаушского района                                                 Р.Н.Тимофе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.Валежникова О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/83541/62-2-66 </w:t>
      </w:r>
    </w:p>
    <w:sectPr>
      <w:type w:val="nextPage"/>
      <w:pgSz w:w="11906" w:h="16838"/>
      <w:pgMar w:left="1134" w:right="848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" w:hAnsi="Arial Cyr Chuv" w:eastAsia="Times New Roman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eastAsia="Times New Roman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Calibri" w:hAnsi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1:00Z</dcterms:created>
  <dc:creator>Минюст Чувашии Степанова Алевтина</dc:creator>
  <dc:description/>
  <cp:keywords/>
  <dc:language>en-US</dc:language>
  <cp:lastModifiedBy>Семенов Николай Юрьевич</cp:lastModifiedBy>
  <cp:lastPrinted>2022-03-03T17:03:00Z</cp:lastPrinted>
  <dcterms:modified xsi:type="dcterms:W3CDTF">2022-03-09T05:22:00Z</dcterms:modified>
  <cp:revision>3</cp:revision>
  <dc:subject/>
  <dc:title/>
</cp:coreProperties>
</file>