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ХУШУ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2022 ҁ </w:t>
            </w:r>
            <w:r>
              <w:rPr>
                <w:rFonts w:cs="Arial Cyr Chuv" w:ascii="Arial Cyr Chuv" w:hAnsi="Arial Cyr Chuv"/>
                <w:b/>
              </w:rPr>
              <w:t xml:space="preserve">№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2 г. № 12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аспоряжение администрации Моргаушского района Чувашской Республики от 11.05.2018 г. № 243 «О составе комиссии по размещению нестационарных торговых объектов на территории Моргаушского района Чувашской Республики»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/>
      </w:pPr>
      <w:r>
        <w:rPr>
          <w:sz w:val="24"/>
          <w:szCs w:val="24"/>
        </w:rPr>
        <w:t>В связи с кадровыми изменениями администрации Моргаушского района и в соответствии с постановлением  администрации Моргаушского района Чувашской Республики от 10.05.2018 № 461 «Об утверждении порядка создания и работы комиссии по размещению нестационарных торговых объектов на территории Моргаушского района Чувашской Республики» 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/>
      </w:pPr>
      <w:r>
        <w:rPr>
          <w:sz w:val="24"/>
          <w:szCs w:val="24"/>
        </w:rPr>
        <w:t>1.  Внести в распоряжение администрации Моргаушского района Чувашской Республики от 11.05.2018 г. № 243 «О составе комиссии по размещению нестационарных торговых объектов на территории Моргаушского района Чувашской Республики» (далее - распоряжение) следующее изменение:</w:t>
      </w:r>
    </w:p>
    <w:p>
      <w:pPr>
        <w:pStyle w:val="Normal"/>
        <w:ind w:firstLine="709"/>
        <w:jc w:val="both"/>
        <w:rPr/>
      </w:pPr>
      <w:r>
        <w:rPr/>
        <w:t>1.1. В пункте 1 Распоряжения:</w:t>
      </w:r>
    </w:p>
    <w:p>
      <w:pPr>
        <w:pStyle w:val="Normal"/>
        <w:ind w:firstLine="709"/>
        <w:jc w:val="both"/>
        <w:rPr/>
      </w:pPr>
      <w:r>
        <w:rPr/>
        <w:t>1.1.1.  В абзаце 3 слова «первый заместитель главы администрации Моргаушского района - начальник отдела строительства и развития общественной инфраструктуры» заменить на слова «первый заместитель главы администрации Моргау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1.1.2. В абзаце 4 слова «Тимофеева О.В., начальник отдела экономики и развития АПК администрации Моргаушского района, заместитель председателя комиссии» заменить словами «Тимофеева О.В., начальник отдела экономики администрации Моргаушского района, заместитель председателя комиссии»;</w:t>
      </w:r>
    </w:p>
    <w:p>
      <w:pPr>
        <w:pStyle w:val="Normal"/>
        <w:ind w:firstLine="709"/>
        <w:jc w:val="both"/>
        <w:rPr/>
      </w:pPr>
      <w:r>
        <w:rPr/>
        <w:t>1.1.3. Абзац 5  исключить;</w:t>
      </w:r>
    </w:p>
    <w:p>
      <w:pPr>
        <w:pStyle w:val="Normal"/>
        <w:ind w:firstLine="709"/>
        <w:jc w:val="both"/>
        <w:rPr/>
      </w:pPr>
      <w:r>
        <w:rPr/>
        <w:t>1.1.4. Абзацы 6-9 считать абзацами 5-8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1.5. В абзаце 7 слова «Сандимирова О.В., заместитель начальника отдела капитального строительства и развития общественной инфраструктуры администрации Моргаушского района» заменить словами «Сандимирова О.В. , заведующий сектором</w:t>
      </w:r>
      <w:r>
        <w:rPr>
          <w:rFonts w:cs="Arial" w:ascii="Arial" w:hAnsi="Arial"/>
          <w:color w:val="808080"/>
          <w:shd w:fill="FFFFFF" w:val="clear"/>
        </w:rPr>
        <w:t xml:space="preserve"> </w:t>
      </w:r>
      <w:r>
        <w:rPr>
          <w:shd w:fill="FFFFFF" w:val="clear"/>
        </w:rPr>
        <w:t>жилищно-коммунального хозяйства и жилищных отношений»;</w:t>
      </w:r>
    </w:p>
    <w:p>
      <w:pPr>
        <w:pStyle w:val="Normal"/>
        <w:ind w:firstLine="709"/>
        <w:jc w:val="both"/>
        <w:rPr/>
      </w:pPr>
      <w:r>
        <w:rPr/>
        <w:t>1.1.6. В абзаце 8  слова «Ораина К.А., ведущий специалист-эксперт отдела экономики и развития АПК администрации Моргаушского района» заменить словами «ведущий специалист-эксперт отдела экономики администрации Моргаушского район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распоряжения возложить на отдел экономики администрации Моргаушского района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Первый заместитель главы администрации</w:t>
      </w:r>
    </w:p>
    <w:p>
      <w:pPr>
        <w:pStyle w:val="TextBody"/>
        <w:spacing w:before="0" w:after="0"/>
        <w:jc w:val="both"/>
        <w:rPr/>
      </w:pPr>
      <w:r>
        <w:rPr/>
        <w:t xml:space="preserve">Моргаушского района Чувашской  Республики                                            А.Н.Матросов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8"/>
          <w:szCs w:val="18"/>
        </w:rPr>
        <w:t>исп. Тимофеева О.В.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8:00Z</dcterms:created>
  <dc:creator>econom2</dc:creator>
  <dc:description/>
  <cp:keywords/>
  <dc:language>en-US</dc:language>
  <cp:lastModifiedBy>Семенов Николай Юрьевич</cp:lastModifiedBy>
  <cp:lastPrinted>2022-03-09T11:47:00Z</cp:lastPrinted>
  <dcterms:modified xsi:type="dcterms:W3CDTF">2022-04-06T08:28:00Z</dcterms:modified>
  <cp:revision>5</cp:revision>
  <dc:subject/>
  <dc:title>Документ предоставлен КонсультантПлюс</dc:title>
</cp:coreProperties>
</file>