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</w:t>
            </w:r>
            <w:r>
              <w:rPr>
                <w:rFonts w:cs="Arial" w:ascii="Arial" w:hAnsi="Arial"/>
              </w:rPr>
              <w:t>ă</w:t>
            </w:r>
            <w:r>
              <w:rPr/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>Муркаш район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й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>ЙЫШ</w:t>
            </w:r>
            <w:r>
              <w:rPr>
                <w:rFonts w:cs="Arial" w:ascii="Arial" w:hAnsi="Arial"/>
                <w:b/>
                <w:sz w:val="40"/>
              </w:rPr>
              <w:t>Ă</w:t>
            </w:r>
            <w:r>
              <w:rPr>
                <w:rFonts w:cs="Arial Cyr Chuv" w:ascii="Arial Cyr Chuv" w:hAnsi="Arial Cyr Chuv"/>
                <w:b/>
                <w:sz w:val="40"/>
              </w:rPr>
              <w:t xml:space="preserve">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2022 ҁ </w:t>
            </w:r>
            <w:r>
              <w:rPr>
                <w:rFonts w:cs="Arial Cyr Chuv" w:ascii="Arial Cyr Chuv" w:hAnsi="Arial Cyr Chuv"/>
                <w:b/>
              </w:rPr>
              <w:t xml:space="preserve">№____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>Муркаш ял</w:t>
            </w:r>
            <w:r>
              <w:rPr>
                <w:rFonts w:cs="Arial" w:ascii="Arial" w:hAnsi="Arial"/>
                <w:b/>
                <w:sz w:val="18"/>
              </w:rPr>
              <w:t>ě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22 г. № 279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</w:rPr>
              <w:t>село Моргауши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Моргаушского района Чувашской Республики от 05.08.2021 г. № 852 «О создании комиссии по повышению устойчивости функционирования объектов экономики Моргаушского района Чувашской Республики» </w:t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3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кадровыми изменениями, администрация Моргаушского района Чувашской Республики </w:t>
      </w:r>
      <w:r>
        <w:rPr>
          <w:spacing w:val="40"/>
          <w:sz w:val="24"/>
          <w:szCs w:val="24"/>
        </w:rPr>
        <w:t>постановляет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3"/>
        <w:rPr/>
      </w:pPr>
      <w:r>
        <w:rPr>
          <w:sz w:val="24"/>
          <w:szCs w:val="24"/>
        </w:rPr>
        <w:t>1.  В постановление администрации Моргаушского района Чувашской Республики от 05.08.2021 г. № 852 «О создании комиссии по повышению устойчивости функционирования объектов экономики Моргаушского района Чувашской Республики» (далее - постановление) внести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.1.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1. Комиссию по поддержанию устойчивого функционирования объектов экономики Моргаушского района при чрезвычайных ситуациях природного и техногенного характера мирного и военного времени (далее - Комиссия)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06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росов А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дминистрации района - председателя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мофеева О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экономики администрации Моргаушского района - заместитель председателя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аина К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-эксперт отдела экономики администрации Моргаушского района - секретарь комиссии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ньева Р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района - начальник финансового отдела администрации Моргауш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ясников А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Моргаушского сельского поселения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ова О.Ю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врач БУ "Моргаушская ЦРБ" Министерства здравоохранения Чуваши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рюхин Ю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ПЧ N 37 КУ "ЧРПС"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дреев Б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Совета Моргаушского райпо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оров А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МВД РФ по Моргаушскому району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тр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Моргаушского филиала электрических сетей Северного ПО филиала ПАО "МРСК Волги - Чувашэнерго"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аров А.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инженер ЛТЦ Моргаушский МЦ ТЭТ г. Шумерля филиала в Чувашской Республике ПАО "Ростелеком"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филиала АО "Газпром газораспределение Чебоксары" в с. Моргауши (по согласованию).».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ервый заместитель главы администрации</w:t>
      </w:r>
    </w:p>
    <w:p>
      <w:pPr>
        <w:pStyle w:val="TextBody"/>
        <w:spacing w:before="0" w:after="0"/>
        <w:jc w:val="both"/>
        <w:rPr/>
      </w:pPr>
      <w:r>
        <w:rPr/>
        <w:t xml:space="preserve">Моргаушского района Чувашской  Республики                                           А.Н.Матросов                                                </w:t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53"/>
      <w:ind w:firstLine="610"/>
      <w:jc w:val="both"/>
    </w:pPr>
    <w:rPr>
      <w:rFonts w:ascii="Sylfaen" w:hAnsi="Sylfaen" w:cs="Sylfae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0:00Z</dcterms:created>
  <dc:creator>econom2</dc:creator>
  <dc:description/>
  <cp:keywords/>
  <dc:language>en-US</dc:language>
  <cp:lastModifiedBy>Семенов Николай Юрьевич</cp:lastModifiedBy>
  <cp:lastPrinted>2022-03-23T11:44:00Z</cp:lastPrinted>
  <dcterms:modified xsi:type="dcterms:W3CDTF">2022-04-06T10:30:00Z</dcterms:modified>
  <cp:revision>3</cp:revision>
  <dc:subject/>
  <dc:title>Документ предоставлен КонсультантПлюс</dc:title>
</cp:coreProperties>
</file>