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.___.2022 ç. №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.2022 г. № 29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ргауш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Чувашской Республики от 30.12.2021 г. № </w:t>
      </w:r>
    </w:p>
    <w:p>
      <w:pPr>
        <w:pStyle w:val="Normal"/>
        <w:rPr/>
      </w:pPr>
      <w:r>
        <w:rPr>
          <w:sz w:val="24"/>
          <w:szCs w:val="24"/>
        </w:rPr>
        <w:t>1471 «Об утверждении фонда оплаты труда</w: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Моргаушского района Чувашской Республики на 2022 год и на плановый период 2023 и 2024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решения Моргаушского районного Собрания депутатов от  25 марта 2022 г. № С-20/2 «О внесении изменений в решение Моргаушского районного Собрания депутатов от 08 декабря 2021 г. № С-15/2 «О районном бюджете Моргаушского района Чувашской Республики на 2022 год и на плановый период 2023 и 2024 годов» администрация Моргаушского район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района Чувашской Республики от 30 декабря 2021 года № 1471 «Об утверждении фонда оплаты труда работников муниципальных учреждений Моргаушского района Чувашской Республики» изменения, изложив 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2  год и на плановый период 2023 и 2024 годов» в редакции согласно приложению  № 1  к настоящему постановлению.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района» и на официальном сайте администрации Моргаушского район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  <w:sz w:val="20"/>
          <w:szCs w:val="20"/>
        </w:rPr>
      </w:pPr>
      <w:r>
        <w:rPr/>
        <w:t>тел. 62-2-38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>
          <w:rStyle w:val="FontStyle29"/>
        </w:rPr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5.03.2022 г. № 29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 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</w:t>
      </w:r>
      <w:r>
        <w:rPr>
          <w:sz w:val="17"/>
          <w:szCs w:val="17"/>
        </w:rPr>
        <w:t xml:space="preserve">от  </w:t>
        <w:softHyphen/>
        <w:softHyphen/>
        <w:t>30.12.2021 г. № 147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>(приложение 2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2 год на плановый период 2023 и 2023 годов</w:t>
      </w:r>
    </w:p>
    <w:p>
      <w:pPr>
        <w:pStyle w:val="Style19"/>
        <w:ind w:left="349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21"/>
        <w:gridCol w:w="1496"/>
        <w:gridCol w:w="1456"/>
        <w:gridCol w:w="68"/>
        <w:gridCol w:w="1383"/>
      </w:tblGrid>
      <w:tr>
        <w:trPr>
          <w:trHeight w:val="19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3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4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50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50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66,0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766,0</w:t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766,0</w:t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84 83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76 908,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76 908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84 83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76908,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276 908,2</w:t>
            </w:r>
          </w:p>
        </w:tc>
      </w:tr>
      <w:tr>
        <w:trPr>
          <w:trHeight w:val="5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 193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4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43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8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8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8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799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08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5,3</w:t>
            </w:r>
          </w:p>
        </w:tc>
      </w:tr>
      <w:tr>
        <w:trPr>
          <w:trHeight w:val="1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99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08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5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35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5:00Z</dcterms:created>
  <dc:creator>Юзер</dc:creator>
  <dc:description/>
  <cp:keywords/>
  <dc:language>en-US</dc:language>
  <cp:lastModifiedBy>Семенов Николай Юрьевич</cp:lastModifiedBy>
  <cp:lastPrinted>2021-12-28T11:23:00Z</cp:lastPrinted>
  <dcterms:modified xsi:type="dcterms:W3CDTF">2022-04-06T11:15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