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.___.2022 ç. №_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.2022 г. № 291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ргауш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от 30.12.2021 г. № 1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Чувашской Республики на 2022 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решения Моргаушского районного Собрания депутатов от 25 марта  2022 года № С-20/2 «О внесении изменений в решение Моргаушского районного Собрания депутатов от 8 декабря 2021 года № С-15/2 «О районном бюджете Моргаушского района Чувашской Республики на 2022 год и на плановый период 2023 и 2024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района Чувашской Республики от 30 декабря 2021 года № 1470 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22 год и на плановый период 2023 и 2024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района Чувашской Республики на 2022 год и на плановый период 2023 и 2024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А.Н.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25.03.2022 г. № 29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2 год и на плановый период 2023 и 2024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4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 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5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58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1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1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1:00Z</dcterms:created>
  <dc:creator>Юзер</dc:creator>
  <dc:description/>
  <cp:keywords/>
  <dc:language>en-US</dc:language>
  <cp:lastModifiedBy>Семенов Николай Юрьевич</cp:lastModifiedBy>
  <cp:lastPrinted>2022-03-25T13:44:00Z</cp:lastPrinted>
  <dcterms:modified xsi:type="dcterms:W3CDTF">2022-04-06T11:11:00Z</dcterms:modified>
  <cp:revision>4</cp:revision>
  <dc:subject/>
  <dc:title/>
</cp:coreProperties>
</file>