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Чăваш  Республикин                 </w:t>
        <w:tab/>
        <w:t xml:space="preserve">                                                Чувашская Республика  Муркаш районĕн                                                                            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233680</wp:posOffset>
                </wp:positionV>
                <wp:extent cx="915670" cy="862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86233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883285" cy="830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285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72.1pt;height:67.9pt;mso-wrap-distance-left:9.05pt;mso-wrap-distance-right:9.05pt;mso-wrap-distance-top:0pt;mso-wrap-distance-bottom:0pt;margin-top:18.4pt;mso-position-vertical-relative:text;margin-left:204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883285" cy="830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285" cy="83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Администрациĕ                                                                     Моргаушского района</w:t>
      </w:r>
    </w:p>
    <w:p>
      <w:pPr>
        <w:pStyle w:val="Normal"/>
        <w:ind w:right="11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ЙЫШĂНУ                                                                                ПОСТАНОВЛЕНИЕ</w:t>
      </w:r>
    </w:p>
    <w:p>
      <w:pPr>
        <w:pStyle w:val="Normal"/>
        <w:ind w:right="11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__.___.2022 ç. №_____                                                                   25.03.2022 г. № 293 </w:t>
      </w:r>
    </w:p>
    <w:p>
      <w:pPr>
        <w:pStyle w:val="Normal"/>
        <w:ind w:right="1177" w:hanging="0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Муркаш ялĕ                                                                                с. Моргауши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мерах по реализации решения Моргауш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ного Собрания депутатов Чуваш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 25 марта 2022 года №С-20/2 «О внесении изменений в решение </w:t>
      </w:r>
    </w:p>
    <w:p>
      <w:pPr>
        <w:pStyle w:val="Normal"/>
        <w:rPr/>
      </w:pPr>
      <w:r>
        <w:rPr>
          <w:sz w:val="24"/>
          <w:szCs w:val="24"/>
        </w:rPr>
        <w:t>Моргаушского районного Собрания депутатов от 8 декабря 2021 года</w:t>
      </w:r>
    </w:p>
    <w:p>
      <w:pPr>
        <w:pStyle w:val="Normal"/>
        <w:rPr/>
      </w:pPr>
      <w:r>
        <w:rPr>
          <w:sz w:val="24"/>
          <w:szCs w:val="24"/>
        </w:rPr>
        <w:t xml:space="preserve"> №</w:t>
      </w:r>
      <w:r>
        <w:rPr>
          <w:bCs/>
          <w:color w:val="000000"/>
          <w:sz w:val="24"/>
          <w:szCs w:val="24"/>
        </w:rPr>
        <w:t>С-15/2 «О районном бюджете Моргаушского района Чувашской Республики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2022 год и на плановый период 2023 и 2024 годов»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 решением Моргаушского районного Собрания депутатов Чувашской Республики от 25 марта 2022 года №С-20/2 «О внесении изменений в решение Моргаушского районного Собрания депутатов от 8 декабря 2021 года №С-15/2 «О районном бюджете Моргаушского района Чувашской Республики на 2022 год и плановый период 2023 и 2024 годов» администрация Моргаушского района Чувашской Республики  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Принять к исполнению  районный бюджет  Моргаушского района Чувашской Республики на 2022 год и плановый период 2023-2024 г.г., с учетом изменений, внесенных решением Моргаушского районного Собрания депутатов Чувашской Республики от 25 марта 2022 года № С-20/2 «О внесении изменений в решение Моргаушского районного Собрания депутатов от  8 декабря 2021 года № С-15/2 «О районном бюджете Моргаушского района Чувашской Республики на 2022 год и плановый период 2023 и 2024 годов»     (далее – Решение о бюджете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 Утвердить прилагаемый </w:t>
      </w:r>
      <w:hyperlink r:id="rId5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мероприятий по реализации Решения о бюджет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Структурным подразделениям администрации Моргаушского района Чувашской Республики, главным распорядителям средств районного бюджета Моргаушского района Чувашской Республики обеспечить результативное использование безвозмездных поступлений, имеющих целевое назначение, и не допускать образования кредиторской задолженности по принятым обязательства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Рекомендовать органам местного самоуправления сельских поселений Моргаушского района Чувашской Республики: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            </w:t>
      </w:r>
      <w:r>
        <w:rPr/>
        <w:t>внести соответствующие изменения в местные бюджеты на 2022 год и на плановый период 2023 и 2024 годов с учетом изменений сумм межбюджетных трансфертов, предусмотренных Решением о бюджете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            </w:t>
      </w:r>
      <w:r>
        <w:rPr/>
        <w:t>обеспечить полное, экономное и результативное использование безвозмездных поступлений, имеющих целевое назначение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            </w:t>
      </w:r>
      <w:r>
        <w:rPr/>
        <w:t>не допускать образования кредиторской задолженности по расходным обязательствам муниципального образов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енно исполняющий полномоч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ргаушского района                                                                               А.Н.Матросов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Исп. Ананьева Р. И.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ел. 62-2-38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соглас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а постановления администрации Моргаушского района «О мерах по реализации решения  Моргаушского районного Собрания депутатов Чувашской Республики от 25 марта  2022 года № С-20/2 «О внесении изменений в решение  Моргаушского районного Собрания депутатов от  8 декабря 2021 года  №</w:t>
      </w:r>
      <w:r>
        <w:rPr>
          <w:bCs/>
          <w:color w:val="000000"/>
          <w:sz w:val="24"/>
          <w:szCs w:val="24"/>
        </w:rPr>
        <w:t xml:space="preserve">С-15/2 «О районном бюджете Моргаушского района Чувашской Республики  </w:t>
      </w:r>
      <w:r>
        <w:rPr>
          <w:color w:val="000000"/>
          <w:sz w:val="24"/>
          <w:szCs w:val="24"/>
        </w:rPr>
        <w:t>на 2022 год и на плановый период 2023 и 2024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ый отд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   ___________/_________________/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должность)                                                                          (подпись)  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организационно -  кадрового, правового  обеспечения и по работе с органами местного само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   ___________/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должность)                                                                                              (подпись)             (расшифровка подписи)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type w:val="nextPage"/>
      <w:pgSz w:w="11906" w:h="16838"/>
      <w:pgMar w:left="1531" w:right="680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Cs/>
      <w:color w:val="000080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Верхний колонтитул Знак"/>
    <w:qFormat/>
    <w:rPr>
      <w:rFonts w:ascii="TimesET" w:hAnsi="TimesET" w:eastAsia="Calibri" w:cs="TimesET"/>
      <w:sz w:val="48"/>
      <w:szCs w:val="48"/>
    </w:rPr>
  </w:style>
  <w:style w:type="character" w:styleId="Style16">
    <w:name w:val="Нижний колонтитул Знак"/>
    <w:qFormat/>
    <w:rPr>
      <w:rFonts w:ascii="TimesET" w:hAnsi="TimesET" w:eastAsia="Calibri" w:cs="TimesET"/>
      <w:sz w:val="48"/>
      <w:szCs w:val="4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ET" w:hAnsi="TimesET" w:eastAsia="Calibri" w:cs="TimesET"/>
      <w:sz w:val="48"/>
      <w:szCs w:val="48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ET" w:hAnsi="TimesET" w:eastAsia="Calibri" w:cs="TimesET"/>
      <w:sz w:val="48"/>
      <w:szCs w:val="48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ET" w:hAnsi="TimesET" w:eastAsia="Calibri" w:cs="TimesET"/>
      <w:sz w:val="48"/>
      <w:szCs w:val="48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0" w:after="36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C4C548CE16F1EB47AD32345A8C097B16BA1264930F1917FC4B83D655FD9E282DE01078E54A8058F60CC2D5FdC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32:00Z</dcterms:created>
  <dc:creator>Customer</dc:creator>
  <dc:description/>
  <cp:keywords/>
  <dc:language>en-US</dc:language>
  <cp:lastModifiedBy>Семенов Николай Юрьевич</cp:lastModifiedBy>
  <cp:lastPrinted>2021-12-28T10:09:00Z</cp:lastPrinted>
  <dcterms:modified xsi:type="dcterms:W3CDTF">2022-04-06T12:32:00Z</dcterms:modified>
  <cp:revision>2</cp:revision>
  <dc:subject/>
  <dc:title/>
</cp:coreProperties>
</file>