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59055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уркаш район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2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30.03.   2022г. № 3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</w:t>
      </w:r>
      <w:r>
        <w:rPr>
          <w:b/>
          <w:szCs w:val="24"/>
          <w:lang w:bidi="ru-RU"/>
        </w:rPr>
        <w:t>правил пользования водными объектами общего пользования для личных и бытовых нужд на территории</w:t>
      </w:r>
      <w:r>
        <w:rPr>
          <w:b/>
          <w:szCs w:val="24"/>
        </w:rPr>
        <w:t xml:space="preserve"> Моргаушского района Чувашской Республики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унктом 3 статьи 6, пунктами 4 и 5 статьи 27 «Водного кодекса Российской Федерации» от 03.06.2006 № 74- ФЗ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массового отдыха населения, администрация Моргаушского района Чувашской Республики  постановляет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илагаемые </w:t>
      </w:r>
      <w:hyperlink w:anchor="P31">
        <w:r>
          <w:rPr>
            <w:rStyle w:val="InternetLink"/>
            <w:szCs w:val="24"/>
          </w:rPr>
          <w:t>Правила</w:t>
        </w:r>
      </w:hyperlink>
      <w:r>
        <w:rPr>
          <w:szCs w:val="24"/>
        </w:rPr>
        <w:t xml:space="preserve"> пользования водными объектами общего пользования для личных и бытовых нужд на территории Моргаушского района Чувашской Республик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   Контроль за выполнением настоящего постановления оставляю за собой. </w:t>
      </w:r>
    </w:p>
    <w:p>
      <w:pPr>
        <w:pStyle w:val="Style19"/>
        <w:ind w:firstLine="709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Первый заместитель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главы администрации          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30» марта 2022 г.  №313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0" w:name="P50"/>
      <w:bookmarkEnd w:id="0"/>
      <w:r>
        <w:rPr>
          <w:sz w:val="17"/>
          <w:szCs w:val="17"/>
        </w:rPr>
        <w:t>Правил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ьзования  водными объектами 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ля личных и бытовых нужд на территории Моргаушского района Чувашской Республики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 Настоящие Правила пользования водными объектами общего пользования для личных и бытовых нужд на территории Моргаушского района Чувашской Республики разработаны на основании федеральных законов от 3 июня 2006 года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74-ФЗ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Водный кодекс Российской Федерации», устанавливают условия и требования, предъявляемые к пользованию водными объектами для личных и бытовых нужд на территории Моргаушского района Чувашской Республики, обеспечению безопасности людей, информированию населения об ограничениях использования водных объектов, и обязательны для выполнения всеми водопользователями на территории Моргаушского район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Личные и бытовые нужды - личные, семейные, домашние нужды, не связанные с осуществлением предпринимательской деятельности, включающие в себя: купание, плавание на маломерных судах, водных мотоциклах, находящихся в частной собственности физических лиц и не используемых для осуществления предпринимательской деятельности, их причаливание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. Использование водных объектов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 Поверхностные водные объекты, находящиеся на территории Моргаушского района Чувашской Республики, являются водными объектами общего пользования, то есть общедоступными водными объектами, если иное не предусмотрено законодательством Российской Федерации и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Каждый гражданин имеет право использования водных объектов на территории Моргаушского района Чувашской Республики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уп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вания на маломерных судах, водных мотоциклах и их причал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любительского и спортивного рыболов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хождения в береговой полосе (без использования механических транспортных средств) для передвижения и пребывания около водо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4. При использовании водных объектов на территории Моргаушского района Чувашской Республики для личных и бытовых нужд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тирка белья и друг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мойка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упание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вижение и стоянка автотранспортных средств (кроме автомобилей специального назначения) в пределах береговой пол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брос в водные объекты, захоронение в них и на территории их водоохранных зон и береговых полос бытовых и промышленн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мещение на водных объектах и их водоохранных зонах, береговых полосах, средств и оборудования, влекущих за собой загрязнение и засорение вод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амовольное снятие оборудования и средств обозначения участков водных объектов, установленных на законных ос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I. Информирование населения об ограничения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ьзования водными объектами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 на территор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Предоставление гражданам информации об ограничениях водопользования на водных объектах, расположенных на территории Моргаушского района Чувашской Республики, осуществляет сектор специальных программ администрации Моргаушского район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Данная информация доводится до сведения граждан чере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редства массовой информации (печатные изд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еть "Интернет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фициальный сайт администрации Моргауш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фициальные сайты администраций сельских поселений Моргаушского района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утем установления специальных знаков, содержащих информацию об ограничении пользования водными объектами для личных и бытов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V. Ответственность за нарушение прави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ьзования водными объектами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 на территор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Лица, нарушившие требования настоящих Правил,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type w:val="nextPage"/>
      <w:pgSz w:w="11906" w:h="16838"/>
      <w:pgMar w:left="1701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113C65936AE54281E8371F712968685B18347C06690844DA2836339A708BC3A4117C933AE19F559E122AE1AAJ0h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9:00Z</dcterms:created>
  <dc:creator>Gochs</dc:creator>
  <dc:description/>
  <cp:keywords/>
  <dc:language>en-US</dc:language>
  <cp:lastModifiedBy>Семенов Николай Юрьевич</cp:lastModifiedBy>
  <cp:lastPrinted>2022-03-30T08:36:00Z</cp:lastPrinted>
  <dcterms:modified xsi:type="dcterms:W3CDTF">2022-04-06T12:29:00Z</dcterms:modified>
  <cp:revision>2</cp:revision>
  <dc:subject/>
  <dc:title>Для служебного пользования</dc:title>
</cp:coreProperties>
</file>