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60320</wp:posOffset>
                  </wp:positionH>
                  <wp:positionV relativeFrom="paragraph">
                    <wp:posOffset>59055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Муркаш район</w:t>
            </w:r>
            <w:r>
              <w:rPr>
                <w:b/>
                <w:sz w:val="26"/>
                <w:szCs w:val="26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администраци</w:t>
            </w:r>
            <w:r>
              <w:rPr>
                <w:b/>
                <w:sz w:val="26"/>
                <w:szCs w:val="26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2022 </w:t>
            </w:r>
            <w:r>
              <w:rPr>
                <w:b/>
                <w:sz w:val="26"/>
                <w:szCs w:val="26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30.03. 2022 г. № 310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Об утверждении Положения об организации 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едения гражданской обороны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 Моргаушском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rPr>
          <w:szCs w:val="24"/>
        </w:rPr>
      </w:pPr>
      <w:r>
        <w:rPr>
          <w:b/>
          <w:bCs/>
          <w:szCs w:val="24"/>
        </w:rPr>
        <w:t>районе Чувашской Республики</w:t>
      </w:r>
    </w:p>
    <w:p>
      <w:pPr>
        <w:pStyle w:val="Normal"/>
        <w:shd w:fill="FFFFFF" w:val="clear"/>
        <w:ind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пунктом 1 статьи 3 Федерального закона от 12 февраля 1998 г. № 28-ФЗ «О гражданской обороне», постановление Правительства Российской Федерации от 26 ноября2007 г. № 804 «Об утверждении Положения о гражданской обороне в Российской Федерации», приказ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рганизации всестороннего обеспечения мероприятий по гражданской обороне в Моргаушском районе администрация Моргаушского района Чувашской Республики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autoSpaceDE w:val="false"/>
        <w:ind w:left="0" w:firstLine="709"/>
        <w:jc w:val="both"/>
        <w:rPr>
          <w:spacing w:val="-25"/>
          <w:szCs w:val="24"/>
        </w:rPr>
      </w:pPr>
      <w:r>
        <w:rPr>
          <w:szCs w:val="24"/>
        </w:rPr>
        <w:t>Утвердить порядок подготовки к ведению и ведения гражданской обороны в Моргаушском районе Чувашской Республики согласно приложению №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 и учреждений Моргаушского района, независимо от их организационно-правовых форм, разработать и утвердить Положение об организации и ведении гражданской обороны в организации в соответствии с действующим законодательств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ргаушского района Чувашской Республики от 16.02.2016 № 59 «Об утверждении Порядка подготовки к ведению и ведения гражданской обороны в Моргаушском районе Чувашской Республик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autoSpaceDE w:val="false"/>
        <w:ind w:left="0" w:firstLine="709"/>
        <w:jc w:val="both"/>
        <w:rPr>
          <w:spacing w:val="-10"/>
          <w:szCs w:val="24"/>
        </w:rPr>
      </w:pPr>
      <w:r>
        <w:rPr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autoSpaceDE w:val="false"/>
        <w:ind w:left="0" w:firstLine="709"/>
        <w:jc w:val="both"/>
        <w:rPr>
          <w:spacing w:val="-10"/>
          <w:szCs w:val="24"/>
        </w:rPr>
      </w:pPr>
      <w:r>
        <w:rPr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Cs w:val="24"/>
        </w:rPr>
        <w:t>главы администрации                                                                А.Н. 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Григорь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 4 -36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«30» марта 2022 г.  №310</w:t>
      </w:r>
    </w:p>
    <w:p>
      <w:pPr>
        <w:pStyle w:val="ConsPlusTit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Положения об организации и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17"/>
          <w:szCs w:val="17"/>
        </w:rPr>
        <w:t>ведения гражданской обороны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в Моргаушском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айоне Чувашской Республ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12 февраля 1998 г. № 28-ФЗ «О гражданской обороне», постановление Правительства Российской Федерации от 26 ноября2007 г. № 804 «Об утверждении Положения о гражданской обороне в Российской Федерации», приказ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на территории Моргаушского района Чувашской Республи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2. Гражданская оборона организуется и ведется на всей территории Моргаушского района в соответствии с законами и иными нормативными правовыми актами Российской Федерации и Чувашской Республики, распорядительными документами главы администрации Моргаушского района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 Администрация Моргаушского района и организации, находящиеся в пределах административных границ муниципального района (далее - организации)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 В целях выполнения задач гражданской обороны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12.02.1998 № 28-ФЗ "О гражданской обороне",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лож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 гражданской обороне в Российской Федерации, утвержденным постановлением Правительства Российской Федерации от 26.11.2007 № 804, обеспечение мероприятий по гражданской обороне и защите населения возлагается на главу администрации Моргаушского района Чувашской Республики - руководителя гражданской обороны Моргаушского район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2. Полномочия администрации Моргауш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бласти гражданской обор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 Администрация Моргаушского района, самостоятельно в рамках своих полномочий и в пределах границ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мероприятия по гражданской обороне, разрабатывает и реализует план гражданской обороны и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подготовку населения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ет и поддерживае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Глава администрации района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существляет руководство гражданской обороной на территории Моргаушского района, организует проведение мероприятий по гражданской обороне, разработку Плана гражданской обороны и защиты населения, разработку муниципальных программ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ивлекает на договорной основе организации различных форм собственности для выполнения работ (поставок товаров и (или) оказания услуг) в целях обеспечения выполнения мероприятий гражданской обороны на территории Моргаушского района в порядке, установленно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ивает согласованное функционирование и взаимодействие органов местного самоуправления и организаций при решении задач и (или) выполнении мероприятий гражданской обороны на территории Моргауш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тверждает (определяет) состав комиссий и коллегиальных органов, создаваемых в целях организации выполнения мероприятий по гражданской обороне, и порядок и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инимает правовые акты в области организации и ведения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нтролирует решение задач и выполнение мероприятий гражданской обороны на территории Моргауш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яет иные полномочия в сфере руководства гражданской обороной в соответствии с законодательством Российской Федерации и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 Организации, находящиеся на территории Моргаушского района, в пределах своих полномочий и в порядке, установленном законодательством Российской Федерации, Чувашской Республ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уют и организуют проведение мероприятий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одят мероприятия по поддержанию своего устойчивого функционирования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яют подготовку своих работников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Мероприятия по гражданской обор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1. Мероприятия по гражданской обороне в Моргаушском районе осуществ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законодательством Чувашской Республик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 Администрация Моргаушского района в целях решения задач в области гражданской обороны планирует и осуществляют следующие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и подготовка населения Моргаушского района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дготовка личного состава формирований и служб Моргауш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дение учений и тренировок по гражданской обор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оргауш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, оснащение учебно-консультационных пунктов по гражданской обороне и организации их деятельности, а также обеспечение повышения квалификации должностных лиц и работников гражданской обороны администрации Моргаушского район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паганда знаний в области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и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4. По предоставлению населению средств индивидуальной и коллективной защи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накопление, хранение, освежение и использование по предназначению средств индивидуальн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5. По проведению мероприятий по световой маскировке и другим видам маскир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ение перечня объектов, подлежащих маскиро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 и террористически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ование и организация основных видов жизнеобеспече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оставление населению коммунально-бытовых и и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существление эвакуации пострадавших в лечебны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оведение эвакуацио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казания населению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ение численности населения, оставшегося без жил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оставление населению информационно-психологическ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9. По обнаружению и обозначению районов, подвергшихся радиоактивному, химическому, биологическому или иному зараж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беспечение готовности сети наблюдения и лабораторного контроля гражданской обороны и защиты населения - действующих специализированных учреждений, подразделений и служб федеральных органов исполнительной власти, органов государственной власти Чувашской Республики и организаций, осуществляющих функции наблюдения и контроля за радиационной, химической, биологической обстановкой на территории Моргауш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благовременное создание запасов дезактивирующих, дегазирующих веществ и раств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13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орудование мест погребения (захоронения) тел (останков) погибш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рганизация санитарно-эпидемиологического надз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рганизация работы в мирное и военное время комиссии по повышению устойчивости функционирования объектов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и инженерно-технических мероприятий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ование и проведение в угрожаемый период мероприятий по комплексной маскировке критически важных и потенциально опас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здание страхового фонда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ланирование действий сил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Руководство и организационная структ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гражданской обороны на территории Моргаушского 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став сил и средств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 Гражданская оборона в Моргаушском районе организуется по территориально-производственному принцип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2. Руководство гражданской обороной на территории Моргаушского района осуществляет глава администрации Моргауш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уководство гражданской обороной в организациях осуществляют их руководит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лава администрации Моргаушского района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3. Структурным подразделением, осуществляющим управление гражданской обороной в администрации Моргаушском районе, является отдел специальных программ администрации Моргаушского район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4. Для планирования, подготовки и проведения эвакуационных мероприятий администрацией Моргаушского района заблаговременно в мирное время создается эвакоприемная комиссия. Эвакоприемная комиссия Моргаушского района возглавляется управляющий делами администрации Моргауш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еятельность эвакоприемной комиссии регламентируется положением об эвакоприемной комиссии, утверждаемым соответствующим нормативным правовым актом, утверждаемой руководителем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5. Для решения задач в области гражданской обороны, реализуемых на территории Моргаушского района, создаются силы гражданской обороны. В состав сил гражданской обороны Моргаушского района входят спасательные службы, по обеспечению выполнения мероприятий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шение о создании спасательных служб Моргаушского района принимает глава администрации района, в организациях - руководител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ид и количество спасательных служб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остав спасательных служб Моргаушского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6. Аварийно-спасательные формирования - самостоятельные или входящие в состав 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7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оргаушского района принимает глава администрации Моргаушского района и руководители организаций в отношении созданных ими сил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Подготовка к ведению и ведение гражданской обор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1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Моргаушского район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оргауш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 основных мероприятий Моргаушского района разрабатывается администрацией района и согласовывается с Государственным  комитетом Чувашской Республики по делам гражданской обороны и чрезвычайным ситу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ланирование основных мероприятий гражданкой обороны производится с учетом всесторонней оценки обстановки, которая может сложиться на территории Моргаушского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2. Ведение гражданской обороны на муниципальном уровне осуществляется на основе плана гражданской обороны и защиты населения Моргауш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3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Моргаушского района организуется сбор и обмен информацией в области гражданской обороны (далее - информ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бор и обмен информацией осуществляются организациями, продолжающими работу в вое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рядок сбора и обмена информацией в области гражданской обороны, формы донесений и сроки их представления определяется Государственным  комитетом Чувашской Республики по делам гражданской обороны и чрезвычайным ситуац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1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.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3 статьи 18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12 февраля 1998 года № 28-ФЗ «О гражданской обороне»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Times New Roman" w:hAnsi="Times New Roman" w:cs="Times New Roman"/>
          <w:b/>
          <w:b/>
          <w:bCs/>
          <w:spacing w:val="-17"/>
          <w:sz w:val="17"/>
          <w:szCs w:val="17"/>
        </w:rPr>
      </w:pPr>
      <w:r>
        <w:rPr>
          <w:rFonts w:cs="Times New Roman"/>
          <w:b/>
          <w:bCs/>
          <w:spacing w:val="-17"/>
          <w:sz w:val="17"/>
          <w:szCs w:val="17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hyperlink" Target="consultantplus://offline/ref=1EED0CC6278EA52F4D86C770CF61F0CFDC411A9A2CE7CEBD84DC525E7597EB05FE5FEB1F12B67C3B701A32C5B4mCp4K" TargetMode="External"/><Relationship Id="rId5" Type="http://schemas.openxmlformats.org/officeDocument/2006/relationships/hyperlink" Target="consultantplus://offline/ref=1EED0CC6278EA52F4D86C770CF61F0CFDC411A9A2CE7CEBD84DC525E7597EB05FE5FEB1F12B67C3B701A32C5B4mCp4K" TargetMode="External"/><Relationship Id="rId6" Type="http://schemas.openxmlformats.org/officeDocument/2006/relationships/hyperlink" Target="consultantplus://offline/ref=1EED0CC6278EA52F4D86C770CF61F0CFDC4A18942AE2CEBD84DC525E7597EB05EC5FB31310B3623A710F6494F2934CC4BCE9F2C60264189Fm3p2K" TargetMode="External"/><Relationship Id="rId7" Type="http://schemas.openxmlformats.org/officeDocument/2006/relationships/hyperlink" Target="consultantplus://offline/ref=1EED0CC6278EA52F4D86C770CF61F0CFDD411B9620B799BFD5895C5B7DC7B115FA16BC170EB36125710432mCp7K" TargetMode="External"/><Relationship Id="rId8" Type="http://schemas.openxmlformats.org/officeDocument/2006/relationships/hyperlink" Target="consultantplus://offline/ref=1EED0CC6278EA52F4D86C770CF61F0CFDC411A9A2CE7CEBD84DC525E7597EB05EC5FB31710B8366A37513DC7B3D841C5A7F5F2C7m1p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5:00Z</dcterms:created>
  <dc:creator>Gochs</dc:creator>
  <dc:description/>
  <cp:keywords/>
  <dc:language>en-US</dc:language>
  <cp:lastModifiedBy>Семенов Николай Юрьевич</cp:lastModifiedBy>
  <cp:lastPrinted>2022-03-30T08:31:00Z</cp:lastPrinted>
  <dcterms:modified xsi:type="dcterms:W3CDTF">2022-04-06T12:25:00Z</dcterms:modified>
  <cp:revision>2</cp:revision>
  <dc:subject/>
  <dc:title>Для служебного пользования</dc:title>
</cp:coreProperties>
</file>