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.04.2022 г. № 336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4.2022 г. № 336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едполагаемый общий объем финансирования Программы на 2019–2035 годы составит 18073,65 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19 году – 2019,1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1 году – 10408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2 году – 35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3 году – 25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4 году – 25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5 году – 25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6 – 2030 годах – 125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125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федерального бюджета – 415,7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19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1 году – 415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2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6 – 2030 годах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республиканского бюджета – 9000,0 тыс. рублей, в том числе: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19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1 году – 900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0,0 тыс. рублей;</w:t>
            </w:r>
          </w:p>
          <w:p>
            <w:pPr>
              <w:pStyle w:val="ConsPlusNormal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в 2026 – 2030 годах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местного бюджета – 8583,6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19 году – 1944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1 году – 993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2 году – 35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3 году – 25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4 году – 25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5 году – 25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26 – 2030 годах – 125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Cs w:val="24"/>
              </w:rPr>
              <w:t>в 2031 – 2035 годах – 125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небюджетные источники – 74,45 тыс. рублей, том числе: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19 году – 74,4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0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6 – 2030 годах – 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31 – 2035 годах – 0 тыс. рублей.</w:t>
            </w:r>
          </w:p>
          <w:p>
            <w:pPr>
              <w:pStyle w:val="ConsPlusNormal"/>
              <w:spacing w:before="240" w:after="0"/>
              <w:ind w:firstLine="540"/>
              <w:rPr/>
            </w:pPr>
            <w:r>
              <w:rPr>
                <w:szCs w:val="24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bCs/>
                <w:iCs/>
                <w:szCs w:val="24"/>
              </w:rPr>
              <w:t>»;</w:t>
            </w:r>
          </w:p>
          <w:p>
            <w:pPr>
              <w:pStyle w:val="ConsPlusNormal"/>
              <w:ind w:firstLine="54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«Общий объем финансирования муниципальной программы в 2019 - 2035 годах составит 17973,65 тыс. рублей, в том числе за счет средств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 – 415,7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спубликанского бюджета – 900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местных бюджетов – 6083,6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внебюджетных источников - 74,45 тыс. рублей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Прогнозируемый объем финансирования муниципальной программы на 1 этапе (в 2019 - 2025 годах) составляет 15573,65 тыс. рублей, в том числ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19 году – 2019,15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0 году – 2045,6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1 году – 10408,9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2 году – 3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3 году – 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4 году – 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5 году – 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федерального бюджета – 415,7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19 году – 0,0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20 году – 0,0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21 году – 415,7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22 году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спубликанского бюджета – 9000,0 тыс. рублей,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2019 году – 0,0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20 году – 0,0 тыс. рубл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2021 году – 9000,0 тыс. руб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2022 году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3 году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4 году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ых бюджетов – 6083,6 тыс. рублей, в том числ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19 году – 1944,7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0 году – 2045,6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1 году – 993,3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2 году – 3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3 году – 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4 году – 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5 году – 25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небюджетных источников – 74,45 тыс. рублей, в том числ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19 году – 74,45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0 году – 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1 году - 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2 году - 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3 году - 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4 году - 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5 году - 0 тыс. рубл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На 2 этапе (в 2026 - 2030 годах) объем финансирования муниципальной программы составит 1250,0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республиканского бюджета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спубликанского бюджета – 0,0 тыс. рублей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ых бюджетов – 1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На 3 этапе (в 2031 - 2035 годах) объем финансирования муниципальной программы составит 1250,0 тыс.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 –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спубликанского бюджета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ых бюджетов - 125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rFonts w:cs="Times New Roman" w:ascii="Times New Roman" w:hAnsi="Times New Roman"/>
          <w:sz w:val="24"/>
          <w:szCs w:val="24"/>
        </w:rPr>
        <w:t xml:space="preserve"> изложить согласно приложению №1 к настоящему постановлению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.2. 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) в паспорте подпрограммы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е объемы финансирования реализации мероприятий подпрограммы в 2019 - 2035 годах составят 5029,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– 341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17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– 914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– 3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1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местного бюджета – 5029,3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– 341,4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– 173,3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914,6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3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24 году - 250,0 рублей; 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– 1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25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- 0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19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0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1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- 2030 годах - 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- 0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szCs w:val="24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–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Приложение подпрограммы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 xml:space="preserve">                        </w:t>
        <w:tab/>
        <w:t>А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 №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м района Чувашской Республик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сурсное обеспечение и прогнозная (справочная) оценка расходов</w:t>
      </w:r>
    </w:p>
    <w:p>
      <w:pPr>
        <w:pStyle w:val="ConsPlusTitle"/>
        <w:jc w:val="center"/>
        <w:rPr/>
      </w:pPr>
      <w:r>
        <w:rPr/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/>
        <w:t>«Экономическое развитие Моргаушского района Чувашской Республики»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27"/>
        <w:gridCol w:w="992"/>
        <w:gridCol w:w="1276"/>
        <w:gridCol w:w="1559"/>
        <w:gridCol w:w="992"/>
        <w:gridCol w:w="993"/>
        <w:gridCol w:w="850"/>
        <w:gridCol w:w="851"/>
        <w:gridCol w:w="850"/>
        <w:gridCol w:w="851"/>
        <w:gridCol w:w="850"/>
        <w:gridCol w:w="1134"/>
        <w:gridCol w:w="113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26" w:firstLine="2526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- 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1 - 2035</w:t>
            </w:r>
          </w:p>
        </w:tc>
      </w:tr>
      <w:tr>
        <w:trPr>
          <w:trHeight w:val="3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2017627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6081638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201763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ого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6081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н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201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вершенствование системы эконом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федерального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110154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федерального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Проектная деятельность и программно-целевое управ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201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201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50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5027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«Совершенствование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50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5027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Инвестиционный 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16081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6081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н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bookmarkStart w:id="1" w:name="P14313"/>
            <w:bookmarkStart w:id="2" w:name="P13280"/>
            <w:bookmarkStart w:id="3" w:name="P4666"/>
            <w:bookmarkStart w:id="4" w:name="P3053"/>
            <w:bookmarkEnd w:id="1"/>
            <w:bookmarkEnd w:id="2"/>
            <w:bookmarkEnd w:id="3"/>
            <w:bookmarkEnd w:id="4"/>
            <w:r>
              <w:rPr>
                <w:sz w:val="20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в Моргаушском районе Чувашской Республ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16081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16081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 №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ConsPlusNormal"/>
        <w:jc w:val="right"/>
        <w:rPr/>
      </w:pPr>
      <w:r>
        <w:rPr>
          <w:szCs w:val="24"/>
        </w:rPr>
        <w:t>к подпрограмме «Развитие субъектов малого и средн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едпринимательства в Моргаушском район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вашской Республике» муниципальной программ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Экономическое развитие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ConsPlusTitl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/>
      </w:pPr>
      <w:r>
        <w:rPr/>
        <w:t>«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/>
        <w:t>«Экономическое развитие Моргаушского района Чувашской Республики»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jc w:val="center"/>
        <w:rPr/>
      </w:pPr>
      <w:r>
        <w:rPr/>
        <w:t>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jc w:val="center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15"/>
        <w:gridCol w:w="708"/>
        <w:gridCol w:w="970"/>
        <w:gridCol w:w="567"/>
        <w:gridCol w:w="624"/>
        <w:gridCol w:w="1474"/>
        <w:gridCol w:w="510"/>
        <w:gridCol w:w="936"/>
        <w:gridCol w:w="873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экономики администрации Моргаушского район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 администрации Моргаушского района, 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администрации Моргаушского район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17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21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администрации Моргаушского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0767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morgau_econom5</dc:creator>
  <dc:description/>
  <cp:keywords/>
  <dc:language>en-US</dc:language>
  <cp:lastModifiedBy>Семенов Николай Юрьевич</cp:lastModifiedBy>
  <cp:lastPrinted>2022-04-05T13:53:00Z</cp:lastPrinted>
  <dcterms:modified xsi:type="dcterms:W3CDTF">2022-04-06T13:01:00Z</dcterms:modified>
  <cp:revision>2</cp:revision>
  <dc:subject/>
  <dc:title>Документ предоставлен КонсультантПлюс</dc:title>
</cp:coreProperties>
</file>