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1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7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8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05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7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4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6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03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3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2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3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37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1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00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.0000 га     430.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5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7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26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1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660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29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3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45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3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°43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9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10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7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01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5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6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2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9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2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2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01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2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°21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.0000 га     309.9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29:00Z</dcterms:modified>
  <cp:revision>44</cp:revision>
  <dc:subject/>
  <dc:title>МЕЖЕВОЙ ПЛАН</dc:title>
</cp:coreProperties>
</file>