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20 в микрорайоне №1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9.7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27.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49'2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704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32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4.5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1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10'4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1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0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5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2.3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8.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°51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6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8.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°0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4.4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2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°56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3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0.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°42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2.9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3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°45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3.1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14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38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8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6.0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96.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3'2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7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6.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°06'4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6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2.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°22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5.4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61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°05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72.5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59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2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59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11'4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82.1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5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11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7.0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52.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°09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98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026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43'3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88.0000 га     2879.64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.33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09-01-06T14:37:00Z</cp:lastPrinted>
  <dcterms:modified xsi:type="dcterms:W3CDTF">2020-12-27T12:25:00Z</dcterms:modified>
  <cp:revision>44</cp:revision>
  <dc:subject/>
  <dc:title>МЕЖЕВОЙ ПЛАН</dc:title>
</cp:coreProperties>
</file>