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9 в микрорайоне №20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94.4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81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°05'2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98.8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8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°17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2.4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80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°58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3.7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79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°47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4.6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77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10'5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4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°59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4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53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°37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3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51.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°41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2.0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49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°32'3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99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48.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13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43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48.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09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43.4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4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10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53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4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°01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55.0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44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°10'2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56.7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43.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08'3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64.7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43.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°18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6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5.3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66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°38'5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5.3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677.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20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6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5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44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°48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4.7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45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°53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10.3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45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21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10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67.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54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9.9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84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°41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4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84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404.3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81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21'1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99.5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81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°14'0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86.0000 га     2285.7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.0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нутренняя граница 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88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3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88.8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41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76.8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41.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°55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76.8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33.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97.0000 га     97.0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1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граница 2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31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44.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°37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31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80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°46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21.4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80.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°25'1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22.3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77.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°42'3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22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48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°13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22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6744.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01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29.0000 га     329.27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69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2T07:50:00Z</dcterms:modified>
  <cp:revision>44</cp:revision>
  <dc:subject/>
  <dc:title>МЕЖЕВОЙ ПЛАН</dc:title>
</cp:coreProperties>
</file>