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5 в микрорайоне №2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4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58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11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4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5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16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5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26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°20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8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2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32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7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55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°03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7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58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64.0000 га     1763.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1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граница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21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23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58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21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55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21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55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18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65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5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21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65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58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65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58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°20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60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60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°28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5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9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°57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5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9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50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6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63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02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6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23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°03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10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23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05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.0000 га     1659.7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2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2T08:40:00Z</dcterms:modified>
  <cp:revision>44</cp:revision>
  <dc:subject/>
  <dc:title>МЕЖЕВОЙ ПЛАН</dc:title>
</cp:coreProperties>
</file>