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0 в микрорайоне №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7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°24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5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5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°47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2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7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°18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1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9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°17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0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93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42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9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31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°41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86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50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18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79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50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°24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38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49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°45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34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38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°40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29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6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10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2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6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26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6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6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°52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9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6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°40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2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3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°53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3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1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°54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4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1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55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4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9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4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9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01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4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4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41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9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4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04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7.0000 га     1857.2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6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ница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26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9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38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18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02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°53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17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9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03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.0000 га     17.1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2T07:52:00Z</dcterms:modified>
  <cp:revision>44</cp:revision>
  <dc:subject/>
  <dc:title>МЕЖЕВОЙ ПЛАН</dc:title>
</cp:coreProperties>
</file>