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1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3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2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8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4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9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8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1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39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9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3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8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16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1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06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6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4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5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5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1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°1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2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31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9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2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1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2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4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1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2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2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1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5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87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5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5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0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7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7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58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7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7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°0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7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3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8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2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5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°52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4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0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2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46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2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2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9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°2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58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8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4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5.0000 га     1265.0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.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06:00Z</dcterms:modified>
  <cp:revision>44</cp:revision>
  <dc:subject/>
  <dc:title>МЕЖЕВОЙ ПЛАН</dc:title>
</cp:coreProperties>
</file>