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1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17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90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°35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17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1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7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17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7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22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16.9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12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06'0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15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79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25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15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4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27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13.2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4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22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00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4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40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6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4.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°11'5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5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4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39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2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84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48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4.0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96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°24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50.8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96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24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51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93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°48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0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93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°38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0.2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83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°50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1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81.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°42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1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79.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°56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3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74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28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3.3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53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°20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6.4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65.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°28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00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73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°01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63.0000 га     6263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5.58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нутренняя граница 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01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75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36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00.9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7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42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6.2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78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°41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5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7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°45'5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3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76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°11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3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74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°28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2.7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72.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31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4.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6.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°15'1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8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2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57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8.1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°39'2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8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6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20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5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6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°45'0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3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5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°52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2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4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°52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0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3.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°00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8.9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°41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7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20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°14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6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8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°11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6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6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°27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6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12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46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6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9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11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8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9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46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68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7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°17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6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6.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°03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6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5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77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5.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°44'2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2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00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50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82.0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95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20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15.2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595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36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13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11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22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10.9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11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09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-5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510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75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7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3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706.0000 га     5705.8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.34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7:13:00Z</dcterms:modified>
  <cp:revision>44</cp:revision>
  <dc:subject/>
  <dc:title>МЕЖЕВОЙ ПЛАН</dc:title>
</cp:coreProperties>
</file>