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2 в микрорайоне №1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67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52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°22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69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49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°17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70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46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°59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86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55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°57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91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59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°03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88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67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27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84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64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°03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72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55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°05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1 га     201.0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5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4T12:22:00Z</dcterms:modified>
  <cp:revision>44</cp:revision>
  <dc:subject/>
  <dc:title>МЕЖЕВОЙ ПЛАН</dc:title>
</cp:coreProperties>
</file>