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1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3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64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02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7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6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°47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7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67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°41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4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7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°00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5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69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°48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53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7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°21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51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76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42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7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82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°52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0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69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°35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3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65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°39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1.0000 га     161.1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1-01-13T06:06:00Z</dcterms:modified>
  <cp:revision>44</cp:revision>
  <dc:subject/>
  <dc:title>МЕЖЕВОЙ ПЛАН</dc:title>
</cp:coreProperties>
</file>