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0 в микрорайоне №27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1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26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4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4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04'1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51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3.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10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48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5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2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8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11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0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7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38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37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8.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5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3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5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5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3.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56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7.6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1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°56'3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8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83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7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°03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9.2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80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°45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7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2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°53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75.8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9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°5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4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4.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1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48.2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4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°08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43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°49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38.8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0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°59'1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17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°33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53.1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3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0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61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3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°03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768.1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63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50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04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40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°51'4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9812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85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°06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567 га     4566.9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.95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Меридиан</cp:lastModifiedBy>
  <cp:lastPrinted>2009-01-06T14:37:00Z</cp:lastPrinted>
  <dcterms:modified xsi:type="dcterms:W3CDTF">2020-12-11T08:10:00Z</dcterms:modified>
  <cp:revision>44</cp:revision>
  <dc:subject/>
  <dc:title>МЕЖЕВОЙ ПЛАН</dc:title>
</cp:coreProperties>
</file>