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1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79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70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°58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97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81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°52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95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85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°09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86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79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°09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77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7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°23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2 га     91.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4T12:11:00Z</dcterms:modified>
  <cp:revision>44</cp:revision>
  <dc:subject/>
  <dc:title>МЕЖЕВОЙ ПЛАН</dc:title>
</cp:coreProperties>
</file>