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6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5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4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5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21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24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5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19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5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2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03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1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1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6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36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0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60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2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5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1.0000 га     361.0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6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1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7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8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52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70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6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8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14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0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2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2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30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04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4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3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4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7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7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58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7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4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4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36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0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6.0000 га     245.6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6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43:00Z</dcterms:modified>
  <cp:revision>44</cp:revision>
  <dc:subject/>
  <dc:title>МЕЖЕВОЙ ПЛАН</dc:title>
</cp:coreProperties>
</file>