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9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3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6.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7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92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4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8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°51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6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°5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5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°54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39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53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9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5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8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2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8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4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6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47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67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26.0000 га     3425.56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.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5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6'5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1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30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3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3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8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4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90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26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17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8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902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°0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5.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75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°52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86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50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°4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09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831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1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66.0000 га     1966.1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.7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34:00Z</dcterms:modified>
  <cp:revision>44</cp:revision>
  <dc:subject/>
  <dc:title>МЕЖЕВОЙ ПЛАН</dc:title>
</cp:coreProperties>
</file>