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4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0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1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30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7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°22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9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°26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6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58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°13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3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9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°21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6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92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9'1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9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52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°1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8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5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38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7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°32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1.4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°49'2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5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5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05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9.8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701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5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°17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3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°38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3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°52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5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0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02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2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241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00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38.0000 га     638.41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2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16:00Z</dcterms:modified>
  <cp:revision>44</cp:revision>
  <dc:subject/>
  <dc:title>МЕЖЕВОЙ ПЛАН</dc:title>
</cp:coreProperties>
</file>