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5 в микрорайоне №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64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89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°51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64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93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°01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63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14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°06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60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°44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06.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17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°54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04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60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48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52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61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°04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53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5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°14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54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28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18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60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28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47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70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29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°31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70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29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32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76.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30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35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78.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30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14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83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30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°46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83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35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°29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84.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39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°42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87.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°38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88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50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°15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84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5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06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68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5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°05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63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7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58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63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5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30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63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68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°43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11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70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°41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07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69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°38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04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67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°46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02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64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°20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00.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60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°31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02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96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°33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02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94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°54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99.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85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°46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75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84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°13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76.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63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20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94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64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°14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97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64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°05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99.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62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33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07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63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43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06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78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47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06.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86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10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66.0000 га     3965.8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.9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7T12:18:00Z</dcterms:modified>
  <cp:revision>44</cp:revision>
  <dc:subject/>
  <dc:title>МЕЖЕВОЙ ПЛАН</dc:title>
</cp:coreProperties>
</file>