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3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3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28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3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74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°56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1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79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°42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1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81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°50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0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8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°38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0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93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48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51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93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°42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38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80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37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8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70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°08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6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8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°51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6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8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23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23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°37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22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5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17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22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4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05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29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38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09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36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0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°51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6.0000 га     1160.0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.6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3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3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04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37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7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°50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36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78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°26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2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13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13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3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16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8.0000 га     47.6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7:17:00Z</dcterms:modified>
  <cp:revision>44</cp:revision>
  <dc:subject/>
  <dc:title>МЕЖЕВОЙ ПЛАН</dc:title>
</cp:coreProperties>
</file>