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3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1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5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16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6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3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47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2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2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25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1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8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03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8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2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4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83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19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1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38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2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2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2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0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28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1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0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4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5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4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°4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4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0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5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7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3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5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6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5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6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23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6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6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1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0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7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5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6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40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°52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07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3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4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°29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7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08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1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2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31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5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6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0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4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2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2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7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°4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0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°3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4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°3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7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4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5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9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4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4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9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3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2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0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0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°20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18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0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82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04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8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10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4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40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2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1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7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°1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5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°2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3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4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7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19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5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55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3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46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0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°5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1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23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11.0000 га     8611.1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.2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91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0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2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05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2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9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39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0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0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5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3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0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2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4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29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68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3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7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0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3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0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1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2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4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1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2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26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6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51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6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0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3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8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8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42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4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6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2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4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2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9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9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5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7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4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54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0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67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2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0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69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0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2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27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5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29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7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6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18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0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26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0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6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1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2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1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3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0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3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8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26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7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0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3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5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04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5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°12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09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7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32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6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1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5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9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05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5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5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3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48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2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5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43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0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5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5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5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5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2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55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65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3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01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69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3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27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0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30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4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5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6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9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86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2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89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08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5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5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8.0000 га     6708.3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5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7:24:00Z</dcterms:modified>
  <cp:revision>44</cp:revision>
  <dc:subject/>
  <dc:title>МЕЖЕВОЙ ПЛАН</dc:title>
</cp:coreProperties>
</file>