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4 в микрорайоне №20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34.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60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°11'5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6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34.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20.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°09'4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55.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20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°12'3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55.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09.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°07'1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60.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09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°54'4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3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60.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64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°49'0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70.3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65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°10'0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78.6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65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°04'3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82.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60.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°18'4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00.4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60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°14'4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00.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25.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°00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88.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25.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°00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43.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25.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°00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17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25.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°19'5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01.7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26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°43'2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98.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26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°58'5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98.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20.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°27'3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99.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19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°21'3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05.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16.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°01'1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07.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15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°10'2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09.4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13.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°43'4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13.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06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°45'4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13.7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02.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°03'3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16.7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02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°44'1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17.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69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°05'2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17.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68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°45'1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17.8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66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°53'5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18.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64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°01'2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19.4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63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°59'2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20.9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62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°46'2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23.3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60.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°55'5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25.3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60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°19'4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27.8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6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°26'0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99.0000 га     4098.51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.48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0-12-22T08:01:00Z</dcterms:modified>
  <cp:revision>44</cp:revision>
  <dc:subject/>
  <dc:title>МЕЖЕВОЙ ПЛАН</dc:title>
</cp:coreProperties>
</file>