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8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7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4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93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16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95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5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97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15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99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°55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2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°59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1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8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8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2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9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7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2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7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52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4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36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8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32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2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4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0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8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69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29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69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8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69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7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1.0000 га     4209.9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4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4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1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54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03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0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73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59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2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7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03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3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1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2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2.0000 га     92.1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8:47:00Z</dcterms:modified>
  <cp:revision>44</cp:revision>
  <dc:subject/>
  <dc:title>МЕЖЕВОЙ ПЛАН</dc:title>
</cp:coreProperties>
</file>