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6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°56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4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72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2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0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86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17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8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1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1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8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1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1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6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39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9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8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34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17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8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36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2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9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21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9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9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5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5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51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5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31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2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35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9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5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9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°04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3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52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87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8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°03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87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1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°20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8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1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57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1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08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1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7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17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69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43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1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9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52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1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70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32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65.0000 га     2964.7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8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20-12-27T15:06:00Z</cp:lastPrinted>
  <dcterms:modified xsi:type="dcterms:W3CDTF">2020-12-27T12:06:00Z</dcterms:modified>
  <cp:revision>44</cp:revision>
  <dc:subject/>
  <dc:title>МЕЖЕВОЙ ПЛАН</dc:title>
</cp:coreProperties>
</file>